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tación de Neuroinmunología a residentes de Inmunología (3er año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mas: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 Generalidades sistema nervios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NC y SN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de Barre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legio inmunológico del cerebr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Enfermedades neurológicas con participación del sistema inm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Arial" w:ascii="Arial" w:hAnsi="Arial"/>
          <w:sz w:val="22"/>
        </w:rPr>
        <w:t>Enfermedades neurológicas del SNP con participación del sistema inmune: características clínicas, etiopatogenia, diagnostico y tratamiento. Guilliaim Barré, Miastenia grav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Arial" w:ascii="Arial" w:hAnsi="Arial"/>
          <w:sz w:val="22"/>
        </w:rPr>
        <w:t>Enfermedades del SNC con participación del sistema inmune: características clínicas, etiopatogenia, diagnostico y tratamiento. Esclerosis múltip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Aspectos prácticos del estudio de la inmunidad en el SN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élulas del SI en el SN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s de estudio de la inmunidad celular en LC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ntesis intratecal de anticuerpos, relevancia clí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funcional de la barr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ibergra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calización isoeléctrica para estudio de bandas oligoclonal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Neuroinmunología pediátrica (LabC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Arial" w:ascii="Arial" w:hAnsi="Arial"/>
          <w:sz w:val="22"/>
        </w:rPr>
        <w:t>Diagnostico de enfermedades infeccios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/>
      </w:pPr>
      <w:r>
        <w:rPr>
          <w:rFonts w:cs="Arial" w:ascii="Arial" w:hAnsi="Arial"/>
          <w:sz w:val="22"/>
        </w:rPr>
        <w:t>Neuroinmunología del sistema del compleme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mas para el exam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todos de abordaje del estudio de la respuesta inmune en Sistema Nervios Central. Reibergra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 la respuesta inmune en el sistema nervioso centr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fermedades inflamatorias del SNC. Papel del sistema de barreras funcion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fermedades de origen autoinmunes y sistema nervios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eraciones de la respuesta inmune en la Esclerosis Múltiple. Métodos diagnósticos y su interpretaci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os temas se les entregaran a los residentes durante la rotación, lo evaluará un tribunal compuesto por los profesores de la rotació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ronogram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iércoles 4/01/23:</w:t>
      </w:r>
      <w:r>
        <w:rPr>
          <w:rFonts w:cs="Arial" w:ascii="Arial" w:hAnsi="Arial"/>
          <w:sz w:val="22"/>
        </w:rPr>
        <w:t xml:space="preserve"> Presentación asignatura, explicación de la evaluación de la rotación. Formación de los grupos para la evaluación final. Indicación del trabajo final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ueves 5/01/23:</w:t>
      </w:r>
      <w:r>
        <w:rPr>
          <w:rFonts w:cs="Arial" w:ascii="Arial" w:hAnsi="Arial"/>
          <w:sz w:val="22"/>
        </w:rPr>
        <w:t xml:space="preserve"> Tema I: Generalidades Sist. Nervioso. DrC. N Pavón Fuent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iernes 06/01/2023: </w:t>
      </w:r>
      <w:r>
        <w:rPr>
          <w:rFonts w:cs="Arial" w:ascii="Arial" w:hAnsi="Arial"/>
          <w:sz w:val="22"/>
        </w:rPr>
        <w:t>Tema 2. Enfermedades del SNC con participación del sistema inmune: características clínicas, etiopatogenia, diagnóstico y tratamiento. Esclerosis múltiple. DrC. María de los A Robinso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unes 09/01/2023: </w:t>
      </w:r>
      <w:r>
        <w:rPr>
          <w:rFonts w:cs="Arial" w:ascii="Arial" w:hAnsi="Arial"/>
          <w:sz w:val="22"/>
        </w:rPr>
        <w:t>Tema 3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nfermedades neurológicas del SNP con participación del sistema inmune: características clínicas, etiopatogenia, diagnóstico y tratamiento. Miastenia </w:t>
      </w:r>
      <w:r>
        <w:rPr>
          <w:rFonts w:cs="Arial" w:ascii="Arial" w:hAnsi="Arial"/>
          <w:i/>
          <w:sz w:val="22"/>
        </w:rPr>
        <w:t>gravis</w:t>
      </w:r>
      <w:r>
        <w:rPr>
          <w:rFonts w:cs="Arial" w:ascii="Arial" w:hAnsi="Arial"/>
          <w:sz w:val="22"/>
        </w:rPr>
        <w:t>. DrC. Teresa Serrano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artes 10/01/2023: </w:t>
      </w:r>
      <w:r>
        <w:rPr>
          <w:rFonts w:cs="Arial" w:ascii="Arial" w:hAnsi="Arial"/>
          <w:sz w:val="22"/>
        </w:rPr>
        <w:t>Aspectos prácticos del estudio de la inmunidad en el SNC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ércoles 11/01/2023 al martes 17/01/2023</w:t>
      </w:r>
      <w:r>
        <w:rPr>
          <w:rFonts w:cs="Arial" w:ascii="Arial" w:hAnsi="Arial"/>
          <w:sz w:val="22"/>
        </w:rPr>
        <w:t xml:space="preserve"> LABCEL. Neuroinmunología pediátrica. Diagnostico de enfermedades infecciosas. Neuroinmunología del sistema del complemento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ueves 19/01/2023 y viernes 20/01/2023: </w:t>
      </w:r>
      <w:r>
        <w:rPr>
          <w:rFonts w:cs="Arial" w:ascii="Arial" w:hAnsi="Arial"/>
          <w:sz w:val="22"/>
        </w:rPr>
        <w:t>Entrega de trabajos, presentación y evaluación de la rotación. CIRE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munología básica y clínica, Stite; Inmunoquímica, Magni; Inmunología básica, Roitt; Medicina interna, Stein; Inmunología, Ab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ibliografía temática, artículos que se orientan en los Dpto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9:00Z</dcterms:created>
  <dc:creator>Lourdes Lorigados</dc:creator>
  <dc:description/>
  <cp:keywords/>
  <dc:language>en-US</dc:language>
  <cp:lastModifiedBy>LABCEL</cp:lastModifiedBy>
  <cp:lastPrinted>2018-01-03T15:36:00Z</cp:lastPrinted>
  <dcterms:modified xsi:type="dcterms:W3CDTF">2023-01-06T17:45:00Z</dcterms:modified>
  <cp:revision>7</cp:revision>
  <dc:subject/>
  <dc:title>programa de la rotacion de neuroinmunologia mpara residentes de Inmunología 3er ano</dc:title>
</cp:coreProperties>
</file>