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MÉDICAS SAGUA LA GRANDE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gnatura: Metodología de la Investigación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ma 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troducción a la Metodología de la Investigació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e 1:</w:t>
      </w:r>
      <w:r>
        <w:rPr>
          <w:rFonts w:cs="Arial" w:ascii="Arial" w:hAnsi="Arial"/>
          <w:sz w:val="22"/>
          <w:szCs w:val="22"/>
        </w:rPr>
        <w:t xml:space="preserve"> Metodología de la Investigación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organizativa docente: Conferencia 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didáctica principal: Introducción de nuevos conocimientos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sz w:val="22"/>
          <w:szCs w:val="22"/>
        </w:rPr>
        <w:t>Tiempo: 50 minutos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de enseñanza: Expositivo con procedimiento heurístico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os de enseñanza: Pizarrón, computadora o vídeo beam, presentaciones en programa Microsoft Power Point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Bibliografía:</w:t>
      </w:r>
    </w:p>
    <w:p>
      <w:pPr>
        <w:pStyle w:val="Normal"/>
        <w:tabs>
          <w:tab w:val="clear" w:pos="708"/>
          <w:tab w:val="left" w:pos="284" w:leader="none"/>
        </w:tabs>
        <w:ind w:right="-518" w:hanging="48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360" w:right="-518" w:hanging="36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rtiles Bisbal, L, Otero Iglesias, J, Barrios Osuna, I. Metodología de la Investigación para las Ciencias de la Salud. Ecimed: La Habana; 2009</w:t>
      </w:r>
    </w:p>
    <w:p>
      <w:pPr>
        <w:pStyle w:val="Normal"/>
        <w:numPr>
          <w:ilvl w:val="0"/>
          <w:numId w:val="2"/>
        </w:numPr>
        <w:ind w:left="360" w:right="-518" w:hanging="36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Bayarre Vea H, Oliva Pérez M, Horsford Saing R, Ranero Aparicio V, Coutin Marie G, Díaz Llanes G. La Investigación en APS. Tema 3. En: Libro de Texto de Metodología de la Investigación en APS. ISCMH-ENSAP: La Habana; 2004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ari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- La Ciencia. Concepto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1.2.- Método. Metodología. Concepto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ción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ienza la asignatura presentándose el profesor y aplicando una técnica para que el profesor conozca a los estudiantes.  A continuación  se explica el programa  especificándose en el número de horas del programa, (32h) el desglose por formas organizativas docentes, las evaluaciones a realizarse y otros aspectos significativos que el profesor decida puntualizar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e de lista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ión de la clase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fesor solicita que los estudiantes a pesar de su poca experiencia identifiquen cuáles son los problemas de salud que afectan a la población de su municipio y se van anotando en el pizarrón y se formula la pregunta ¿Cómo resolverlos? Todo este análisis lleva al profesor a explicar la necesidad de </w:t>
      </w:r>
      <w:r>
        <w:rPr>
          <w:rFonts w:cs="Arial" w:ascii="Arial" w:hAnsi="Arial"/>
          <w:sz w:val="22"/>
          <w:szCs w:val="22"/>
          <w:u w:val="single"/>
        </w:rPr>
        <w:t>investigar</w:t>
      </w:r>
      <w:r>
        <w:rPr>
          <w:rFonts w:cs="Arial" w:ascii="Arial" w:hAnsi="Arial"/>
          <w:sz w:val="22"/>
          <w:szCs w:val="22"/>
        </w:rPr>
        <w:t xml:space="preserve"> para proponer conocer y solucionar los problemas existentes.A continuación  utiliza la técnica de lluvia de ideas para preguntar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¿Qué significa el término Ciencia?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equeño Larousse Ilustrado: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iencia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Conocimiento exacto y razonado de ciertas cosas: la ciencia de las cosas exteriores, conjunto de conocimientos fundados en el estudio: los adelantos de la ciencia, conjunto de conocimientos relativos a un objeto determinado: las ciencias naturales. Figurado/ erudición. Sinónimo verbo/ saber.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ccionario filosófico: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lang w:val="es-ES"/>
        </w:rPr>
        <w:t>: Forma de la conciencia social, constituye un sistema, históricamente formado, de conocimientos ordenados cuya veracidad se comprueba y se puntualiza constantemente en el curso de la práctica social.</w:t>
      </w:r>
    </w:p>
    <w:p>
      <w:pPr>
        <w:pStyle w:val="Normal"/>
        <w:numPr>
          <w:ilvl w:val="0"/>
          <w:numId w:val="3"/>
        </w:numPr>
        <w:ind w:left="720" w:right="-518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Varios autores la han definido ejemplo: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es-ES"/>
        </w:rPr>
        <w:t xml:space="preserve">La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 xml:space="preserve"> es el sistema de conocimientos que se adquiere como resultado del proceso de investigación científica acerca de la naturaleza, la sociedad y el pensamiento, que está históricamente condicionado en su desarrollo y que tiene como base la práctica histórica social de la humanidad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Héctor Bayarre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Teniendo en cuenta la estrecha relación que existe entre los conceptos de </w:t>
      </w:r>
      <w:r>
        <w:rPr>
          <w:rFonts w:cs="Arial" w:ascii="Arial" w:hAnsi="Arial"/>
          <w:b/>
          <w:bCs/>
          <w:sz w:val="22"/>
          <w:szCs w:val="22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y conocimiento, puede definirse como el proceso mediante el cual el hombre refleja en su conciencia la realidad objetiva en la cual está inmerso como objeto de estudio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Leticia Artiles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La </w:t>
      </w:r>
      <w:r>
        <w:rPr>
          <w:rFonts w:cs="Arial" w:ascii="Arial" w:hAnsi="Arial"/>
          <w:b/>
          <w:bCs/>
          <w:sz w:val="22"/>
          <w:szCs w:val="22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es una forma de conciencia social y constituye un sistema de conocimientos adquiridos por los hombres, acerca de la realidad que nos rodea: la naturaleza, la sociedad, y el pensamiento. Representa el reflejo de las leyes del mundo objetivo en forma de conceptos, sistema de símbolos, teorías, etc. 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¿En qué coinciden todos los conceptos? ¿Cuáles constituyen en las palabras claves del concepto ciencia?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Web"/>
        <w:spacing w:before="0" w:after="0"/>
        <w:ind w:right="-518" w:hanging="0"/>
        <w:jc w:val="both"/>
        <w:rPr>
          <w:rFonts w:ascii="Arial" w:hAnsi="Arial" w:cs="Arial"/>
          <w:bCs/>
          <w:sz w:val="22"/>
          <w:szCs w:val="22"/>
          <w:lang w:eastAsia="es-ES_tradnl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30161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eastAsia="es-ES_tradnl"/>
        </w:rPr>
      </w:pPr>
      <w:r>
        <w:rPr>
          <w:rFonts w:cs="Arial" w:ascii="Arial" w:hAnsi="Arial"/>
          <w:b/>
          <w:bCs/>
          <w:sz w:val="22"/>
          <w:szCs w:val="22"/>
          <w:lang w:eastAsia="es-ES_tradnl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¿Cómo hacemos ciencia? 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Para ello debemos utilizar vías, caminos, por lo que es necesario el uso de métodos, ¿qué es el método?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Método: Modo razonado de obrar o hablar: proceder con método. Sinónimo/ Procedimiento, técnica, teoría, tratamiento, sistema.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ccionario filosófico: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étodo: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Literalmente camino hacia algo, en su sentido más general, manera de alcanzar un objetivo, determinado procedimiento para ordenar la actividad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.</w:t>
      </w:r>
      <w:r>
        <w:rPr>
          <w:rFonts w:cs="Arial" w:ascii="Arial" w:hAnsi="Arial"/>
          <w:b/>
          <w:bCs/>
          <w:sz w:val="22"/>
          <w:szCs w:val="22"/>
          <w:lang w:val="es-ES"/>
        </w:rPr>
        <w:t>Héctor Bayarre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Método es el modo en que se actúa para conseguir un propósito, lo cual lleva implícito la aplicación de un sistema de principios y normas de razonamiento que permiten establecer conclusiones de forma objetiva, es decir, explicaciones de los problemas investigados sobre cierto objeto de estudio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s importante para nosotros conocer que es entonces el </w:t>
      </w:r>
      <w:r>
        <w:rPr>
          <w:rFonts w:cs="Arial" w:ascii="Arial" w:hAnsi="Arial"/>
          <w:b/>
          <w:bCs/>
          <w:sz w:val="22"/>
          <w:szCs w:val="22"/>
          <w:lang w:val="es-ES"/>
        </w:rPr>
        <w:t>Método Científico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Un verdadero método científico de obtención de conocimiento da la dirección correcta al trabajo del investigador, le ayuda a escoger el camino más corto para el logro de auténticos conocimientos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Según </w:t>
      </w:r>
      <w:r>
        <w:rPr>
          <w:rFonts w:cs="Arial" w:ascii="Arial" w:hAnsi="Arial"/>
          <w:b/>
          <w:bCs/>
          <w:sz w:val="22"/>
          <w:szCs w:val="22"/>
          <w:lang w:val="es-ES"/>
        </w:rPr>
        <w:t>Leticia Artile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el método científico se ha definido como una "regularidad interna del pensamiento humano, empleada de forma consciente y planificada,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 xml:space="preserve">como instrumento para explicar y transformar el mundo". 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etodología: Ciencia que trata del método. Parte de la lógica que estudia los métodos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etodología: Conjunto de procedimientos de investigación aplicables en alguna ciencia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etodología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Son reglas que guían, herramientas, instrumentos que al usarlos hace que los objetivos se correspondan con los contenidos y los métodos, es decir la metodología es el estudio del método, que es el procedimiento que se emplea para alcanzar el objetivo.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nclusiones: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264795</wp:posOffset>
                </wp:positionV>
                <wp:extent cx="5464175" cy="357378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3573720"/>
                          <a:chOff x="0" y="0"/>
                          <a:chExt cx="5464080" cy="357372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81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588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347400"/>
                            <a:ext cx="83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I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705960"/>
                            <a:ext cx="416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1880" y="4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1061640"/>
                            <a:ext cx="22262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a forma de conciencia social y constituye un sistema de conocimientos adquiridos por los hombres, acerca de la realidad que nos rodea: la naturaleza, la sociedad y el pens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348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960" y="173880"/>
                            <a:ext cx="605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util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0"/>
                            <a:ext cx="126036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280080"/>
                            <a:ext cx="1059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TODO CIENTI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0600" y="20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920" y="96480"/>
                            <a:ext cx="1883520" cy="14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a regularidad interna del pensamiento humano, empleada de forma consciente y planificada como un instrumento para explicar y transformar al mun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19520"/>
                            <a:ext cx="315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2044800"/>
                            <a:ext cx="1534680" cy="88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2303640"/>
                            <a:ext cx="1374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TODOLO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132920"/>
                            <a:ext cx="859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di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2564640"/>
                            <a:ext cx="171756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El estudio del método, es decir, el procedimiento que se emplea para alcanzar el objetiv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2266920"/>
                            <a:ext cx="493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4000" y="24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0.85pt;width:430.25pt;height:281.4pt" coordorigin="224,417" coordsize="8605,5628">
                <v:oval id="shape_0" fillcolor="white" stroked="t" o:allowincell="f" style="position:absolute;left:224;top:797;width:20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5;top:1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;top:964;width:13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IE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;top:1529;width:65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61;top:1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;top:2089;width:3505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a forma de conciencia social y constituye un sistema de conocimientos adquiridos por los hombres, acerca de la realidad que nos rodea: la naturaleza, la sociedad y el pens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9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43;top:691;width:9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utili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61;top:417;width:1984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44;top:858;width:166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TODO CIENTIF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24;top:36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63;top:569;width:2965;height:2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a regularidad interna del pensamiento humano, empleada de forma consciente y planificada como un instrumento para explicar y transformar al mun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67;top:605;width:4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61;top:3637;width:2416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89;top:4045;width:21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TODOLO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4;top:2201;width:135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di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3;top:4456;width:2704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El estudio del método, es decir, el procedimiento que se emplea para alcanzar el objetiv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3;top:3987;width:77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78;top:42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rabajo Independiente: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Cite ejemplos relacionados con los conceptos estudiados: ciencia, método y metodología. Explique la relación que usted le atribuye a los conceptos estudiados con metodología de la investigación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sectPr>
      <w:headerReference w:type="default" r:id="rId3"/>
      <w:type w:val="nextPage"/>
      <w:pgSz w:w="12240" w:h="1584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oindependiente3">
    <w:name w:val="Texto independiente 3"/>
    <w:basedOn w:val="Normal"/>
    <w:qFormat/>
    <w:pPr>
      <w:jc w:val="both"/>
    </w:pPr>
    <w:rPr>
      <w:rFonts w:eastAsia="Calibri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Endnote">
    <w:name w:val="Endnote Text"/>
    <w:basedOn w:val="Normal"/>
    <w:pPr/>
    <w:rPr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6:00Z</dcterms:created>
  <dc:creator>SERTOD</dc:creator>
  <dc:description/>
  <cp:keywords/>
  <dc:language>en-US</dc:language>
  <cp:lastModifiedBy>Ito</cp:lastModifiedBy>
  <cp:lastPrinted>2015-09-05T08:14:00Z</cp:lastPrinted>
  <dcterms:modified xsi:type="dcterms:W3CDTF">2023-09-04T12:46:00Z</dcterms:modified>
  <cp:revision>2</cp:revision>
  <dc:subject/>
  <dc:title>UCM</dc:title>
</cp:coreProperties>
</file>