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MX"/>
        </w:rPr>
        <w:t xml:space="preserve">Realización de un análisis crítico  sobre el artículo orientado de tarea  El consentimiento informado del paciente en la actividad asistencial médica .de Oscar Vera Carras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MX"/>
        </w:rPr>
        <w:t xml:space="preserve">Nombre, fecha , curso, profesor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El estudiante extraerá, analizará e interpretará el contenido del artículo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El estudiante expresará juicio y opiniones sobre lo leí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¿Cuál es el tema principal del artículo?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¿Cuál es el argumento del autor, que nos quiere demostrar o enseñar?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¿Cuál es el punto de vista del autor, que defiende?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¿Qué evidencia (hechos, datos, acontecimientos…) presenta el autor para respaldar su argumento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Conclusión o conclusiones que llega el aut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val="es-MX" w:eastAsia="es-M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MX" w:eastAsia="es-MX"/>
          </w:rPr>
          <w:t xml:space="preserve">6.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Crítica del estudiante:¿apoyó o no apoyó al artículo? opinión personal ante el asunto)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¿Estoy de acuerdo o no de acuerdo con las conclusiones del autor? </w:t>
      </w:r>
      <w:r>
        <w:rPr>
          <w:rFonts w:eastAsia="Symbol" w:cs="Symbol" w:ascii="Symbol" w:hAnsi="Symbol"/>
          <w:sz w:val="24"/>
          <w:szCs w:val="24"/>
          <w:lang w:val="es-MX" w:eastAsia="es-MX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Las recomendaciones del autor ¿son apropiadas?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.slidesharecdn.com/comohaceranalisiscritico-141220205541-conversion-gate02/95/como-hacer-un-anlisis-crtico-6-638.jpg?cb=14191305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2:00Z</dcterms:created>
  <dc:creator>FCMSAGUA</dc:creator>
  <dc:description/>
  <dc:language>en-US</dc:language>
  <cp:lastModifiedBy>admin</cp:lastModifiedBy>
  <dcterms:modified xsi:type="dcterms:W3CDTF">2023-10-24T14:02:00Z</dcterms:modified>
  <cp:revision>2</cp:revision>
  <dc:subject/>
  <dc:title/>
</cp:coreProperties>
</file>