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lase práctica no 2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signatura: Metodología de la Investigación. Fecha de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entrega 20 DE MARZO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fesora: Msc Inés Treto Brav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ma: Instrumentos de investigació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s-ES_tradnl"/>
        </w:rPr>
        <w:t>Objetivo: Explicar los instrumentos de investigación a través de la exposición de los contenidos, para fortalecer la preparación integral de los estudiante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ibliografí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 Básic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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rtiles Bisbal, L, Otero Iglesias, J, Barrios Osuna, I. Metodología de la Investigación para las Ciencias de la Salud. Ecimed: La Habana; 2009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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Materiales y guías de estudio ubicados en la Plataforma Virtual de Salu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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ibro de texto de Informática Médica 2. Editorial Ciencias Médicas. 2004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Equipo </w:t>
      </w:r>
      <w:r>
        <w:rPr>
          <w:rFonts w:cs="Arial" w:ascii="Arial" w:hAnsi="Arial"/>
          <w:sz w:val="24"/>
          <w:szCs w:val="24"/>
          <w:lang w:val="es-ES_tradnl"/>
        </w:rPr>
        <w:t xml:space="preserve"> 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ctividad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t>1-Según la estructura, la entrevista puede ser no estandarizada, estandarizada o semiestandarizad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que cada una de ellas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cione y confeccione una de ella dirigida a personas adictas (alcoholismo, tabaquismo</w:t>
      </w:r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dacte de acuerdo a su tema de investigación una entrevist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Que ventajas y desventajas tiene la encuesta?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dacte de acuerdo a su tema de investigación una encuest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Que reglas debe tener la formulación de un cuestionario? Confeccione uno de un tema libr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-Dentro de los de las etapas por las que transcurre una investigación cualitativa, está la recolección de datos cualitativos (información). De la misma responda lo siguient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 los cuatros tipos de observación de acuerdo a la postura, explique cúal de ellas es la de la conducta más ética .Por-qué? 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Elabore una guía de observación de su tema de investigación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</w:t>
      </w:r>
      <w:r>
        <w:rPr>
          <w:rFonts w:cs="Arial" w:ascii="Arial" w:hAnsi="Arial"/>
          <w:bCs/>
          <w:color w:val="000000"/>
          <w:sz w:val="24"/>
          <w:szCs w:val="24"/>
          <w:lang w:val="es-ES_tradnl" w:eastAsia="es-ES_tradnl"/>
        </w:rPr>
        <w:t xml:space="preserve">La observación científica es uno de los métodos empíricos que permiten la obtención de datos. </w:t>
      </w:r>
      <w:r>
        <w:rPr>
          <w:rFonts w:cs="Arial" w:ascii="Arial" w:hAnsi="Arial"/>
          <w:color w:val="000000"/>
          <w:sz w:val="24"/>
          <w:szCs w:val="24"/>
        </w:rPr>
        <w:t xml:space="preserve">Enlace los elementos de la columna A con B teniendo en cuenta sus clasificaciones. </w:t>
      </w:r>
      <w:r>
        <w:rPr>
          <w:rFonts w:cs="Arial" w:ascii="Arial" w:hAnsi="Arial"/>
          <w:b/>
          <w:color w:val="000000"/>
          <w:sz w:val="24"/>
          <w:szCs w:val="24"/>
        </w:rPr>
        <w:t>Consultar Material de apoy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A                                                                      B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bierta                  ___ </w:t>
      </w:r>
      <w:r>
        <w:rPr>
          <w:rFonts w:cs="Arial" w:ascii="Arial" w:hAnsi="Arial"/>
          <w:bCs/>
          <w:color w:val="000000"/>
          <w:sz w:val="24"/>
          <w:szCs w:val="24"/>
          <w:lang w:eastAsia="es-ES_tradnl"/>
        </w:rPr>
        <w:t>El observador integra y comparte las  tareas del grupo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es-ES_tradnl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  <w:lang w:eastAsia="es-ES_tradnl"/>
        </w:rPr>
        <w:t xml:space="preserve">b.  Participante           ___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_tradnl"/>
        </w:rPr>
        <w:t>El investigador está oculto y no se relaciona directamente con el objeto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Cs/>
          <w:color w:val="000000"/>
          <w:sz w:val="24"/>
          <w:szCs w:val="24"/>
          <w:lang w:eastAsia="es-ES_tradnl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s-ES_tradnl"/>
        </w:rPr>
        <w:t xml:space="preserve">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_tradnl"/>
        </w:rPr>
        <w:t>c.  Estructurada          ___ El observador utiliza medios como: grabadora, cámara fotográfica, etc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bCs/>
          <w:color w:val="000000"/>
          <w:sz w:val="24"/>
          <w:szCs w:val="24"/>
          <w:lang w:eastAsia="es-ES_tradnl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s-ES_tradnl"/>
        </w:rPr>
        <w:t xml:space="preserve">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_tradnl"/>
        </w:rPr>
        <w:t>d.  Encubierta             ___ E</w:t>
      </w:r>
      <w:r>
        <w:rPr>
          <w:rFonts w:cs="Arial" w:ascii="Arial" w:hAnsi="Arial"/>
          <w:bCs/>
          <w:color w:val="000000"/>
          <w:sz w:val="24"/>
          <w:szCs w:val="24"/>
          <w:lang w:eastAsia="es-ES_tradnl"/>
        </w:rPr>
        <w:t>l hecho  se provoca, en muchas ocasiones a nivel de laboratorio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e.  De laboratorio       ___ Se le </w:t>
      </w:r>
      <w:r>
        <w:rPr>
          <w:rFonts w:cs="Arial" w:ascii="Arial" w:hAnsi="Arial"/>
          <w:bCs/>
          <w:color w:val="000000"/>
          <w:sz w:val="24"/>
          <w:szCs w:val="24"/>
          <w:lang w:eastAsia="es-ES_tradnl"/>
        </w:rPr>
        <w:t>informa antes a las personas que su conducta será observad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es-ES_tradnl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s-ES_tradnl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  <w:lang w:eastAsia="es-ES_tradnl"/>
        </w:rPr>
        <w:t xml:space="preserve">f.  Natural                   ___ El observador no utiliza medios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_tradnl"/>
        </w:rPr>
        <w:t>como: grabadora, cámara fotográfica, etc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es-ES_tradnl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s-ES_tradnl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  <w:lang w:eastAsia="es-ES_tradnl"/>
        </w:rPr>
        <w:t>g. No estructurada     ___ Se realiza en el lugar en que se sucede el hech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Cs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lang w:val="es-E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lang w:val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19:00Z</dcterms:created>
  <dc:creator>admin</dc:creator>
  <dc:description/>
  <dc:language>en-US</dc:language>
  <cp:lastModifiedBy>admin</cp:lastModifiedBy>
  <dcterms:modified xsi:type="dcterms:W3CDTF">2024-03-11T18:19:00Z</dcterms:modified>
  <cp:revision>2</cp:revision>
  <dc:subject/>
  <dc:title/>
</cp:coreProperties>
</file>