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eminario 2</w:t>
      </w:r>
      <w:r>
        <w:rPr>
          <w:rFonts w:cs="Arial" w:ascii="Arial" w:hAnsi="Arial"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El problema científico. Objetivos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guntas a responder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da Verdadero o Falso (V o  F) en cada una de las siguientes conjeturas. Y en caso de ser Falso, justifique su respuesta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 Las investigaciones se originan en ideas las cuales brindan un acercamiento a la realidad que habrá de investigarse, son ricas en conocimientos, y no requieren de un análisis cuidadoso para posteriormente llegar a planteamientos más precisos y estructurados.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__ Todas situaciones problémicas, a las cuales pueden enfrentarse los entes de la sociedad dan pie al planteamiento o surgimiento de un problema científico.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__ Los t</w:t>
      </w:r>
      <w:r>
        <w:rPr>
          <w:rFonts w:cs="Arial" w:ascii="Arial" w:hAnsi="Arial"/>
          <w:sz w:val="24"/>
          <w:szCs w:val="24"/>
          <w:lang w:eastAsia="es-ES"/>
        </w:rPr>
        <w:t>emas ya investigados, estructurados y formalizados, sobre los cuales se pueden encontrar documentos escritos y otros materiales que reportan los resultados de investigación y/o análisis anteriores, pueden ser punto de partida para la existencia de situaciones problémicas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</w:rPr>
        <w:t>__ Las situaciones problémicas deben f</w:t>
      </w:r>
      <w:r>
        <w:rPr>
          <w:rFonts w:cs="Arial" w:ascii="Arial" w:hAnsi="Arial"/>
          <w:sz w:val="24"/>
          <w:szCs w:val="24"/>
          <w:lang w:eastAsia="es-ES"/>
        </w:rPr>
        <w:t>ormularse y resolverse sin la aplicación de conceptos, categorías y leyes de una rama del saber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s-ES"/>
        </w:rPr>
        <w:t>¿A qué denominamos problema científico y cómo surgen los mismos?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Qué características deben identificar a los problemas científicos?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s-ES"/>
        </w:rPr>
        <w:t>¿Qué cualidades debe reunir un problema para que este se considere como tal?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da Verdadero o Falso (V o  F) en cada una de las siguientes conjeturas. Y en caso de ser Falso, justifique su respuesta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 A la hora de realizar la formulación del problema el investigador puede realizar el mismo en forma de pregunta o en forma de objetivos.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__ Todo planteamiento de problema científico debe expresar solamente una relación entre dos variables.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__ El planteamiento del problema científico debe i</w:t>
      </w:r>
      <w:r>
        <w:rPr>
          <w:rFonts w:cs="Arial" w:ascii="Arial" w:hAnsi="Arial"/>
          <w:sz w:val="24"/>
          <w:szCs w:val="24"/>
          <w:lang w:eastAsia="es-ES"/>
        </w:rPr>
        <w:t>mplicar la posibilidad de realizar una prueba empírica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__ El planteamiento del problema científico no debe contener los límites teóricos, ni fijar los límites temporales y espaciales, ni definir las unidades de observación de la investigación.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Arial" w:ascii="Arial" w:hAnsi="Arial"/>
          <w:sz w:val="24"/>
          <w:szCs w:val="24"/>
          <w:lang w:eastAsia="es-ES"/>
        </w:rPr>
        <w:t>__ Toda formulación de problema científico no puede ser generador de un nuevo problema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Cuáles son los errores más comunes en los cuales no se debe incurrir en el planteamiento de problemas científicos? Y explique uno de ellos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A qué denominamos hipótesis y cómo se clasifican las mismas?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cione 5 de los tipos de hipótesis existentes y explique una de ellas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s-ES"/>
        </w:rPr>
        <w:t>¿Cuál es la ventaja del uso o planteamiento de hipótesis?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cione las características que deben reunir las hipótesis y explique una de ellas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da Verdadero o Falso (V o  F) en cada una de las siguientes conjeturas. Y en caso de ser Falso, justifique su respuesta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</w:rPr>
        <w:t>__ Como l</w:t>
      </w:r>
      <w:r>
        <w:rPr>
          <w:rFonts w:cs="Arial" w:ascii="Arial" w:hAnsi="Arial"/>
          <w:sz w:val="24"/>
          <w:szCs w:val="24"/>
          <w:lang w:eastAsia="es-ES"/>
        </w:rPr>
        <w:t>as hipótesis solo pueden someterse a prueba en un universo y contextos bien definidos, las mismas no pueden referirse a una situación social real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__ Los términos de la hipótesis y la relación planteada entre ellos, deben ser observables y medibles, o sea tener referentes en la realidad.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Arial" w:ascii="Arial" w:hAnsi="Arial"/>
          <w:sz w:val="24"/>
          <w:szCs w:val="24"/>
          <w:lang w:eastAsia="es-ES"/>
        </w:rPr>
        <w:t>__ La relación entre variables propuesta por una hipótesis no puede ser clara y lógica.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Arial" w:ascii="Arial" w:hAnsi="Arial"/>
          <w:sz w:val="24"/>
          <w:szCs w:val="24"/>
          <w:lang w:eastAsia="es-ES"/>
        </w:rPr>
        <w:t>__ Las hipótesis no pueden estar relacionadas con técnicas disponibles para probarlas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__ Los términos de la hipótesis deben ser comprensibles, precisos y lo más concretos posibles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/>
        </w:rPr>
        <w:t>Bibliografía básica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bibliografía principal a consultar se encuentran el epígrafe 2.2, epígrafe </w:t>
      </w:r>
      <w:r>
        <w:rPr>
          <w:rFonts w:cs="Arial" w:ascii="Arial" w:hAnsi="Arial"/>
          <w:sz w:val="24"/>
          <w:szCs w:val="24"/>
          <w:highlight w:val="yellow"/>
        </w:rPr>
        <w:t>2.4 y epígrafe 2.5 del libro de texto Metodología de la Investigación para las ciencias de la salud de los autores Leticia Artiles Visbal, Jacinta</w:t>
      </w:r>
      <w:r>
        <w:rPr>
          <w:rFonts w:cs="Arial" w:ascii="Arial" w:hAnsi="Arial"/>
          <w:sz w:val="24"/>
          <w:szCs w:val="24"/>
        </w:rPr>
        <w:t xml:space="preserve"> Otero Iglesias e Irene Barrios Osuna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bliografía complementaria: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Como bibliografía complementaria a consultar se encuentra el material Diferencias en la formulación de problemas de investigación en las ciencias de la salud del autor Luis Carlos Silva Ay</w:t>
      </w:r>
      <w:r>
        <w:rPr>
          <w:rFonts w:cs="Arial" w:ascii="Arial" w:hAnsi="Arial"/>
          <w:sz w:val="24"/>
          <w:szCs w:val="24"/>
          <w:lang w:eastAsia="es-ES"/>
        </w:rPr>
        <w:t>ç</w:t>
      </w:r>
      <w:r>
        <w:rPr>
          <w:rFonts w:cs="Arial" w:ascii="Arial" w:hAnsi="Arial"/>
          <w:sz w:val="24"/>
          <w:szCs w:val="24"/>
        </w:rPr>
        <w:t>aguer; los capítulos 3 y 6 del libro Metodología de la Investigación en su segunda y cuarta edición de los autores Roberto Hernández Sampieri, Carlos Fernández Collado y Pilar Baptista Lucio; y capítulo 4 epígrafe 3 y capítulo 6 epígrafe 1 del libro Metodología de la Investigación Científica del autor Carlos Álvarez de Zay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28:00Z</dcterms:created>
  <dc:creator>Azmán Llaguno García</dc:creator>
  <dc:description/>
  <cp:keywords/>
  <dc:language>en-US</dc:language>
  <cp:lastModifiedBy>FCMSAGUA</cp:lastModifiedBy>
  <cp:lastPrinted>2023-09-19T12:11:00Z</cp:lastPrinted>
  <dcterms:modified xsi:type="dcterms:W3CDTF">2024-06-10T13:28:00Z</dcterms:modified>
  <cp:revision>2</cp:revision>
  <dc:subject/>
  <dc:title/>
</cp:coreProperties>
</file>