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STEMA RENAL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tomas sugestivos de enfermedad del Aparato Urinario: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Nicturia: Despertarse de noche para orinar, puede ser causado por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edad  de las vías urinarias bajas: Como obstrucción  del   cuello vesical, disfunción neurógena, infección o cálculo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tornos metabólicos: Diabetes sacarina o insípida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ficiencia cardiaca congestiva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ficiencia renal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estión habitual de cantidades excesivas de líquido o  medicamento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Frecuencia: Una persona normal orina de 3 a 5 veces en el día. Una frecuencia mayor puede depender de causas orgánicas o psicógenas.  Una frecuencia aumentada durante el día, pero  sin nicturia sugiere la existencia de trastorno  funcional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Poliuria: Aumento del volumen total de orina, característico de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tornos metabólicos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edad renal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estión excesiva de líquido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Oliguria:  Disminución  del volumen total de  orina;  se  puede     considerar a un volumen de 400 ml al día como mínimo obligatorio de  excreción urinari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 Anuria:  Supresión completa de producción de  orin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 Urgencia: Deseo apremiante de orinar, torna difícil o imposible  el control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 Disuria:  Dolor  o molestia al orinar. Cuando  es  intensa,  se denomina estrangurria, suele haber espasmo vesical o tenesmo con vejiga urinaria irritada o infectad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 Hesitación: Retraso indebido o dificultad al empezar a orinar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- Intermitencia:  Flujo  urinario  interrumpido.  Se  piensa  que depende  de cansancio del detrusor de la vejiga, si existe obstrucción del cuello vesical. Por lo general suele acompa</w:t>
        <w:softHyphen/>
        <w:t>ñarse de disminución  del tamaño o la fuerza del chorro de orin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 Incontinencia:  Pérdida involuntaria de orina.  Se  considera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dadera: Cuando depende de anormalidades como una lesión del esfínter o fístula. 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dójica o por rebosamiento: Si resulta de vejiga distendi</w:t>
        <w:softHyphen/>
        <w:t>da que deja escapar orina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 stress: Si se produce al toser o con motivo de algún  esfuerzo de urgencia, si esta precedida del deseo de orinar, lo que puede ocurrir en caso de disfunción neurógena o de lesiones inflamatoria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- Piuria:  Pus en la orina, debida a inflamación y puede  acom</w:t>
        <w:softHyphen/>
        <w:t>pañarse de olor desagradable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 Cristaluria: Precipitación de solutos urinarios, macroscópi</w:t>
        <w:softHyphen/>
        <w:t>camente se parece a la piuri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 Hematuria: Puede ser macro o microscópica, dolorosa o sin dolor. Puede ser definida en relación al acto de orinar como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uria  inicial:  Producida solamente al principio  de  la micción y suele ser secundaria a lesión distal en relación con el cuello de la vejiga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uria  terminal: Producida al final de la micción,  y  es secundaria  a lesiones del trígono, cuello vesical  y  uretra posterior, como cálculos, neoplasia vesical o prostatitis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aturia total: Se emite sangre durante toda la micción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 Lituria: Expulsión con la orina de cálculos urinario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- Neumaturia: Salida de gas con la orina. Causada por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ístula enterovesical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cia de organismos generadores de gas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eo de instrumentos en las vías urinaria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- Dolor:  Provocado  por lesión renal, puede  variar  desde  una molestia  sorda,  continua,  en un costado,  hasta  un  dolor intenso  y  agudo en un flanco, que irradie hasta  el  abdomen   bajo  o la región glutea. Este  dolor  puede ser  episódico  o persistente. Suele acompañarse de anorexia, náuseas  y  vómi</w:t>
        <w:softHyphen/>
        <w:t>tos. A veces  el dolor puede producirse al orinar, como cuando hay  reflujo ureteral, o al ponerse de pie, como  en el   caso  bastante   raro  de ptosis renal causada por  obstrucción.  En general, el dolor puede despertar al paciente, pero puede  ocurrir  también estando este despierto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cólico ureteral suele causar dolor en ese flanco con  trastornos abdominales, náuseas y vómitos. A medida que el cálculo 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 coágulo  que   causa  el  dolor se  desplaza  hacia  abajo, tiende a irradiar hacia el abdomen bajo, órganos genitales y a veces  el muslo. Si el cálculo se aloja en la unión  uretero</w:t>
        <w:softHyphen/>
        <w:t xml:space="preserve"> vesical, puede causar también frecuencia, urgencia y disuri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olor provocado por una lesión vesical puede ser sordo, continuo y limitado a la región suprapúbica. Puede, como en  el  caso de infección aguda, ser intenso  y  asociado  al principio con la micción y con el deseo de orinar. Una  lesión en la región del cuello  vesical, suele causar molestia en  el glande particularmente al final de la micción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racto Urinario Simple</w:t>
      </w:r>
      <w:r>
        <w:rPr>
          <w:rFonts w:cs="Arial" w:ascii="Arial" w:hAnsi="Arial"/>
          <w:sz w:val="24"/>
        </w:rPr>
        <w:t>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 TUS es la base de todo estudio radiológico del tracto  urinario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ción: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 de importancia vaciar el contenido del tracto  digestivo,  lo que se logra de la siguiente forma: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ltos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gante de aceite de ricino y dos enemas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yunas el día del examen</w:t>
      </w:r>
    </w:p>
    <w:p>
      <w:pPr>
        <w:pStyle w:val="Textosinformato"/>
        <w:numPr>
          <w:ilvl w:val="0"/>
          <w:numId w:val="0"/>
        </w:numPr>
        <w:ind w:left="0" w:first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first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ños: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hay que extremar los cuidados de la preparación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ía del examen té o leche por la mañana seguido de sedación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ómago lleno de gas y líquido desplaza las asas intestinales  y  los riñones se visualizan  mejor  a través  del  estó</w:t>
        <w:softHyphen/>
        <w:t>mago.  Se  ha utilizado el decúbito prono  para  realizar  este   examen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be hacerse preparación si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uma abdominal agudo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lico nefrítico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acolo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riñones se visualizan porque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órganos parenquimatosos que contienen sangre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n rodeados por la grasa perirrenal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uréteres no se visualizan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tracto urinario simple se analizan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ción renal: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RD más descendido que el RI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Eje longitudinal hacia abajo y hacia fuera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Tercio medio de RD a nivel del cuerpo vertebral de L2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: (largos y estrechos, cortos y gruesos). Frijol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ño: (11-14 cm). Diferencia e/ 1 y 2 cm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ificaciones en proyección del T.U. (Tienen valor de vistas oblicuas)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Ganglios calcificado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Calcificaciones vasculare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Flebolito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Sombras fetale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Fibromas calcificado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Teratomas de ovario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zación de la vejiga: Si contiene orina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zación de las glándulas suprarrenales (raro)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 estructuras a visualizar: Hígado, bazo,  músculo  psoas, páncreas, vesícula, hueso.</w:t>
      </w:r>
    </w:p>
    <w:p>
      <w:pPr>
        <w:pStyle w:val="Textosinformato"/>
        <w:numPr>
          <w:ilvl w:val="0"/>
          <w:numId w:val="0"/>
        </w:numPr>
        <w:ind w:left="0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rograma Descendente</w:t>
      </w:r>
      <w:r>
        <w:rPr>
          <w:rFonts w:cs="Arial" w:ascii="Arial" w:hAnsi="Arial"/>
          <w:b/>
          <w:sz w:val="24"/>
        </w:rPr>
        <w:t>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 ideal es que permita visualizar precisa y completamente  el</w:t>
        <w:softHyphen/>
        <w:t xml:space="preserve"> tracto urinario, lo que se logra con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a concentración del contraste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a repleción de las vías excretoras.</w:t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utilizarse para: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r la función renal (excreción y transportación)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r la anatomía renal (si el riñón funciona)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st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Contienen  2-3  átomos de yodo unidos a un anillo  de  piridi</w:t>
        <w:softHyphen/>
        <w:t>na, por lo que pueden ser biyodados o triyodad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Deben tener baja toxicidad y ser bien tolerados por el organis</w:t>
        <w:softHyphen/>
        <w:t>m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*Los   más  empleados  son:  Urokon,   Visotrast,   Renografín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ografina, Urovide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i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mente 20-40 cc (adulto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.5-2 ml/kg de peso (niño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bien &lt; de 6 meses-5cc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e 6 meses-3 años-10cc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e 3 años-12 años-15cc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&gt; 12 años-20cc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s se excretan por filtración glomerular y otros por excreción tubular.  Hay estrecha relación entre la densidad  del  contraste eliminado  y  la hidratación del paciente ya que al  aumentar  la presión  osmótica del lado tisular (por deshidratación) hay  reabsorción  mayor de agua en el túbulo distal y mayor   concen</w:t>
        <w:softHyphen/>
        <w:t>tración  de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 necesario evitar hipotensión puesto que disminuye la  presión secretora 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u w:val="single"/>
        </w:rPr>
        <w:t>Reacciones</w:t>
      </w:r>
      <w:r>
        <w:rPr>
          <w:rFonts w:cs="Arial" w:ascii="Arial" w:hAnsi="Arial"/>
          <w:sz w:val="24"/>
        </w:rPr>
        <w:t>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 reacciones  de  intolerancia suelen ser  benignas  (con  los contrastes triyodado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alor del test de sensibilidad cada vez es menor. Se  adminis</w:t>
        <w:softHyphen/>
        <w:t>tra  un  poco de contraste por vía endovenosa (al momento  de  la inyección) y se espera unos minut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 existen antecedentes alérgicos se premedicamenta al  paciente con antihistamínicos (Benadrilina) y esteroides (Cortisona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reacciones pueden deberse a dos factor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Hipertoxicidad o toxicidad específica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Hipersensibilidad del contraste. Ellas son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radicardia: Se administra de 0,5 a 2 mg de atropina endoveno</w:t>
        <w:softHyphen/>
        <w:t>s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ipotens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sh cutáne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hock: Riñones pequeños y nefrograma denso y tardío por  dismi</w:t>
        <w:softHyphen/>
        <w:t>nución  del  tamaño de los riñones debido a  la  reducción  del flujo sanguíneo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indicaciones del empleo del contrast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lergia al yod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ieloma:  Puede  desencadenarse una insuficiencia  renal  aguda mortal. Los túbulis  están rellenos  de  una sustancia  hialina que  precipita con el contraste. Si es necesario  hacerlo  debe garantizarse una buena hidratación y no emplear compres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Insuficiencia renal evolutiva: Si la creatinina en sangre  está entre 8 y  10 mg.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u w:val="single"/>
        </w:rPr>
        <w:t>Técnicas del Urograma Descendente</w:t>
      </w:r>
      <w:r>
        <w:rPr>
          <w:rFonts w:cs="Arial" w:ascii="Arial" w:hAnsi="Arial"/>
          <w:sz w:val="24"/>
        </w:rPr>
        <w:t>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ía según se desee estudiar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La anatomí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El estado fun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Ambos aspectos a la vez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Urograma descendente convencional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Dosis media de contraste entre 20 y 40 cc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Restricción de líquidos (ayuna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Compresión abdominal. Contraindicada si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Cólico rec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Traum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Intervención quirúrgica rec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Radiografías: a los 5, 10 y 15 minutos, vejiga llena y vací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Si un riñón no se opacifica: Inyección de nueva dosis  (urograma descendente reforzad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Vistas: AP, oblicuas, de pie, en espiración forzada, en  Tren</w:t>
        <w:softHyphen/>
        <w:t>delenburg (si no se hace compresión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Urograma descendente con gran dosis de contraste  en  pacientes normalmente hidratados. ( Se  emplea  en  pacientes  con  pobre función renal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Dosis: Doble o triple de la empleada en el UD convencional y se    inyecta lo más rápido posibl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Urograma descendente por infusión, venoclisis o goteo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osis: - 1 cc/lb de peso corporal (120 cc) + 120 cc de dextrosa   al 5 % en mnt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100 ml de dextrosa al 5 % + 100 ml de contraste +  300 ml de aire al frasc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Radiografías: A los 50 ml, 100 ml y 200 m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Indicaciones:  -Si UD convencional pobr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Previo a pielografía ascend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Si obstrucción severa del tracto urina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Si insuficiencia renal crónica con UD  conven</w:t>
        <w:softHyphen/>
        <w:t>cional pobre en información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Realización de nefrotomografí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Urograma descendente con empleo de vasodilatadores renal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Indicaciones: En pacientes con hipertensión vásculo renal  para   valorar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Diferencia de tamaño de los riñ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Tiempo de aparición del contraste en los cálic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Diferencia subjetiva de la densidad del  contras</w:t>
        <w:softHyphen/>
        <w:t>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 riñón  normal se agranda en respuesta a la  inyección  de  un diurético por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Su efecto vasodilatad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Aumento de volumen tubul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anterior no ocurre si existe estenosis de la arteri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Preparación: Igual al U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Dosis: 50 ml de contraste en 30 seg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Radiografías: TUS y selectivas de los riñ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Vistas  con cono de los riñones: 15, 75, 120, 180 y 250  segun</w:t>
        <w:softHyphen/>
        <w:t>d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-A los 5 mtos. vista del  tracto urina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-A los 10 mtos. con co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Dosis: 40 mg de furosemida endovenosa en 30 seg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 espera 10 mt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50 ml de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Vistas con cono de los riñ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Indices que se valoran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Diferencias del tamaño de los riñon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D mayor que el RI en 1.5 cm o m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I mayor que el RD en 2 cm o má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Diferencias  en  el tiempo de aparición del contraste  en  los cálices: No menor de 30 segund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Diferencia subjetiva en la densidad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lografía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mpleadas cuando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 desean confirmar los hallazgos obtenidos en  el U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l UD es poco satisfactorio o no concluy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No hay eliminación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l  contraste se inyecta directamente en la pelvis o en el  ureter a través de un catete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l  contraste se inyecta por punción percutanea en la  pelvis  o cálic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l contraste se inyecta por medio de un cateter de nefrostomía o a través de un orificio fistulos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traste: El mismo del UD pero diluido al 30 % o a veces combinado con aire. Volumen a inyectar: 4 a 12 ml. Evitar que penetre en el  parén</w:t>
        <w:softHyphen/>
        <w:t>quim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Vistas: AP, lateral, oblicuas y vaciamien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etrocistografía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la visualización simultanea de la uretra y la veji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traste: Ioduro de sodio al 35 % o cualquier sustancia  yodada orgán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Método: -Retrógra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Mic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ndicaciones: -Adulto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Patología uretral: divertículo, hipospadia, este</w:t>
        <w:softHyphen/>
        <w:t>nos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Patología  vesical  y/o  prostática:   hipertrofia prostática, divertículo vesical, cistit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Niño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Anomalías congénit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Reflujo vesicoure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Obstáculo del tracto urinario inferi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écnica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Vaciar la vejiga de orin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Asepsia del orificio uretral exter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adiografía simpl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Cánula o son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Contraste  hidrosoluble diluido al 35 % (dextrana). 40 a 80  cc de  contraste + 100 a 150 cc de agu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20 cc de contraste concentrado si se necesita opacificar uretra anterior + 10 cc  de contraste rápido y el paciente hacer  como   si tratara de orinar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i se deseas opacificar la uretra posterior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Paciente en posición semilateral: Se inyectan otros 10 cc de  contraste (se hace radiografía). Se coloca al paciente sobre el lado opuesto y se realiza otra vist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 inyecta contraste diluido para obtener repleción de la vejiga y se realizan vistas AP, ambas oblicuas y la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 realiza la fase miccional (de preferencia en vertical  salvo  si  se investiga reflujo vesicoureteral), hasta que  la  vejiga  quede vací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i paciente con sonda de cistostomía debe pasarse sonda de  Foley (se insufla el balón y se hace ligera tracción de la sonda) y se procede a pasar el contraste a vejiga hasta que el paciente tenga deseos de orin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i obstáculo en uretra debe realizase uretrografía retrogra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etrocistografía con doble contrast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e  realiza cuando se quiere estudiar una enfermedad  prostática selectivam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Técnica: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 cateteriza y vacía la veji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nestésic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  pasan  de  200 a 300 ml de aire y  se  retira  el cateter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rendelenburg de 20º a la mes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  inyecta  contraste acuoso-viscoso  a  través  del meato externo de la uretr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sada  la mitad del contraste se acelera  su  inyec</w:t>
        <w:softHyphen/>
        <w:t>ción para obtener vista en posición AP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esultados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perplasia prostátic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ncer prostátic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sión continua e irregular de la uretra posterior con un desplazamiento liso del cuello vesical y de la uretra prostática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etra prostática con múltiples defectos de lleno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stografía con doble contrast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Es la opacificación de la vejiga con contraste iodado y air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Tiene gran valor en las lesiones tumorales de la veji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Técnica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paración habitu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d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 vacía la veji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Se pasan de 2 a 3 cc de contraste iodado oleoso  (Dionosyl)  y  el paciente debe girar sobre  su  eje  para opacificar difusamente la mucosa vesic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Se inyecta aire hasta distender la vejiga (bajo  fluoroscopía o TV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Se obtienen vistas AP, ambas oblicuas, lateral,  pan</w:t>
        <w:softHyphen/>
        <w:t>coast derecho e izquierdo y una vertic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NTES NORMAL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oca eliminación del contraste por pobre hidratación del pac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eliminación del contraste con hipotens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 eliminación  rápida del contraste por  compresión  abdominal fuer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a  no  eliminación del contraste  por  enfermedades  sistémicas (mieloma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 nivel renal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La existencia de un solo cáliz por sistem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Cáliz agrand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Falta de un cáliz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eflujo pielocalici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ilatación  ligera  de cálices por  compresión  vascular,  casi siempre el superi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Opacidad papilar por compresión abdominal fuer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n la pelvi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elvis  intrarrenal:  peque_¤_a, corta, que ocupa  todo  el  seno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elvis extrarrenal: por fuera de la periferia 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elvis bífi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elvis trífi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efecto de lleno por compresión vascular arterial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Uréter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La proximidad de ambos uréteres a la línea med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La no visualización ure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Vejiga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s más redonda en el hombre que en la muje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osición más alta en el niñ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n vaciamiento puede tener contornos irregulares y defectos  de  lle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La  contracción entre la región anteroinferior y  posterosupe</w:t>
        <w:softHyphen/>
        <w:t xml:space="preserve">rior  semejan divertículos. </w:t>
        <w:br/>
        <w:t>-El útero normal puede producir aplanamiento del techo de la veji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General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liminación rápida del contraste en pacientes obes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génita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forma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Lobulación embrionaria o fetal del riñ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mal rot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número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únic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supernumera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amañ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Hiperplasi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Hipoplasi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osi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ctopia renal: Lumbar, presacra y pelvian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Ectopia renal cruzada (fusionado o n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en herradur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en tort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Riñón en 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IASIS RENOURE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ermedad frecuente que se puede presentar como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ntidad clínica independ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mplicación de otras afecciones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cción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tornos metabólico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so en cama manteni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os  cálculos modifican su tamaño lenta o rápidamente, crecen  o disminuyen por desprendimiento de una parte del mism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os  cálculos modifican su densidad, aumentándola  por  depósito rápido de calcio o disminuyéndola por pérdida del mism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os cálculos pueden ser radiopacos (carbonato, fosfato, oxalato) o radiotransparentes (uratos, cistina, xantina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l TUS: en cálculos radiopac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álculo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no visualizarse por ser radiotranspare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no visualizarse por haberse expuls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no visualizarse por mala prepar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desplazarse hacia arriba o aba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proyectarse sobre un plano óse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desaparecer por tratamiento médic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n ser unicos o múltiples, pequeños o enormes (coralifor</w:t>
        <w:softHyphen/>
        <w:t>me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 cálculo  ureteral consiste generalmente en un  cálculo  renal que  se ha desplazado. (de valor el TUS evolutivo y el  TUS  pre-operatori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l UD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precisar su localiz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estudiar la forma de la pelv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estudiar la capacidad funcional 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descubrir otras lesiones renales concomita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descubrir los cálculos radiotransparentes. (defecto de llen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Las  vistas oblicuas son importantes para precisar si la  imagen cálcica es un cálculo. </w:t>
        <w:br/>
        <w:t>-El tamaño del cálculo no determina si hay obstáculo o 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UD se puede observar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usencia de elimin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tardo de elimin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Hidronefrosis. (dilatación del sistema excretor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l U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agnostica el cálculo pero no traduce el funcionamiento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uy útil si alergia al io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uede emplearse intraoperato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 gran valor en el diagnóstico de cálculos radiotranspare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del UD durante el cólico nefrítico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el diagnóstico si el cuadro clínico no es típic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o lleva preparación ni compresión abdomi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écnica: Venoclis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ignos RX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scoliosis lumbar antálg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alculo visible o 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umento de tamaño 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Borramiento del riñón y psoas por edema retroperitone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etardo en la eliminación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cumulo de contraste en el parénquim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usencia de eliminación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ilatación de vías excretor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Uretectasia hacia el sitio del cálcul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Hidronefros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ción del cálculo a otras enfermedad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Hiperparatiroidismo prima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rcoidos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umores  que cursan con decalcificación  (metástasis,  leucosis, mieloma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rastornos metabólic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B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piloma de la pelvi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ncamamiento (paraplejia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ntoxicación por vitamina D. (niño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DRONEFROSI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s  la  dilatación de la pelvis y los  cálices  por  obstrucción crónica  del  tracto urinario que conduce a una  destrucción  del parénquima  renal. Puede ser: congénita (estrecheces  congénitas, bandas,  vasos  aberrantes)  o  adquirida  (cálculos,   tumores, estenosis,  tumores  prostáticos, reflujo  vesicoureteral)  y  la causa de dicha lesión puede ser uni o bilateral (obstáculo alto o baj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Valor  de  la Radiología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mostrar el sitio y la causa  de  la  obstruc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cisar el grado de severida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cisar sus efectos en el parénquim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cisar sus complicac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 valorar  el tratamiento  a  em</w:t>
        <w:softHyphen/>
        <w:t>ple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Hallazgos radiológico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-Si hay aumento de tamaño renal o no (incluyendo la pelvi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Si hay cálculos, sobre todo si es radiotransparente (causa de la hidronefrosis). </w:t>
        <w:br/>
        <w:t xml:space="preserve">    -No valora estado fun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D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planamiento de cálic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saparición del ángulo papilocalici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ilatación de la pelvis, cálices y papil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 hay lesión intrínseca o extrínseca de la unión  uretero-piél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regularidad en los cálices dilatados (pionefrosi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 atrofia renal se valora la velocidad con que  la  pelvis renal se vacía y las condiciones del parénquima renal por el grado de excreción del contra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ara hacer una valoración post-quirúrg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ermite conocer el estado del riñón opues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ielografía ascendente: Puede realizarse o 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retrocistografía  miccional: De gran valor si se busca  reflujo como caus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ngiografía renal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 veces precisa la etiología (vaso anómalo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mite  conocer  el  estado  de   suplencia vascular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mite  conocer la cantidad  de  parénquima renal fun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mite conocer si existe anomalía asocia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mite  conocer  el  estado  vascular,  del riñón opues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IONES EXPANSIVAS REN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ST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TUS puede vers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iñón de tamaño y forma norm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iñón con aumento de volumen en un pol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iñón con aumento de volumen en sus pol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iñón con aumento de volumen a  expensas de su contorno  externo  o intern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Gran opacidad abdomi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uede ser uni o bila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uede asociarse a una calcificación en anill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as  alteraciones de la pelvis y cálices varian con el tamaño  y posición del quis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fecto  de lleno con elongación; estiramiento de infundíbulo  y cálic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i periféricos no provocan alteraciones del sistema excret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a  excresión de contraste no se altera a menos que los  quistes sean múltiples o de gran tamañ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uede ser parapiélico y se localiza en el seno renal donde crece hacia  el exterior en íntima relación con la pelvis, aunque  sin  comunicarse con ella. La pelvis se muestra alargada,  desplazada hacia adentro y la concavidad de su borde externo forma un ángulo agudo con el ureter; en resumen la pelvis se deforma en  "media luna"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PERNEFROM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TUS puede vers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sde pequeño tamaño y situación profunda que no modifica el tamaño 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i está cerca de su superficie ocasiona una deformidad simulando una lobulación embrionar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i  es de mayor tamaño hay agrandamiento de una parte o todo  el riñón  apareciendo como una masa tumoral. Lo mismo sucede si  se complica con un hematoma subcapsul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ntro   de   la  masa  tumoral  puede   haber   calcificaciones centrales, variables en numero, aspecto y tamaño. Pueden adoptar forma de media luna localizándose en la periferia del tum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Metástasis óseas (osteolíticas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: (convencional, reforzado, venoclisis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a función renal puede estar conservad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Las alteraciones urográficas se deben a la distorsión  provocad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la masa renal sobr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álices: desplazados, distorsionados,obliterados, amputad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lvis:  igual, incluso puede  simular  un   tumor de sistema excret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reter:  si  es del  polo  inferior  renal puede comprimirlo y desplazarl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ñón:  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provocar agrandamiento del  mismo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encia  de eliminación de  contraste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do a otras patologías renale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ser bila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u w:val="single"/>
        </w:rPr>
        <w:t>TRAUMATISMO RENAL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: (sin preparación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scoliosis lumbar de concavidad hacia el lado lesion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Borramiento de estructuras retroperitoneales (psoas, riñón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pacidad difusa en flanco (hematoma perirenal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splazamiento de la sombra 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Riñón aumentado de tamaño por hematoma intra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alcificación de hematoma renal antigu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Fracturas costales, de vértebras, etc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:  (reforzado, venoclisis y sin preparación ni compresión).  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hay  ausencia de excresión de contraste (riñón silente)  hay  que recurrir  a la angiografía, ya que los trastornos obedecen a  una lesión  vascular (trombosis de arteria renal, fístula  arteriovenosa, hematoma subcapsular, trombosis de la vena renal). Oclusión del sistema excretor por coágul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xcresión de contraste conservada (nefro pobre)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Disminución  de  la concentración del contraste  por  algunos cálic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Ausencia  en la eliminación del contraste por una  parte  del riñ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Distorsión del cáliz y/o pelvis por hematom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Defectos de lleno en el sistema excretor por coágul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Compresión  de  cálices, pelvis y  desplazamiento  renal  por hematoma perirr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Extravasación del contraste en el parénquima renal y/o  espacio perirrenal por ruptura de las cavidades excretor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Estudiar riñón contralater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De valor el UD evolutivo para evaluar la recuperación comple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57:00Z</dcterms:created>
  <dc:creator>Miguel</dc:creator>
  <dc:description/>
  <dc:language>en-US</dc:language>
  <cp:lastModifiedBy>Miguel</cp:lastModifiedBy>
  <dcterms:modified xsi:type="dcterms:W3CDTF">2001-09-19T17:58:00Z</dcterms:modified>
  <cp:revision>2</cp:revision>
  <dc:subject/>
  <dc:title> SISTEMA RENAL</dc:title>
</cp:coreProperties>
</file>