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inking words/phrases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7"/>
        <w:gridCol w:w="2073"/>
        <w:gridCol w:w="3483"/>
      </w:tblGrid>
      <w:tr>
        <w:trPr>
          <w:tblHeader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Use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hrase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anish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ersonal opinion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 my opinion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mi opinión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my view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mi vist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my min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 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my way of thinkin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 manera de pensa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rsonally I believe tha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mente yo creo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feel very strongly tha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 siento muy fuertemente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am inclines to believe tha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 me inclino a creer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t seems to me tha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 parece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 far as I am concerne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donde me conciern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list advantages and disadvantages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 advantage of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ventaja d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other advantage o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ventaja d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further advantage o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ntaja extensa d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main advantage o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ventaja principal d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e disadvantage o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desventaja d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other disadvantage o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desventaja d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further disadvantage o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desventaja extensa d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main disadvantage o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esventaja principal d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o list points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ly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a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itial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cialment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of al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rimer luga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the first plac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primer luga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cond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Segundo luga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ird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tercer luga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nal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star with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comenzar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list points in a specific sequence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ginning 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star with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comenza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egin wit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comenza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of al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rimer luga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inuing 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condly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Segundo luga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fter this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ués de est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fterward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ué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arlier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er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ter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pués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llowing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uiend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n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once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cluding 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nally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st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últim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st but no leas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pero no menor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o ad more points on the same topics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urthermore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má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art from thi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te de esto/es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addition to thi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más de es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oreover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mas/por otra parte/además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side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más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 well a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 com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lso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bien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d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d the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onces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o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bien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ven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s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side thi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más de esto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o refer to other sources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th reference to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referencia a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rding 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ún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express cause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e to the fact that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do al hecho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 the ground tha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do al hecho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nc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ecuente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this reason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esta razón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express effect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refore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onsigui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o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sequent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onsigui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 a resul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resultad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 a consequenc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una consecuenci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this reason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esta razón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o express purpose 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… that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… es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o tha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 as 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case i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que él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emphasise what you say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learly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a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bvious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ia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ertain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iertamente, seguramente, indudablemente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ain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mplement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Undoubted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udable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 cours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 supuest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edless to sa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necesario decir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express reality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is a fact that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un hecho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effec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fect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fac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ech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 a matter of fac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ech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ctual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practic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práctica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o express the difference between appearance and reality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itially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l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 firs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principi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 first sigh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imera vista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o give examples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instance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 ejempl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 examp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 ejempl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e examp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ejempl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st a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 com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particula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articula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ch a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decir/ esto es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illustrat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ilustrar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make general statements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 a general rule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regla general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eneral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ment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general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general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make partially correct staments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p to a point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cierto punt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a certain exten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cierto punt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ome exten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lguna magnitud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a sens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ierto sentid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a wa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ierto mod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express limit of knowledge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the best of my knowledge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mejor de mi conocimient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 far as I know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donde yo sé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o state others people’s opinion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t is popularity believed that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popularimente creido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ople often claim tha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s a menudo demandan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lot of people think tha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chas personas piensan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is a know fac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un hecho sabid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lot of people believe tha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chas personas creen qu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make contrasting point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spite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esar d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spite of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esar d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eve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embarg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vertheles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bsta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en s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n as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 the same tim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mismo tiemp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ough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nque, no obstante, aun cuando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thoug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nque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ven though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nque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n the contrar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ntrario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therwis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otra parte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vía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stead of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ugar de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ather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bien/ En lugar de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rea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iderando que/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ntras que/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ando por el contrario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etheles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bstante/sin embargo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ven though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nque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pared with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ado con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contras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ontraste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lternative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amente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o/sin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ardless of the fact tha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tener en cuenta el hecho qu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express balanc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 the other han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otro lad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 the same tim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mismo tiemp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contras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ontrast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gative ad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o express exception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ither of them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o de ello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art fro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te d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cept fo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o clarify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others words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tras palabra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at is to sa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deci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put in another wa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poner de otra manera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express similarity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milarly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jante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kewis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ual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the same wa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misma manera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lternative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ither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express condition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n the condition that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dición de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vided tha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tal de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viding tha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rcionando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f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ly i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lo s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Unles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enos que/ a no ser que/ excepto/ como no se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ether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/ 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vided tha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tal de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/ po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 tha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que/ de manera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ending 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endiendo d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case of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o express consequence of a condition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sequently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onsigui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n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once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which cas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cas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o express comparison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 fast as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 rápido com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ore… than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…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wice as fast a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veces tan rápido com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conclude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nally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st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 ultim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ove al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riormente todo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in al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en todo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 the who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general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summar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sumen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sum up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resumir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conclud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concluir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conclusi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onclusión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ime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enever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pre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for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s d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nc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/ tal com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anwhil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tant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t the moment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el momento/ al moment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en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and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 soon a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cuant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Just a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i com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ti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ll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fter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ués d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lative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o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én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os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quien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ich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al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r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d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o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ien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ference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cerning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ucrand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gard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erence 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a</w:t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regar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onsideracion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ummarising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shor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brevia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riefl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men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sum up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resumir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recapitulat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recapitular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put it briefl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ponerlo brevemente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Definition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/ ser estar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fers to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fiere 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an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ifica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at i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 e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sist of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 en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ason 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nce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 qu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qu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o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qu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caus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qu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e 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do 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wing 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iendo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reason wh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razon por la qu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other word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tras palabra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ads 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acia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aus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us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4:16:00Z</dcterms:created>
  <dc:creator>Aldito</dc:creator>
  <dc:description/>
  <cp:keywords/>
  <dc:language>en-US</dc:language>
  <cp:lastModifiedBy>Meralis</cp:lastModifiedBy>
  <dcterms:modified xsi:type="dcterms:W3CDTF">2019-02-14T19:27:00Z</dcterms:modified>
  <cp:revision>96</cp:revision>
  <dc:subject/>
  <dc:title>Resumen de ingles para estudiar</dc:title>
</cp:coreProperties>
</file>