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458470" cy="407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UNIVERSIDAD DE CIENCIAS MÉDICAS DE LA HABAN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AD DE CIENCIAS MÉDICAS “MIGUEL ENRÍQUEZ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2024- 202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ORMATO DEL ACTA DE UNA REUNIÓ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Acta No 2. 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troducción.</w:t>
      </w:r>
    </w:p>
    <w:p>
      <w:pPr>
        <w:pStyle w:val="Normal"/>
        <w:autoSpaceDE w:val="false"/>
        <w:spacing w:lineRule="auto" w:line="240" w:before="0" w:after="0"/>
        <w:ind w:left="153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LABCEL       Hora 1.00 pm            Fecha: 2 de diciembre de 2024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  <w:b/>
        </w:rPr>
        <w:t>Reunión ordinaria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n del día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queo de acuerdos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o docente educativo de pregrado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o docente educativo de postgrado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umnos Ayudantes. 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dad Científica estudiantil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s y superación del m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lidad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Asistencia.</w:t>
      </w:r>
    </w:p>
    <w:tbl>
      <w:tblPr>
        <w:tblW w:w="88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ydée R. Pérez Pére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tad Valdés Izquierdo Misió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aris Herrera Arreba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ida Barrios Lamot Misió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Álvarez Rosel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nvitado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C. Herrera Wainshto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. Libel Garzón. PP de Propedéutic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. Hamna Coello. PP de C. Clínic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ia Martínez Ramo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ian pozo Rodrígue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Pedro Martínez Larrar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ón Ariel Columbié Moli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is Casadelvalle Pére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sol Díaz Almague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ía Ester Gainza Cisnero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o Teófilo Pedroso Zulue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anethe Guilarte Stab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lene Franco Bona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a Kemel Martíne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ette García Jiméne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53" w:right="-568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o de la reunión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Tahoma" w:ascii="Tahoma" w:hAnsi="Tahoma"/>
        </w:rPr>
        <w:t>Haydée Pérez en sustitución de la Jefa del Departamento Dra. Libertad Valdés Izquierdo da inicia a la reunión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queo de acuerdos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erdo No 1. Cumplido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erdo No. 2. Cumplido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 docente educativo de pregrado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rimer periodo está planificado para dar inicio el 4-11-2024 debido al evento meteorológico hubo de posponerse para el 11-11-2024, corresponde a Propedéutica ser la asignatura rectora, cuya profesora Lisbel Garzón hizo entrega del P1 en la fecha establecida y basándose en este las profesoras principales de Laboratorio Clínico y de Imagenología los que elaboraron sus correspondientes P1. Si hay alumnos con problemas especificar el nombre igual los que suspenden los exámenes.  Cumplimiento del P-1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</w:rPr>
        <w:t xml:space="preserve">Se orienta el control del uso del Aula Virtual de la Facultad Miguel Enríquez, Propedéutica/Laboratorio Clínico/Imagenología por los estudiantes y que ello se tenga en cuenta en la evaluación periódica. </w:t>
      </w:r>
      <w:r>
        <w:rPr>
          <w:rFonts w:cs="Tahoma" w:ascii="Tahoma" w:hAnsi="Tahoma"/>
          <w:color w:val="FF0000"/>
          <w:u w:val="single"/>
        </w:rPr>
        <w:t>(Se toma acuerdo)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han cumplido las actividades docentes incluidas en el programa hasta la fecha (semana de la 1ra a la 4ta)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genología: ha incorporado más estudiantes al Proyecto de investigación: Aprendizaje de la Imagenología en estudiantes de medicina. FCM Miguel Enríquez, para ello se creó un grupo por WhasApp donde se analizan elementos fundamentales vinculados a los síndromes incluidos en el plan de estudio E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asistencia a clase ha sido satisfactoria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ne que cada profesor principal diseñe en conjunto con sus profesores cursos optativos o electivos, los cuales deben ser aprobados por la Dra Hamna Coello y el Departamento Metodológico. Cita lo orientado en el Plan E sobre el tema  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o docente educativo de postgrado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vian Pozo: Como conclusión del pase de año de los residentes mexicanos fue satisfactorio, disfrutarán de vacaciones y se reincorporarán en enero. Para el desarrollo de la residencia recibirán el curso en el Hospital H Ameijeiras en enero al cual asistirán todos los residentes de la provincia La Habana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actas del Comité Académico están actualizadas así como el resto de la documentación concerniente a los expedient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  <w:b/>
        </w:rPr>
        <w:t xml:space="preserve">Alumnos Ayudantes. 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Damaris Herrer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En la actualidad solo cuento con una estudiante en Laboratorio clínico que cursa el 4to año de la carrera. Ha cumplido el programa de la ayudantía como se ha previsto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José Pedro Martínez L. continúan en la ayudantía de Reumatología dos estudiantes el cumplimiento del programa ha sido satisfactorio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dad Científica estudiantil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</w:rPr>
        <w:t>Haydée Pérez: en el proyecto de investigación que dirijo se le han ofertado hasta el presente a los estudiantes que pertenecen a él (de 3ro y 5to año de medicina) dos temas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</w:rPr>
        <w:t xml:space="preserve">1. Pesquisaje de escoliosis en estudiantes de una Escuela Primaria 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2. Caracterización de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y superación del m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Los ofertados en el Portal de Infomed.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  <w:b/>
        </w:rPr>
        <w:t xml:space="preserve">Generalidades 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</w:rPr>
        <w:t xml:space="preserve">Haydée Pérez. Informa sobre el resultado de la evaluación de profesores en el curso 2023-2024, el 21 de noviembre ante la jefa del Departamento de Cuadros se realizó la propuesta,  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</w:rPr>
        <w:t xml:space="preserve">En posterior reunión de la Comisión de evaluaciones se aprobó otro profesor como E con un total de 5, con evaluación B el resto de los evaluados. 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rPr/>
      </w:pPr>
      <w:r>
        <w:rPr>
          <w:rFonts w:cs="Tahoma" w:ascii="Tahoma" w:hAnsi="Tahoma"/>
        </w:rPr>
        <w:t>Haydée expresa lo importante que dentro de las actividades que cada profesor debe practicar con relativa frecuencia están el estudio individual de las resoluciones e instrucciones vigentes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/>
      </w:pPr>
      <w:r>
        <w:rPr>
          <w:rFonts w:cs="Tahoma" w:ascii="Tahoma" w:hAnsi="Tahoma"/>
          <w:b/>
        </w:rPr>
        <w:t xml:space="preserve">Instrucción No. 3/ 2015. </w:t>
      </w:r>
      <w:r>
        <w:rPr>
          <w:rFonts w:cs="Verdana" w:ascii="Verdana" w:hAnsi="Verdana"/>
          <w:sz w:val="24"/>
          <w:szCs w:val="24"/>
        </w:rPr>
        <w:t>Metodología para la calificación de exámenes parciales y finales en las carreras de Ciencias Médicas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olución No.  350/2015.</w:t>
      </w:r>
      <w:r>
        <w:rPr>
          <w:rFonts w:cs="Tahoma" w:ascii="Tahoma" w:hAnsi="Tahoma"/>
        </w:rPr>
        <w:t xml:space="preserve"> Sobre el Internado vertical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/>
      </w:pPr>
      <w:r>
        <w:rPr>
          <w:rFonts w:cs="Tahoma" w:ascii="Tahoma" w:hAnsi="Tahoma"/>
          <w:b/>
        </w:rPr>
        <w:t>Resolución No.</w:t>
      </w:r>
      <w:r>
        <w:rPr>
          <w:rFonts w:cs="Tahoma" w:ascii="Tahoma" w:hAnsi="Tahoma"/>
        </w:rPr>
        <w:t xml:space="preserve"> 116/2018. Sobre el Mérito Científico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/>
      </w:pPr>
      <w:r>
        <w:rPr>
          <w:rFonts w:cs="Tahoma" w:ascii="Tahoma" w:hAnsi="Tahoma"/>
          <w:b/>
        </w:rPr>
        <w:t xml:space="preserve">Resolución No. 29/2015. </w:t>
      </w:r>
      <w:r>
        <w:rPr>
          <w:rFonts w:cs="Tahoma" w:ascii="Tahoma" w:hAnsi="Tahoma"/>
        </w:rPr>
        <w:t>Sobre el Examen Estatal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/>
      </w:pPr>
      <w:r>
        <w:rPr>
          <w:rFonts w:cs="Tahoma" w:ascii="Tahoma" w:hAnsi="Tahoma"/>
          <w:b/>
        </w:rPr>
        <w:t xml:space="preserve">Resolución 47/2022. </w:t>
      </w:r>
      <w:r>
        <w:rPr>
          <w:rFonts w:cs="Tahoma" w:ascii="Tahoma" w:hAnsi="Tahoma"/>
        </w:rPr>
        <w:t>El reglamento organizativo del proceso docente y de dirección del trabajo docente y metodológico para las carreras universitarias. Acompañada por la: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</w:rPr>
        <w:t xml:space="preserve">Instrucción No. 1/2024. </w:t>
      </w:r>
      <w:r>
        <w:rPr>
          <w:rFonts w:cs="Tahoma" w:ascii="Tahoma" w:hAnsi="Tahoma"/>
          <w:lang w:val="es-MX"/>
        </w:rPr>
        <w:t>Procedimiento para la realización de los ejercicios sobre el conocimiento de las normas jurídicas del trabajo docente y metodológico de los programas académicos de pregrado, para las categorías docentes principales de profesor titular, profesor auxiliar y profesor asistente y la categoría transitoria de instructor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rucción No.2/2024. </w:t>
      </w:r>
      <w:r>
        <w:rPr>
          <w:rFonts w:cs="Tahoma" w:ascii="Tahoma" w:hAnsi="Tahoma"/>
          <w:lang w:val="es-MX"/>
        </w:rPr>
        <w:t>Procedimiento para la realización de los exámenes de problemas sociales de la ciencia y la tecnología para las categorías docentes principales profesor titular, profesor auxiliar y profesor asistente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rucción No. 3/2024. </w:t>
      </w:r>
      <w:r>
        <w:rPr>
          <w:rFonts w:cs="Tahoma" w:ascii="Tahoma" w:hAnsi="Tahoma"/>
          <w:lang w:val="es-MX"/>
        </w:rPr>
        <w:t>Procedimiento para la realización de los exámenes de lenguas extranjeras para las categorías docentes principales profesor titular, profesor auxiliar y profesor asistente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rucción No.4/2024. </w:t>
      </w:r>
      <w:r>
        <w:rPr>
          <w:rFonts w:cs="Tahoma" w:ascii="Tahoma" w:hAnsi="Tahoma"/>
          <w:lang w:val="es-MX"/>
        </w:rPr>
        <w:t>procedimiento para la realización de los exámenes sobre el uso de las tecnologías de la información y la comunicación para las categorías docentes principales profesor titular, profesor auxiliar y profesor asistente y la categoría transitoria de instructor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ción 47/2022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ydée Pérez se refiere a la necesidad de enfatizar en el conocimiento del Cap. IV de la Asistencia. Título IV. Trabajo Docente y Metodológico. Cap. IX. Trabajo Metodológico. </w:t>
      </w:r>
      <w:r>
        <w:rPr>
          <w:rFonts w:cs="Tahoma" w:ascii="Tahoma" w:hAnsi="Tahoma"/>
          <w:lang w:val="es-MX"/>
        </w:rPr>
        <w:t>Artículo 128</w:t>
      </w:r>
      <w:r>
        <w:rPr>
          <w:rFonts w:cs="Tahoma" w:ascii="Tahoma" w:hAnsi="Tahoma"/>
        </w:rPr>
        <w:t>. Artículo 129, artículo 130, Artículo 131.1 y 131.2 Artículo 132. 1, Artículo 132-2, Artículo 138, Artículo 147 (Funciones del colectivo de asignatura), Artículo 149.2 (Funciones del profesor principal), Artículo151.1 (Los documentos que avalan la preparación de la asignatura…)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ículo 170.1. Los tipos fundamentales del trabajo docente metodológico: 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unión docente metodológica;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lase metodológica;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lase abierta;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clase de comprobación; y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taller docente metodológico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la reunión de febrero se continuará tratando el resto de dichas resoluciones. 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olución No.80 /22. </w:t>
      </w:r>
      <w:r>
        <w:rPr>
          <w:rFonts w:cs="Tahoma" w:ascii="Tahoma" w:hAnsi="Tahoma"/>
        </w:rPr>
        <w:t>Sobre las secretarías generales y docentes de los centros de educación superior.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olución 145/202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MX"/>
        </w:rPr>
        <w:t>Reglamento para la aplicación de las categorías docentes de la educación superior</w:t>
      </w:r>
    </w:p>
    <w:p>
      <w:pPr>
        <w:pStyle w:val="Normal"/>
        <w:autoSpaceDE w:val="false"/>
        <w:spacing w:lineRule="auto" w:line="240" w:before="0" w:after="0"/>
        <w:ind w:left="-20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53" w:right="-568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lación de acuerdos adoptados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Tahoma" w:ascii="Tahoma" w:hAnsi="Tahoma"/>
          <w:b/>
        </w:rPr>
        <w:t xml:space="preserve">Acuerdo No 3. </w:t>
      </w:r>
      <w:r>
        <w:rPr>
          <w:rFonts w:cs="Tahoma" w:ascii="Tahoma" w:hAnsi="Tahoma"/>
        </w:rPr>
        <w:t>Realizar control semanal del uso de los estudiantes del aula virtual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cumplimiento: Permanente     Responsable de cumplirlo: todos los docent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Tahoma" w:ascii="Tahoma" w:hAnsi="Tahoma"/>
          <w:b/>
        </w:rPr>
        <w:t>Acuerdo No 4:</w:t>
      </w:r>
      <w:r>
        <w:rPr>
          <w:rFonts w:cs="Tahoma" w:ascii="Tahoma" w:hAnsi="Tahoma"/>
        </w:rPr>
        <w:t xml:space="preserve"> Continuar el estudio de las resoluciones vigentes en reunión ordinaria de febrero 2025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Tahoma" w:ascii="Tahoma" w:hAnsi="Tahoma"/>
        </w:rPr>
        <w:t>Fecha de cumplimiento: 28- febrero 2025  Responsable de cumplirlo: todos los docentes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53" w:right="-568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rre del acta.</w:t>
      </w:r>
    </w:p>
    <w:p>
      <w:pPr>
        <w:pStyle w:val="Normal"/>
        <w:autoSpaceDE w:val="false"/>
        <w:spacing w:lineRule="auto" w:line="240" w:before="0" w:after="0"/>
        <w:ind w:left="153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Tahoma" w:ascii="Tahoma" w:hAnsi="Tahoma"/>
        </w:rPr>
        <w:t>Se da por terminada la reunión al no haber otro asunto que tratar a la 1.00 pm.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53" w:right="-568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s.</w:t>
      </w:r>
    </w:p>
    <w:p>
      <w:pPr>
        <w:pStyle w:val="Normal"/>
        <w:autoSpaceDE w:val="false"/>
        <w:spacing w:lineRule="auto" w:line="240" w:before="0" w:after="0"/>
        <w:ind w:left="153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ahoma" w:ascii="Tahoma" w:hAnsi="Tahoma"/>
          <w:b/>
        </w:rPr>
        <w:t>MSc. Dra. _______________________.</w:t>
      </w:r>
    </w:p>
    <w:p>
      <w:pPr>
        <w:pStyle w:val="Normal"/>
        <w:spacing w:before="0" w:after="0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3:00Z</dcterms:created>
  <dc:creator>Dra Haydee</dc:creator>
  <dc:description/>
  <cp:keywords/>
  <dc:language>en-US</dc:language>
  <cp:lastModifiedBy>Dra Haydee</cp:lastModifiedBy>
  <dcterms:modified xsi:type="dcterms:W3CDTF">2025-01-31T14:20:00Z</dcterms:modified>
  <cp:revision>5</cp:revision>
  <dc:subject/>
  <dc:title/>
</cp:coreProperties>
</file>