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rera de  Estomatología – Facultad de Estomatología, ISCM-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 Morfofisiolog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alendario de Sistemas Reguladores del Medio Inter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 HORAS</w:t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680"/>
        <w:gridCol w:w="843"/>
        <w:gridCol w:w="1017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.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O.E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MA I: Generalidades del Sistema Cardiovascular.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azón. Estructura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citación rítmica y Ciclo Cardíaco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fología del Corazón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T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fología del Corazón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1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rias. Aspectos Morfofuncionales de la Circulación Mayor y Menor.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as. Aspectos Morfofuncionales de la Circulación Mayor y Menor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rias y vena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T.</w:t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odinámica. Gran Circulación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rias y vena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2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lares y Linfático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gulación local de la Circulación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ción de la PAM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-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ción de la Circulación y de la PAM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T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togenia del Corazón de Arterias y Vena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-3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ción del GC. y el RV.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-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ón, Pulso y Auscultación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ción integral de la Circulación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-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II: Generalidades del Sistema Respiratorio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-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fología de Cavidad Nasal, Laringe y Tráquea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-4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quios, pulmones y mediastino.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-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ación alveolar y su regulación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-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usión y transporte de los gases respiratorio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-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fofisiología del Sistema Respiratorio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T.</w:t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-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Cardiovascula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-5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fofisiología del Sistema Respiratorio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III: Generalidades del Sistema Ren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-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orfología del Riñón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-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fología de las vías urinaria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-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jo, filtración y trabajo tubular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-6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ción del Volumen y la Concentración del Líquido Extracelular 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-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gulación del Equilibrio Ácido Básico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-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fofisiología del Sistema Renal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T.</w:t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-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fología del Sistema Renal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-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ción del Sistema Renal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</w:t>
            </w:r>
          </w:p>
        </w:tc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-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IV: Sistema Digestivo. Morfofisiología del Tubo digestivo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-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lidad, secreción, digestión y absorción en el tubo digestivo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-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ándulas anexas al Tubo digestivo (TD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-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fofisiología del TD  y sus glándulas anexa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T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-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bo digestivo y glándulas anexa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Leyen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. = Conferen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.T. = Clase tall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.P. = Clase práct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S.  = Semin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7:00Z</dcterms:created>
  <dc:creator>GKT</dc:creator>
  <dc:description/>
  <cp:keywords/>
  <dc:language>en-US</dc:language>
  <cp:lastModifiedBy>multi</cp:lastModifiedBy>
  <cp:lastPrinted>2013-08-25T11:08:00Z</cp:lastPrinted>
  <dcterms:modified xsi:type="dcterms:W3CDTF">2019-01-22T23:17:00Z</dcterms:modified>
  <cp:revision>55</cp:revision>
  <dc:subject/>
  <dc:title/>
</cp:coreProperties>
</file>