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UNIVERSIDAD DE CIENCIAS MÉDICAS DE LA HABA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VICERRECTORÍA ACADÉM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DIRECCIÓN FORMACIÓN PROFESIONALES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/>
        </w:rPr>
        <w:t>Tareas orientadas por el profesor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_tradnl"/>
        </w:rPr>
        <w:t>Situaciones problémicas.</w:t>
      </w:r>
    </w:p>
    <w:p>
      <w:pPr>
        <w:pStyle w:val="Prrafodelista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_tradnl"/>
        </w:rPr>
        <w:t>Preguntas del tema.</w:t>
      </w:r>
      <w:bookmarkStart w:id="0" w:name="_GoBack"/>
      <w:bookmarkEnd w:id="0"/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s-ES_tradnl" w:eastAsia="es-ES_tradnl"/>
        </w:rPr>
        <w:t>TARE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obre la biología de la vagina, responda Verdadero (V) o Falso (F) según corresponda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tenido vaginal normal está compuesto por secreciones de las glándulas mucosas del endocervix, células decamadas de la pared vaginal y secresión de  las glándulas vestibulare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h vaginal normas se encuentra entre 5.8 y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normal que el contenido vaginal fluya el exterior pues es muy flu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mujeres con ectopia se produce abundante secreción de las glándulas cervicales, que puede modificar el ph vaginal y favorecer la proliferación de gérmenes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lavados vaginales provocan arrastre del contenido vaginal ácido lo cual modifica el medio y favorece la proliferación de gérmen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infecciones de Transmisión sexual (ITS) se han incrementado en los últimos años. Enlace la columna B (ITS) con la A (cuadro clínico) según correspo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lumna A                                                       Columna B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- ___ Leucorrea amarillenta y mal oliente.               </w:t>
      </w:r>
      <w:r>
        <w:rPr>
          <w:rFonts w:cs="Arial" w:ascii="Arial" w:hAnsi="Arial"/>
          <w:lang w:val="pt-BR"/>
        </w:rPr>
        <w:t>a.- S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_____ Sarcoma de Kapossi                                      b.- Trichomonia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c.- Vaginosis bacteriana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____ Irritación local y leucorrea blanquecina          d- Moniliasis.</w:t>
      </w:r>
    </w:p>
    <w:p>
      <w:pPr>
        <w:pStyle w:val="Normal"/>
        <w:jc w:val="both"/>
        <w:rPr/>
      </w:pPr>
      <w:r>
        <w:rPr>
          <w:rFonts w:cs="Arial" w:ascii="Arial" w:hAnsi="Arial"/>
        </w:rPr>
        <w:t>4.- __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 Lesión ulcerada no dolorosa.                         e- Sífilis Primaria</w:t>
      </w:r>
    </w:p>
    <w:p>
      <w:pPr>
        <w:pStyle w:val="Normal"/>
        <w:jc w:val="both"/>
        <w:rPr/>
      </w:pPr>
      <w:r>
        <w:rPr>
          <w:rFonts w:cs="Arial" w:ascii="Arial" w:hAnsi="Arial"/>
        </w:rPr>
        <w:t>5.- ___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 Presencia de células guías.                            f.- Clamydia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 la Enfermedad inflamatoria pélvica clasifíquela según sus estadio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adio I ----------------------------------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adio II----------------------------------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adio III --------------------------------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adio IV --------------------------------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la enfermedad inflamatoria pélvica (EIP). Responda de las siguientes aseveraciones si son verdaderas o fals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Dentro de los criterios de hospitalización  de la EIP, no se incluyen las adolescentes  por no ser neces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 Las pacientes con episodios de EIP tienen riesgo de nuevos episodios y deben ser tratadas igual que durante el episodio ini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 La EIP es de etiología comúnmente bacteriana y polimicrobi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 La vía Linfática es la más frecuente para la adquisición de esta enferme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Las secuelas más temida de la EIP aguda son la infertilidad, embarazo ectópico y dolor pélvico crón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uadro clínico del cáncer de mama comienza con un simple ___________de  tamaño variable, más frecuente en el cuadrante ______________de una  mama que puede mostrar o no señales de fijación superficial conocida como ____________.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s-ES_tradnl" w:eastAsia="es-ES_tradnl"/>
        </w:rPr>
        <w:t>Situaciones problémica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Paciente de 20 años de edad, trabajadora, G2 P0 A2, que acude al Médico de la Familia por presentar fiebre de 38°C y dolor intenso bajo vientre. Se realiza el interrogatorio y se obtienen los siguientes datos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Hace 5 días se puso un DIU a los tres días de haber terminado su menstruación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Refiere además presentar secreción vaginal fétida desde antes de su regl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Su pareja sexual, presentó hace un mes secreción purulenta  por la uretra por lo cual fue tratad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ella no se le realizó indicación para estudio y tampoco se le indicó tratamiento en esa oportunidad por ser asintomátic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Tiene el antecedente de haber tenido un cuadro similar hace 6 meses pero después de un aborto provocad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Nunca ha utilizado el condón como método anticonceptiv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 examen físic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rmia .Taquicardia 1004/min. TA norma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bdomen: Ligeramente distendido, no contracturado, muy doloroso a la palpación profunda  en el hemiabdomen inferior con dolor  a la descompresión brusc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 leucorrea amarrillo verdosa fétida que sale del orificio cervical  extern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vix enrojecid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 tacto vaginal: Útero muy  doloroso a la movilización y ambos anejos engrosados y doloroso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¿Cuál sería su impresión diagnóstica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 Cite 4 conductas que usted considere no adecuada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_tradnl" w:eastAsia="es-ES_tradn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s-ES_tradnl" w:eastAsia="es-ES_tradnl"/>
        </w:rPr>
      </w:r>
    </w:p>
    <w:sectPr>
      <w:type w:val="nextPage"/>
      <w:pgSz w:w="11906" w:h="16838"/>
      <w:pgMar w:left="1276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4:00Z</dcterms:created>
  <dc:creator>WIN-7</dc:creator>
  <dc:description/>
  <dc:language>en-US</dc:language>
  <cp:lastModifiedBy>ralvarez</cp:lastModifiedBy>
  <dcterms:modified xsi:type="dcterms:W3CDTF">2020-03-25T12:53:00Z</dcterms:modified>
  <cp:revision>3</cp:revision>
  <dc:subject/>
  <dc:title/>
</cp:coreProperties>
</file>