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ENFERMEDAD EN UN MUNICIPIO DE LA CIUDAD DE ALICANYTE”</w:t>
      </w:r>
    </w:p>
    <w:p>
      <w:pPr>
        <w:pStyle w:val="Normal"/>
        <w:jc w:val="both"/>
        <w:rPr>
          <w:b/>
          <w:b/>
        </w:rPr>
      </w:pPr>
      <w:r>
        <w:rPr>
          <w:b/>
        </w:rPr>
        <w:t>Pregunta No. 5:</w:t>
      </w:r>
    </w:p>
    <w:p>
      <w:pPr>
        <w:pStyle w:val="Normal"/>
        <w:jc w:val="both"/>
        <w:rPr/>
      </w:pPr>
      <w:r>
        <w:rPr/>
        <w:t>Usando los datos de la Tabla No. 1 y el Gráfico No.1 construya la curva epidémica (con número de casos) y caracterice el brote en tiempo, explicando la duración del brote y el período probable de expos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No. 1. Distribución de los casos de Dengue por semanas estadísticas. Área de salud “Las Américas”. 2007.</w:t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>
          <w:trHeight w:val="72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mana  Estadístic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os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Junio</w:t>
            </w:r>
            <w:r>
              <w:rPr/>
              <w:t xml:space="preserve">                     2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Julio    </w:t>
            </w:r>
            <w:r>
              <w:rPr/>
              <w:t xml:space="preserve">                  2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gosto</w:t>
            </w:r>
            <w:r>
              <w:rPr/>
              <w:t xml:space="preserve">                  3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Septiembre</w:t>
            </w:r>
            <w:r>
              <w:rPr/>
              <w:t xml:space="preserve">           37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Octubre</w:t>
            </w:r>
            <w:r>
              <w:rPr/>
              <w:t xml:space="preserve">                 4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>Fuente: Departamento de estadísticas.  Área de salud “Las Américas”. 200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1600</wp:posOffset>
                      </wp:positionV>
                      <wp:extent cx="257175" cy="1714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9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1600</wp:posOffset>
                      </wp:positionV>
                      <wp:extent cx="476250" cy="2000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91440</wp:posOffset>
                      </wp:positionV>
                      <wp:extent cx="485775" cy="1828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05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4140</wp:posOffset>
                      </wp:positionV>
                      <wp:extent cx="238125" cy="323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04140</wp:posOffset>
                      </wp:positionV>
                      <wp:extent cx="323850" cy="895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4770</wp:posOffset>
                      </wp:positionV>
                      <wp:extent cx="635" cy="400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1600</wp:posOffset>
                      </wp:positionV>
                      <wp:extent cx="1514475" cy="1085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91440</wp:posOffset>
                      </wp:positionV>
                      <wp:extent cx="981075" cy="914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98425</wp:posOffset>
                      </wp:positionV>
                      <wp:extent cx="7620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98425</wp:posOffset>
                      </wp:positionV>
                      <wp:extent cx="295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8425</wp:posOffset>
                      </wp:positionV>
                      <wp:extent cx="219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  <w:t>Grafico No. 1. Incidencia de dengue según semanas estadísticas. Área de salud “Las Américas”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egunta No. 6: ESTUDIO EPIDEMIOLOGIC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tilizando los datos de la Tabla No. 2, caracterice el brote en lugar, complete la tasa de ataque ¿Cómo interpretaría esta información?</w:t>
      </w:r>
    </w:p>
    <w:p>
      <w:pPr>
        <w:pStyle w:val="Normal"/>
        <w:jc w:val="both"/>
        <w:rPr/>
      </w:pPr>
      <w:r>
        <w:rPr/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4"/>
        <w:gridCol w:w="2254"/>
      </w:tblGrid>
      <w:tr>
        <w:trPr>
          <w:trHeight w:val="38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zan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. 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casas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ndice de Infestación</w:t>
            </w:r>
          </w:p>
        </w:tc>
      </w:tr>
      <w:tr>
        <w:trPr>
          <w:trHeight w:val="3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cionada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estadas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o 1      3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o 2      4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o 3      5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o 4      5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o 5      6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io 6     59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Tabla No. 2 Incidencia de dengue por Barrios afectados. Área de salud “La América”. 2007.</w:t>
      </w:r>
    </w:p>
    <w:p>
      <w:pPr>
        <w:pStyle w:val="Normal"/>
        <w:jc w:val="both"/>
        <w:rPr/>
      </w:pPr>
      <w:r>
        <w:rPr/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53"/>
        <w:gridCol w:w="2254"/>
        <w:gridCol w:w="2254"/>
      </w:tblGrid>
      <w:tr>
        <w:trPr>
          <w:trHeight w:val="78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rrio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os de dengu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lació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sas de ataque por </w:t>
            </w:r>
            <w:r>
              <w:rPr/>
              <w:t>1000 habitantes</w:t>
            </w:r>
          </w:p>
        </w:tc>
      </w:tr>
      <w:tr>
        <w:trPr>
          <w:trHeight w:val="37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8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97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No. 3 Resultados de la vigilancia antivectorial. Índice de infestación por manzanas. Área de salud “La América”. 2007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Pregunta No.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plete la Tabla No. 4 e interprete sus resultad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No. 4 Resultados de la vigilancia antivectorial. Distribución de los focos de Aedes Aegypti según meses del año.  Área de salud “La América”. 2007.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982"/>
        <w:gridCol w:w="1982"/>
        <w:gridCol w:w="2131"/>
      </w:tblGrid>
      <w:tr>
        <w:trPr>
          <w:trHeight w:val="360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es del añ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os de Aedes Aegypti</w:t>
            </w:r>
          </w:p>
        </w:tc>
      </w:tr>
      <w:tr>
        <w:trPr>
          <w:trHeight w:val="360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Absolut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Relativ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Acumulada</w:t>
            </w:r>
          </w:p>
        </w:tc>
      </w:tr>
      <w:tr>
        <w:trPr>
          <w:trHeight w:val="3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er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ri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os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u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i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ciemb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>Pregunta No. 8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spués de visitar las 248 viviendas de los pacientes que fueron diagnosticados con dengue se detectaron los siguientes factores de riesgo. Complete la Tabla No. 5 y determine la frecuencia relativa posteriormente interprete los resultados obteni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la No. 5. Factores de riesgo relacionados con los casos de dengue. Área de salud “La América”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504"/>
        <w:gridCol w:w="2356"/>
      </w:tblGrid>
      <w:tr>
        <w:trPr>
          <w:trHeight w:val="913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tores de ries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absolut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cuencia relativa</w:t>
            </w:r>
          </w:p>
        </w:tc>
      </w:tr>
      <w:tr>
        <w:trPr>
          <w:trHeight w:val="437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acenamiento de agua en depósitos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 condiciones higiénico-sanitari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deros sólidos a menos de 3 metros de la vivien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bordamiento de aguas albañales a menos de 1 metro de la viviend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vertederos abundantes en la localida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cia de vectores en la cas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Pregunta No.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caracterizar el brote según persona (edad y sexo), complete la Tabla No. 6. Calcule las tasas específicas por edad y sexo. Además, determine la razón hombre y mujer. Describa y analice esta inform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la No. 6 Casos de dengue según edad y sexo. Área de salud “La América”.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7"/>
        <w:gridCol w:w="1077"/>
        <w:gridCol w:w="697"/>
        <w:gridCol w:w="757"/>
        <w:gridCol w:w="1077"/>
        <w:gridCol w:w="697"/>
        <w:gridCol w:w="757"/>
        <w:gridCol w:w="1077"/>
        <w:gridCol w:w="697"/>
      </w:tblGrid>
      <w:tr>
        <w:trPr>
          <w:trHeight w:val="7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a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ños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enin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ulino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ño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a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a*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lació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sa*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y 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sa: x 10000 Ha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gunta 10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completar la información epidemiológica, es importante determinar las tasas de morbilidad, mortalidad y letalidad de la enfermedad en el área de salu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os datos epidemiológicos obtenidos estas en condiciones de establecer una hipótesis sobre la fuente de infección y el modo de transmisión en este brote de la enfermedad, teniendo en cuenta los pasos del método epidemiológico dando una explicación de los acontecimientos ocur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o realizaría el informe a las autoridades de salud del territorio, teniendo en cuenta el método epidemiológ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Terminado este ejercicio, analice en colectivo los resultados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00" w:right="1500" w:gutter="0" w:header="50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41:00Z</dcterms:created>
  <dc:creator>home</dc:creator>
  <dc:description/>
  <dc:language>en-US</dc:language>
  <cp:lastModifiedBy>ralvarez</cp:lastModifiedBy>
  <dcterms:modified xsi:type="dcterms:W3CDTF">2020-03-25T18:41:00Z</dcterms:modified>
  <cp:revision>2</cp:revision>
  <dc:subject/>
  <dc:title/>
</cp:coreProperties>
</file>