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DAD DE CIENCIAS MÉDICAS DE LA HABA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ULTAD: TECNOLOGÍA DE LA SALU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CENCIATURA: HIGIENE  Y  EPIDEMIOLOGÍ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ÍAS  DE  ESTUD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GNATURA: MEDIO AMBIENTE Y SOCIEDAD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UIA DE ESTUD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gnatura: Medio Ambiente y Sociedad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 II: MEDIO AMBIENTE Y SOCIEDA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ÁTIC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- Tipos de ecosistemas: Ecosistemas Marinos, ecosistemas  costeros, Ecosistemas Urbanos y rurales y ecosistemas foresta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- Relación de la Salud Pública con el Medio Ambie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 los diferentes tipos de ecosistemas según su clasificación, la influencia de los mismos para el  medio ambiente y el hombr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 PRÁCTICAS A REALIZ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alizar una breve descripción de las posibles acciones a realizar desde su punto de vista  para minimizar las consecuencias del deterioro en los diferentes ecosistemas terrestres por la acción del hombr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IENTACIONES PARA EL ESTUDIO INDEPENDIENT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protección del medio ambiente Cuba confeccionó en la Gaceta Oficial de la República de Cuba  la Ley 81/1997 Protección del Medio Ambiente como un Instrumento de Gestión Ambiental describa los aspectos que contempla esta ley y el discurso pronunciado por el comandante en jefe Fidel Castro Ruz  en la Cumbre de la Tierra, en Rio de Janeiro, 1992, y realice una reflexión del mensaje que quiso transmitirle al mundo sobre el medio ambi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 AUTO CONTRO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os alumnos deberán traer por escrito la situación actual en que se encuentran los diferentes ecosistemas y sus causas. Se orientará las actividades a desarrollar para el </w:t>
      </w:r>
      <w:r>
        <w:rPr>
          <w:rFonts w:cs="Arial" w:ascii="Arial" w:hAnsi="Arial"/>
          <w:i/>
          <w:sz w:val="24"/>
          <w:szCs w:val="24"/>
        </w:rPr>
        <w:t>tema 3: Problemas globales del medio ambiente</w:t>
      </w:r>
      <w:r>
        <w:rPr>
          <w:rFonts w:cs="Arial" w:ascii="Arial" w:hAnsi="Arial"/>
          <w:sz w:val="24"/>
          <w:szCs w:val="24"/>
        </w:rPr>
        <w:t>, los estudiantes deberán responder las siguientes pregunt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los principales problemas globales del medio amb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e las principales causas de los problemas ambientales en la actualidad de la contaminación ambiental y las lluvias áci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e las siguientes palabras  en la intervención del comandante en jefe  Fidel Castro Ruz en la Cumbre de la Tierra, en Rio de Janeiro, 1992 donde hace alusión …</w:t>
      </w:r>
      <w:r>
        <w:rPr>
          <w:rFonts w:cs="Arial" w:ascii="Arial" w:hAnsi="Arial"/>
          <w:i/>
          <w:sz w:val="24"/>
          <w:szCs w:val="24"/>
        </w:rPr>
        <w:t>una importante especie biológica está en riesgo de desaparecer por la rápida y progresiva liquidación de sus condiciones naturales de vida: el homb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CONCLUSION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alizar un resumen de los contenidos desarrollados en el tema, se realizará una evaluación sistemát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BLIOGRAFÍA  BÁSICA A UTILIZA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aina Reyes SL. Folleto  Medio Ambiente y Sociedad. Editorial Ciencias Médicas. La Habana. 2012.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ctivo de autores. Texto Higiene y Epidemiología  ed. Ciencias Médicas. 2003. La Habana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ceta Oficial de la república de Cuba. Ley 81 de Medio Ambiente. 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spacing w:before="0" w:after="200"/>
        <w:rPr>
          <w:lang w:val="es-MX" w:eastAsia="es-ES"/>
        </w:rPr>
      </w:pPr>
      <w:r>
        <w:rPr>
          <w:lang w:val="es-MX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240" w:before="0" w:after="0"/>
      <w:jc w:val="center"/>
      <w:outlineLvl w:val="0"/>
    </w:pPr>
    <w:rPr>
      <w:rFonts w:ascii="Abadi MT Condensed Light;Arial Narrow" w:hAnsi="Abadi MT Condensed Light;Arial Narrow" w:eastAsia="Times New Roman" w:cs="Abadi MT Condensed Light;Arial Narro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spacing w:val="-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240" w:hanging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 Black" w:hAnsi="Arial Black" w:cs="Wingdings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badi MT Condensed Light;Arial Narrow" w:hAnsi="Abadi MT Condensed Light;Arial Narrow" w:eastAsia="Times New Roman" w:cs="Abadi MT Condensed Light;Arial Narrow"/>
      <w:b/>
      <w:sz w:val="24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3"/>
      <w:sz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Tecnicos</dc:creator>
  <dc:description/>
  <cp:keywords/>
  <dc:language>en-US</dc:language>
  <cp:lastModifiedBy>nlescaile</cp:lastModifiedBy>
  <cp:lastPrinted>2017-05-10T11:23:00Z</cp:lastPrinted>
  <dcterms:modified xsi:type="dcterms:W3CDTF">2020-03-26T14:30:00Z</dcterms:modified>
  <cp:revision>112</cp:revision>
  <dc:subject/>
  <dc:title/>
</cp:coreProperties>
</file>