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NIVERSIDAD DE CIENCIAS MÉDICAS DE LA HABAN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ACULTAD: TECNOLOGÍA DE LA SALU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LICENCIATURA: HIGIENE  Y  EPIDEMIOLOGÍ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ÍAS  DE  ESTUD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IGNATURA: MEDIO AMBIENTE Y SOCIEDAD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UIA DE ESTUDI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ignatura: Medio Ambiente y Sociedad</w:t>
      </w:r>
    </w:p>
    <w:p>
      <w:pPr>
        <w:pStyle w:val="Heading4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po de curso: Encuentr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A  III: </w:t>
      </w:r>
      <w:r>
        <w:rPr>
          <w:rFonts w:cs="Arial" w:ascii="Arial" w:hAnsi="Arial"/>
          <w:b/>
        </w:rPr>
        <w:t>PROBLEMAS GLOBALES DEL MEDIO AMBIENT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EMÁTICA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2-Grandes problemas globales que afectan al medio ambiente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bio climático: calentamiento global y efecto invernader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ioro de la capa de ozo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os problemas demográficos y las megalópoli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sostenible y sustentable. Bases para el desarrollo sustentab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r los problemas globales en el cambio climático: calentamiento global y efecto invernadero y en el deterioro de la capa de ozo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INTRODUCCIÓN: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es-ES_tradnl"/>
        </w:rPr>
      </w:pPr>
      <w:r>
        <w:rPr>
          <w:rFonts w:cs="Arial" w:ascii="Arial" w:hAnsi="Arial"/>
          <w:b w:val="false"/>
          <w:szCs w:val="24"/>
          <w:lang w:val="es-ES_tradnl"/>
        </w:rPr>
        <w:t xml:space="preserve">Los alumnos podrán ilustrar el contenido con láminas, esquemas etc para que expliquen los problemas del cambio climático y el deterioro de la capa de ozono destacando los efectos evidenciados en la actualidad. , 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es-ES_tradnl"/>
        </w:rPr>
      </w:pPr>
      <w:r>
        <w:rPr>
          <w:rFonts w:cs="Arial" w:ascii="Arial" w:hAnsi="Arial"/>
          <w:b w:val="false"/>
          <w:szCs w:val="24"/>
          <w:lang w:val="es-ES_tradnl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lang w:val="es-ES_tradnl"/>
        </w:rPr>
      </w:pPr>
      <w:r>
        <w:rPr>
          <w:rFonts w:cs="Arial" w:ascii="Arial" w:hAnsi="Arial"/>
          <w:b w:val="false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EAS Y ACTIVIDADES PRÁCTICAS A REALIZA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rientaciones para el próximo encuentro responder las siguientes preguntas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mo se evidencia el cambio climático en la pérdida de biodiversid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los efectos que causa al hombre y al medio ambiente la deforest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umento demográfico es considerado  un problema global para el medio ambiente. Justifique su respuesta con ejemplos concret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mplifique las acciones realizas en Cuba para garantizar un desarrollo sostenible y sustentable en la protección del medio ambient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RIENTACIONES PARA EL ESTUDIO INDEPENDIE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áles son las bases para el desarrollo sustentable que Cuba tiene en cuenta para la protección del medio ambient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importancia le confiere el uso de la Metrología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beneficios aporta la Metrología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¿Qué tipos de Metrología existen ejemplifique sus usos?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son los antecedentes históricos de la metrología dimensional actual.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En el  sistema métrico existen, las unidades básicas utilizadas en la Metrología ¿.Cuáles son?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CTIVIDADES DE AUTO CONTROL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mplifique cómo se evidencia en Cuba los efectos del cambio climá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área de la Higiene y Epidemiología ejemplifique la aplicación de  la Metrología utilizando las unidades básicas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alizar adecuadamente las mediciones por los operarios se garantiza un resultado confiable. Fundamente su respue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IO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realizará un resumen del contenido explicando las acciones realizadas por los diferentes Estados para minimizar los problemas globales del medio ambiente relacionados con el cambio climático y reducir el efecto invernade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realizará una evaluación sistemática relacionadas con los contenidos del tema 3 y se realizará un seminario próximo encuentro referente al acápite  Desarrollo sostenible y sustentable. Bases para el desarrollo sustentable teniendo los estudiantes una preparación para la actividad doc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BLIOGRAFÍA  BÁSICA A UTILIZAR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baina Reyes SL. Folleto  Medio Ambiente y Sociedad. Editorial Ciencias Médicas. La Habana. 2012. Cub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ectivo de autores. Texto Higiene y Epidemiología  ed. Ciencias Médicas. 2003. La Habana Cuba.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uto" w:line="240" w:before="0" w:after="0"/>
      <w:jc w:val="center"/>
      <w:outlineLvl w:val="0"/>
    </w:pPr>
    <w:rPr>
      <w:rFonts w:ascii="Abadi MT Condensed Light;Arial Narrow" w:hAnsi="Abadi MT Condensed Light;Arial Narrow" w:eastAsia="Times New Roman" w:cs="Abadi MT Condensed Light;Arial Narro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  <w:outlineLvl w:val="2"/>
    </w:pPr>
    <w:rPr>
      <w:rFonts w:ascii="Courier New" w:hAnsi="Courier New" w:eastAsia="Times New Roman" w:cs="Courier New"/>
      <w:b/>
      <w:spacing w:val="-3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240" w:hanging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 Black" w:hAnsi="Arial Black" w:cs="Wingdings"/>
      <w:b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badi MT Condensed Light;Arial Narrow" w:hAnsi="Abadi MT Condensed Light;Arial Narrow" w:eastAsia="Times New Roman" w:cs="Abadi MT Condensed Light;Arial Narrow"/>
      <w:b/>
      <w:sz w:val="24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3"/>
      <w:sz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/>
      <w:sz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17:00Z</dcterms:created>
  <dc:creator>Tecnicos</dc:creator>
  <dc:description/>
  <cp:keywords/>
  <dc:language>en-US</dc:language>
  <cp:lastModifiedBy>nlescaile</cp:lastModifiedBy>
  <cp:lastPrinted>2017-05-10T11:23:00Z</cp:lastPrinted>
  <dcterms:modified xsi:type="dcterms:W3CDTF">2020-03-26T14:50:00Z</dcterms:modified>
  <cp:revision>114</cp:revision>
  <dc:subject/>
  <dc:title/>
</cp:coreProperties>
</file>