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lang w:val="es-ES_tradnl"/>
        </w:rPr>
      </w:pPr>
      <w:r>
        <w:rPr/>
      </w:r>
    </w:p>
    <w:p>
      <w:pPr>
        <w:pStyle w:val="Subtitle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Subtitle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Subtitle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MINISTERIO DE SALUD PÚBLIC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VICEMINISTERIO DE DOCENCIA  E INVESTIGACION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FACULTAD DE TECNOLOGÍA DE LA SALUD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UNIVERSIDAD DE CIENCIAS MÉDICAS DE LA HAB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sz w:val="32"/>
          <w:szCs w:val="32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sz w:val="32"/>
          <w:szCs w:val="32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ARRERA: LICENCIATURA EN HIGIENE Y EPIDEMILOG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>CURSO POR ENCUENTRO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GUIA DE ESTUDIO</w:t>
      </w:r>
    </w:p>
    <w:p>
      <w:pPr>
        <w:pStyle w:val="Heading1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pidemiología bá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Autospacing="1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Guía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: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8"/>
        </w:numPr>
        <w:spacing w:before="0" w:afterAutospacing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 cadena epidemiológica. Tríada ecológica. Importanc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 variabilidad de la respuesta individual y comunitaria en el proceso infección-enfermedad.</w:t>
      </w:r>
    </w:p>
    <w:p>
      <w:pPr>
        <w:pStyle w:val="ListParagraph"/>
        <w:numPr>
          <w:ilvl w:val="0"/>
          <w:numId w:val="7"/>
        </w:numPr>
        <w:spacing w:before="0" w:afterAutospacing="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ar las diferentes epidemias</w:t>
      </w:r>
    </w:p>
    <w:p>
      <w:pPr>
        <w:pStyle w:val="Normal"/>
        <w:spacing w:before="0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</w:p>
    <w:p>
      <w:pPr>
        <w:pStyle w:val="Normal"/>
        <w:tabs>
          <w:tab w:val="clear" w:pos="708"/>
          <w:tab w:val="left" w:pos="142" w:leader="none"/>
          <w:tab w:val="left" w:pos="374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 Definición de enfermedades infecciosas. Factores que influyen en su aparición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 Variabilidad de la respuesta individual y comunitaria en el proceso infección-enfermedad.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 Modelación de epidemias.</w:t>
        <w:tab/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 Curbelo, G y colaboradores, Fundamentos de Salud Pública. Tomo I y II Editorial Ciencias Médicas, La Habana, 200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illo M y colaboradores. Epidemiología. Ed. Pueblo y Educación, La Habana, 198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ez Sintes R, et al. Temas de Medicina General Integral. Vol. 1. La Habana. Ed. ECIMED, 200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oza Rodriguez, Humberto, Manual de Normas y procedimientos en Higiene y Epidemiologí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d. ECIM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al  Alumno:</w:t>
      </w:r>
    </w:p>
    <w:p>
      <w:pPr>
        <w:pStyle w:val="Normal"/>
        <w:spacing w:before="0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MX"/>
        </w:rPr>
        <w:t xml:space="preserve">De vital importancia es que el estudiante profundice  los conocimientos sobre el tema </w:t>
      </w:r>
      <w:r>
        <w:rPr>
          <w:rFonts w:cs="Arial" w:ascii="Arial" w:hAnsi="Arial"/>
          <w:sz w:val="24"/>
          <w:szCs w:val="24"/>
          <w:lang w:val="es-MX"/>
        </w:rPr>
        <w:t xml:space="preserve">y </w:t>
      </w:r>
      <w:r>
        <w:rPr>
          <w:rFonts w:cs="Arial" w:ascii="Arial" w:hAnsi="Arial"/>
          <w:sz w:val="24"/>
          <w:szCs w:val="24"/>
        </w:rPr>
        <w:t>la relación con los  problemas de salud de las comunidades, debido a la aparición de las diferentes enfermedades.  Se debe hacer énfasis en la respuesta individual o ICEBERG epidemiológico, y fundamentalmente en la categoría de portador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CIOS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iferencias  entre infección y enfermedad infeccios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Importancia epidemiológica del período de incubación y  del periodo de transmisibilidad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iferencias fundamentales  entre una endemia y una epidemia. Entre un caso esporádico y endem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A continuación ofrecemos algunas situaciones. Ud. debe decir si </w:t>
      </w:r>
      <w:r>
        <w:rPr>
          <w:rFonts w:cs="Arial" w:ascii="Arial" w:hAnsi="Arial"/>
          <w:sz w:val="24"/>
          <w:szCs w:val="24"/>
          <w:u w:val="single"/>
          <w:lang w:val="es-ES_tradnl" w:eastAsia="es-ES"/>
        </w:rPr>
        <w:t>exclusivamente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con estos datos, se puede afirmar que se trata de una </w:t>
      </w:r>
      <w:r>
        <w:rPr>
          <w:rFonts w:cs="Arial" w:ascii="Arial" w:hAnsi="Arial"/>
          <w:sz w:val="24"/>
          <w:szCs w:val="24"/>
          <w:u w:val="single"/>
          <w:lang w:val="es-ES_tradnl" w:eastAsia="es-ES"/>
        </w:rPr>
        <w:t>epidem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xplique sus respuestas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Aparición de 500 casos de cólera en un país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iagnóstico de 4 casos de sarampión en una semana, en una escuela donde no se han producido casos en los últimos años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Aparición de 3 casos de cólera en una semana,  en un país donde no se diagnostican desde varias décadas anteriores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iagnóstico de 25 casos de malaria (paludismo) en una semana, en una comunida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Investigue  la situación actual en el país (último año informado) en   relación con las siguientes enfermedades:</w:t>
      </w:r>
    </w:p>
    <w:p>
      <w:pPr>
        <w:pStyle w:val="Normal"/>
        <w:widowControl w:val="false"/>
        <w:spacing w:lineRule="auto" w:line="240" w:before="0" w:after="0"/>
        <w:ind w:firstLine="33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Tuberculosis pulmona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Paludism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Sarampió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Parotiditis infeccio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Rubéo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engu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SID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¿Qué se entiende por foco de infección? Explique su importanc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lang w:val="es-ES_tradnl"/>
        </w:rPr>
      </w:pPr>
      <w:r>
        <w:rPr>
          <w:rFonts w:ascii="Times New Roman" w:hAnsi="Times New Roman"/>
          <w:b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3: </w:t>
      </w:r>
      <w:r>
        <w:rPr>
          <w:rFonts w:cs="Arial" w:ascii="Arial" w:hAnsi="Arial"/>
          <w:sz w:val="24"/>
          <w:szCs w:val="24"/>
        </w:rPr>
        <w:t xml:space="preserve">Epidemiología de las principales enfermedades trasmisibles según mecanismo de transmis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Identificar los diferentes tipos de enfermedades trasmisibles  según su mecanismo de transmis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ascii="Arial" w:hAnsi="Arial"/>
          <w:sz w:val="24"/>
          <w:szCs w:val="24"/>
          <w:lang w:val="es-ES" w:eastAsia="es-ES"/>
        </w:rPr>
        <w:t>Describir la cadena epidemiológica Importancia epidemiológica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  <w:lang w:val="es-ES" w:eastAsia="es-ES"/>
        </w:rPr>
        <w:t xml:space="preserve"> Clasificación según su mecanismo de transmisión.  (Respiratoria, digestiva, vectorial,  por contacto y de etiología desconocida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Cadena epidemiológica. Importancia epidemioló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 Curbelo, G y colaboradores, Fundamentos de Salud Pública. Tomo I y II Editorial Ciencias Médicas, La Habana, 200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illo M y colaboradores. Epidemiología. Ed. Pueblo y Educación, La Habana, 198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ez Sintes R, et al. Temas de Medicina General Integral. Vol. 1. La Habana. Ed. ECIMED, 200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oza Rodriguez, Humberto, Manual de Normas y procedimientos en Higiene y Epidemiologí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d. ECIM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al Alum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De vital importancia es que el estudiante profundice  los conocimientos sobre el tema </w:t>
      </w:r>
      <w:r>
        <w:rPr>
          <w:rFonts w:cs="Arial" w:ascii="Arial" w:hAnsi="Arial"/>
          <w:sz w:val="24"/>
          <w:szCs w:val="24"/>
          <w:lang w:val="es-MX"/>
        </w:rPr>
        <w:t xml:space="preserve">y </w:t>
      </w:r>
      <w:r>
        <w:rPr>
          <w:rFonts w:cs="Arial" w:ascii="Arial" w:hAnsi="Arial"/>
          <w:sz w:val="24"/>
          <w:szCs w:val="24"/>
        </w:rPr>
        <w:t>la relación con los  problemas de salud de las comunidades, debido a la aparición de las diferentes enfermedades.  Se debe hacer énfasis en la cadena epidemiológica y en los períodos de incubación para poder afrontar posteriormente las medidas de control de las diferentes enferme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CIOS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1.-Clasifique las siguientes enfermedades según la vía fundamental de trasmisión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2.-Identifique los  eslabones más conocidos de la cadena de trasmisión en las  siguientes enfermedades:</w:t>
      </w:r>
    </w:p>
    <w:p>
      <w:pPr>
        <w:pStyle w:val="Normal"/>
        <w:widowControl w:val="false"/>
        <w:spacing w:lineRule="auto" w:line="240" w:before="0" w:after="0"/>
        <w:ind w:firstLine="6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firstLine="66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Cóle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240" w:before="0" w:after="0"/>
        <w:ind w:firstLine="66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Tuberculosis pulmon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240" w:before="0" w:after="0"/>
        <w:ind w:firstLine="66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Blenorragia</w:t>
      </w:r>
    </w:p>
    <w:p>
      <w:pPr>
        <w:pStyle w:val="Header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cuadro resumen  de las enfermedades teniendo en cuenta la vía de transmisión  y la cadena epidemiológica de cada una de las enfermedades orientadas por el profesor.</w:t>
      </w:r>
    </w:p>
    <w:p>
      <w:pPr>
        <w:pStyle w:val="Header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ce un cuadro resumen donde reflejes las enfermedades según el período de incubación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4. </w:t>
      </w:r>
      <w:r>
        <w:rPr>
          <w:rFonts w:cs="Arial" w:ascii="Arial" w:hAnsi="Arial"/>
          <w:sz w:val="24"/>
          <w:szCs w:val="24"/>
          <w:lang w:val="es-ES" w:eastAsia="es-ES"/>
        </w:rPr>
        <w:t>Mecanismos de control de enfermedades transmisibles en la atención primar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Objetivo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/>
          <w:sz w:val="24"/>
          <w:szCs w:val="20"/>
          <w:lang w:val="es-ES" w:eastAsia="es-ES"/>
        </w:rPr>
      </w:pPr>
      <w:r>
        <w:rPr>
          <w:rFonts w:ascii="Arial" w:hAnsi="Arial"/>
          <w:sz w:val="24"/>
          <w:szCs w:val="20"/>
          <w:lang w:val="es-ES" w:eastAsia="es-ES"/>
        </w:rPr>
        <w:t>Identificar las principales acciones de salud que se realizan para el control de las  enfermedades transmisibles</w:t>
      </w:r>
      <w:r>
        <w:rPr>
          <w:rFonts w:ascii="Arial" w:hAnsi="Arial"/>
          <w:b/>
          <w:sz w:val="24"/>
          <w:szCs w:val="20"/>
          <w:lang w:val="es-ES" w:eastAsia="es-ES"/>
        </w:rPr>
        <w:t xml:space="preserve"> </w:t>
      </w:r>
      <w:r>
        <w:rPr>
          <w:rFonts w:ascii="Arial" w:hAnsi="Arial"/>
          <w:sz w:val="24"/>
          <w:szCs w:val="20"/>
          <w:lang w:val="es-ES" w:eastAsia="es-ES"/>
        </w:rPr>
        <w:t>en las Unidades de Higiene y Epidemiología y Áreas de Salud</w:t>
      </w:r>
    </w:p>
    <w:p>
      <w:pPr>
        <w:pStyle w:val="Normal"/>
        <w:spacing w:lineRule="auto" w:line="240" w:before="0" w:after="0"/>
        <w:rPr>
          <w:rFonts w:ascii="Arial" w:hAnsi="Arial"/>
          <w:szCs w:val="24"/>
          <w:lang w:val="es-ES_tradnl" w:eastAsia="es-ES"/>
        </w:rPr>
      </w:pPr>
      <w:r>
        <w:rPr>
          <w:rFonts w:ascii="Arial" w:hAnsi="Arial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ntenidos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rogramas de control de las diferentes enfermedades transmisible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" w:eastAsia="es-ES"/>
        </w:rPr>
        <w:t>Medidas de control  de las enfermedades según su mecanismo principal de transmisión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rincipales factores de riesgo y su control en las enfermedades no transmisibles. Importancia del diagnóstico clínico y epidemiológico. Principales acciones sobre el huésped y el medio ambi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 Curbelo, G y colaboradores, Fundamentos de Salud Pública. Tomo I y II Editorial Ciencias Médicas, La Habana, 200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illo M y colaboradores. Epidemiología. Ed. Pueblo y Educación, La Habana, 198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ez Sintes R, et al. Temas de Medicina General Integral. Vol. 1. La Habana. Ed. ECIMED, 200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oza Rodriguez, Humberto, Manual de Normas y procedimientos en Higiene y Epidemiologí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d. ECIM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al Alum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De vital importancia es que el estudiante profundice  los conocimientos sobre el tema </w:t>
      </w:r>
      <w:r>
        <w:rPr>
          <w:rFonts w:cs="Arial" w:ascii="Arial" w:hAnsi="Arial"/>
          <w:sz w:val="24"/>
          <w:szCs w:val="24"/>
          <w:lang w:val="es-MX"/>
        </w:rPr>
        <w:t xml:space="preserve">y </w:t>
      </w:r>
      <w:r>
        <w:rPr>
          <w:rFonts w:cs="Arial" w:ascii="Arial" w:hAnsi="Arial"/>
          <w:sz w:val="24"/>
          <w:szCs w:val="24"/>
        </w:rPr>
        <w:t>la relación con los  problemas de salud de las comunidades, debido a la aparición de las diferentes enfermedades.  Se debe hacer énfasis en las principales medidas de control aplicadas según la tríada ecológica estudiada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CI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1.-Mencione al menos tres medidas de control general aplicables a  los      enfermos en casos de Fiebre Tifoidea.  Explique la importancia que tiene el control del ambi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2.-Enumere las dos medidas de control de foco que usted considere </w:t>
      </w:r>
      <w:r>
        <w:rPr>
          <w:rFonts w:cs="Arial" w:ascii="Arial" w:hAnsi="Arial"/>
          <w:sz w:val="24"/>
          <w:szCs w:val="24"/>
          <w:u w:val="single"/>
          <w:lang w:val="es-ES_tradnl" w:eastAsia="es-ES"/>
        </w:rPr>
        <w:t>más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  <w:lang w:val="es-ES_tradnl" w:eastAsia="es-ES"/>
        </w:rPr>
        <w:t>importantes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frente a las siguientes situacion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Un enfermo de tuberculosis pulmona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Varios casos de paludismo en una comunidad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Un caso sospechoso de sarampión en una escuel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Varios casos de pediculosis (piojos) en una famil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3.-Los niños, antes de cumplir un año de edad, deben estar protegidos con vacunas que evitan enfermedades frecuentes o graves. Investigue cuáles son las que se aplican en el país antes de cumplir el primer año de edad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4.-En el control de enfermedades trasmisibles se emplean diferentes medidas. Explique qué importancia tiene aplicar cada una de las siguient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Vacunar contra el tétanos a las mujeres embarazada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Realizar exámenes de esputos a los adultos que presenten tos y expectoración durante más de dos semana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iagnóstico de certeza en un caso de cólera, donde no existe la enfermeda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5.-Investigue si entre las diez primeras causas de muerte general en el país, hay algunas enfermedades trasmisibl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o 5. Vigilancia epidemio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Objetivos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60" w:hanging="357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 xml:space="preserve">Describir el concepto, importancia y organización  de la  vigilancia epidemiológica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60" w:hanging="357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Identificar los  elementos de un  sistema de vigilancia epidemiológic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60" w:hanging="357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Explicar las principales enfermedades emergentes y reemergentes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60" w:hanging="357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Describir la vigilancia hospitalar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60" w:hanging="357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Explicar el concepto de desastre, su clasificación, la importancia del saneamiento ambiental en los mismos y  las acciones para su vigilanc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60" w:hanging="357"/>
        <w:jc w:val="both"/>
        <w:rPr>
          <w:rFonts w:ascii="Arial" w:hAnsi="Arial"/>
          <w:sz w:val="24"/>
          <w:szCs w:val="24"/>
          <w:lang w:val="es-ES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Describir la vigilancia  epidemiológica en Puertos y Aeropuertos</w:t>
      </w:r>
    </w:p>
    <w:p>
      <w:pPr>
        <w:pStyle w:val="Normal"/>
        <w:spacing w:lineRule="auto" w:line="240" w:before="0" w:after="0"/>
        <w:rPr>
          <w:rFonts w:ascii="Arial" w:hAnsi="Arial"/>
          <w:szCs w:val="24"/>
          <w:lang w:val="es-ES_tradnl" w:eastAsia="es-ES"/>
        </w:rPr>
      </w:pPr>
      <w:r>
        <w:rPr>
          <w:rFonts w:ascii="Arial" w:hAnsi="Arial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>Contenidos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Definición de vigilancia. Vigilancia epidemiológica. Importancia, organización y elementos del sistema de vigilancia epidemiológica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Enfermedades emergentes y reemergentes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Vigilancia hospitalaria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ascii="Arial" w:hAnsi="Arial"/>
          <w:sz w:val="24"/>
          <w:szCs w:val="24"/>
          <w:lang w:val="es-ES" w:eastAsia="es-ES"/>
        </w:rPr>
        <w:t xml:space="preserve">Vigilancia epidemiológica en desastres. Clasificación. Importancia del saneamiento ambiental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ascii="Arial" w:hAnsi="Arial"/>
          <w:sz w:val="24"/>
          <w:szCs w:val="24"/>
          <w:lang w:val="es-ES" w:eastAsia="es-ES"/>
        </w:rPr>
        <w:t>Vigilancia  epidemiológica en Puertos y Aeropuer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 Curbelo, G y colaboradores, Fundamentos de Salud Pública. Tomo I y II Editorial Ciencias Médicas, La Habana, 200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illo M y colaboradores. Epidemiología. Ed. Pueblo y Educación, La Habana, 198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ez Sintes R, et al. Temas de Medicina General Integral. Vol. 1. La Habana. Ed. ECIMED, 200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oza Rodriguez, Humberto, Manual de Normas y procedimientos en Higiene y Epidemiologí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d. ECIM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al Alum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De vital importancia es que el estudiante profundice  los conocimientos sobre el tema </w:t>
      </w:r>
      <w:r>
        <w:rPr>
          <w:rFonts w:cs="Arial" w:ascii="Arial" w:hAnsi="Arial"/>
          <w:sz w:val="24"/>
          <w:szCs w:val="24"/>
          <w:lang w:val="es-MX"/>
        </w:rPr>
        <w:t xml:space="preserve">y </w:t>
      </w:r>
      <w:r>
        <w:rPr>
          <w:rFonts w:cs="Arial" w:ascii="Arial" w:hAnsi="Arial"/>
          <w:sz w:val="24"/>
          <w:szCs w:val="24"/>
        </w:rPr>
        <w:t>la relación con los  problemas de salud de las comunidades, debido a la aparición de las diferentes enfermedades.  Se debe hacer énfasis en los diferentes tipos de vigilancia epidemiológica, así como las diferentes acciones a realizar en desastres, así como el conocimiento de las enfermedades emergentes y reemerg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  <w:t>Ejercicios.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    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umere los objetivos más importantes de la vigilancia en salud. Explique una de ellas que considere importante para un gerente de salu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Marque con 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 xml:space="preserve">X </w:t>
      </w:r>
      <w:r>
        <w:rPr>
          <w:rFonts w:cs="Arial" w:ascii="Arial" w:hAnsi="Arial"/>
          <w:sz w:val="24"/>
          <w:szCs w:val="24"/>
          <w:lang w:val="es-ES_tradnl" w:eastAsia="es-ES"/>
        </w:rPr>
        <w:t>las que usted considere como bases de la vigilancia en salud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Un sistema de registro adecuado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La búsqueda activa de información (enfoque dinámico)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Formación científica del personal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La coordinación intrasectorial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Una activa participación activa de informantes en la comunida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Identifique con una 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>F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los (Falsos) o con una 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 xml:space="preserve">V </w:t>
      </w:r>
      <w:r>
        <w:rPr>
          <w:rFonts w:cs="Arial" w:ascii="Arial" w:hAnsi="Arial"/>
          <w:sz w:val="24"/>
          <w:szCs w:val="24"/>
          <w:lang w:val="es-ES_tradnl" w:eastAsia="es-ES"/>
        </w:rPr>
        <w:t>(Verdadero) en las siguientes afirmacion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La vigilancia de salud pública permite conocer la situación de los problemas de salud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Organizar los registros de datos es un requisito para operar el sistema de vigilancia en salud públic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Un subsistema de vigilancia clínica diagnóstico clínico) se ocupa del conocimiento de la evolución histórico de las tendencias, comparándolas con la situación actual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La vigilancia en salud puede aplicarse a la identificación de casos sospechosos o confirmados de enfermedades en fase de eliminación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La simplicidad, la flexibilidad y la oportunidad son importantes atributos de un sistema de  vigilancia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Los componentes de un sistema de vigilancia son la entrada, el procesamiento y la sali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Marque con x aquellos eventos que usted considere pueden determinar la creación de un sistema de vigilancia en salu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que ya han sido erradicadas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que se encuentran dentro de programas de erradicación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desconocidas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trasmisibles de costo periodo de incubación y alta letalidad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Factores de riesgo y condiciones de vida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no trasmisible de alta mortalidad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Presencia de sustancias toxicas en el ambiente que puedan afectar la salud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ventos de naturaleza social que pueden generarse problemas de salu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 lugar donde  usted trabaja en la actualidad, existe un sistema de vigilancia en salud (o de vigilancia epidemiológica). Investigue los siguientes aspectos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00" w:hanging="34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Tipo de vigilancia pasiva, activa, especializada y si es tradicional, alternativo o complementario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00" w:hanging="34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Subsistema o vertientes fundamentale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00" w:hanging="34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Posibles aplicaciones en la gerencia en salu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00" w:hanging="34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Desarrollo de la automatización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A continuación relacionamos algunos subsistemas de vigilancia en salud que se emplean en algunos países, Investigue si en su lugar de trabajo se aplican con más menos desarroll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trasmisible  en general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emergentes y emergentes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no trasmisibles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Salud ambiental en general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Vigilancia nutricional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Contaminación atmosférica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Agua de consumo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nfermedades trasmisibles específicas: cólera, paludismo u otras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Prestación de servicios (organización de los servicios)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Evaluación de programas, servicios y tecnologías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Otros subsistem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No 6: Control Sanitario internac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Objetivos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/>
          <w:sz w:val="24"/>
          <w:szCs w:val="20"/>
          <w:lang w:val="es-ES" w:eastAsia="es-ES"/>
        </w:rPr>
      </w:pPr>
      <w:r>
        <w:rPr>
          <w:rFonts w:ascii="Arial" w:hAnsi="Arial"/>
          <w:sz w:val="24"/>
          <w:szCs w:val="20"/>
          <w:lang w:val="es-ES" w:eastAsia="es-ES"/>
        </w:rPr>
        <w:t>Aplicar las principales acciones higiénico epidemiológicas que se realizan en el Programa de Control Sanitario Internacional, así como las enfermedades objeto y sujeto del Reglamento Sanitario Internacional y otras enfermedades exóticas de interés para Cuba.</w:t>
      </w:r>
    </w:p>
    <w:p>
      <w:pPr>
        <w:pStyle w:val="Normal"/>
        <w:spacing w:lineRule="auto" w:line="240" w:before="0" w:after="0"/>
        <w:rPr>
          <w:rFonts w:ascii="Arial" w:hAnsi="Arial"/>
          <w:szCs w:val="24"/>
          <w:lang w:val="es-ES_tradnl" w:eastAsia="es-ES"/>
        </w:rPr>
      </w:pPr>
      <w:r>
        <w:rPr>
          <w:rFonts w:ascii="Arial" w:hAnsi="Arial"/>
          <w:szCs w:val="24"/>
          <w:lang w:val="es-ES_tradnl" w:eastAsia="es-ES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ntenidos: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Estructura y funciones del Programa de Control Sanitario Internacional.</w:t>
      </w: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 w:eastAsia="es-ES"/>
        </w:rPr>
        <w:t>Enfermedades objeto del Control Sanitario Internacional. Enfermedades sujeto del Control Sanitario Internacional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Sistema de Vigilancia e información del Programa de Control Sanitario Internacion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do Curbelo, G y colaboradores, Fundamentos de Salud Pública. Tomo I y II Editorial Ciencias Médicas, La Habana, 200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illo M y colaboradores. Epidemiología. Ed. Pueblo y Educación, La Habana, 198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ez Sintes R, et al. Temas de Medicina General Integral. Vol. 1. La Habana. Ed. ECIMED, 2001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oza Rodriguez, Humberto, Manual de Normas y procedimientos en Higiene y Epidemiologí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d. ECIM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rientaciones al Alum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udiante debe profundizar  en los conocimientos sobre el tema y la relación con los  problemas de salud de las comunidades, debido a la aparición de las diferentes enfermedades.  Se debe hacer énfasis en los diferentes tipos de enfermedades que están incluidas en el control de puertos y aeropuerto y por el intercambio comercial, estamos en riesgos de introducción de la enfermedad así como las diferentes acciones a realizar en caso de su introducción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nuncie las principales enfermedades objeto del reglamento sanitario internacional y las sujetas a vigilancia epidemiológica internacional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xplique la importancia de mantener la vigilancia para estas enfermedades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é papel juega el Licenciado en Higiene y Epidemiologia en estas patologías?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Considera usted necesario mantener estas enfermedades bajo control sanitario. Explique su respuesta.</w:t>
      </w:r>
    </w:p>
    <w:p>
      <w:pPr>
        <w:pStyle w:val="Header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¿Son las enfermedades emergentes y reemergentes controladas por el programa de Control Sanitario Internacional? Explique.</w:t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2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link w:val="Ttulo1Car"/>
    <w:qFormat/>
    <w:rsid w:val="002434b2"/>
    <w:pPr>
      <w:keepNext w:val="true"/>
      <w:spacing w:lineRule="auto" w:line="240" w:before="0" w:after="0"/>
      <w:outlineLvl w:val="0"/>
    </w:pPr>
    <w:rPr>
      <w:rFonts w:ascii="Arial" w:hAnsi="Arial" w:cs="Arial"/>
      <w:sz w:val="28"/>
      <w:szCs w:val="24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311bf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es-ES" w:eastAsia="en-U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3172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qFormat/>
    <w:rsid w:val="00362467"/>
    <w:pPr>
      <w:spacing w:before="240" w:after="60"/>
      <w:outlineLvl w:val="5"/>
    </w:pPr>
    <w:rPr>
      <w:rFonts w:ascii="Times New Roman" w:hAnsi="Times New Roman" w:eastAsia="Calibri"/>
      <w:b/>
      <w:bCs/>
      <w:lang w:val="es-ES" w:eastAsia="en-US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1b185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434b2"/>
    <w:rPr>
      <w:rFonts w:ascii="Arial" w:hAnsi="Arial" w:eastAsia="Times New Roman" w:cs="Arial"/>
      <w:sz w:val="28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2434b2"/>
    <w:rPr>
      <w:rFonts w:ascii="Arial" w:hAnsi="Arial" w:eastAsia="Times New Roman" w:cs="Arial"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362467"/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character" w:styleId="Ttulo6Car" w:customStyle="1">
    <w:name w:val="Título 6 Car"/>
    <w:basedOn w:val="DefaultParagraphFont"/>
    <w:link w:val="Heading6"/>
    <w:qFormat/>
    <w:rsid w:val="00362467"/>
    <w:rPr>
      <w:rFonts w:ascii="Times New Roman" w:hAnsi="Times New Roman" w:eastAsia="Calibri" w:cs="Times New Roman"/>
      <w:b/>
      <w:bCs/>
      <w:lang w:val="es-E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63df5"/>
    <w:rPr>
      <w:sz w:val="22"/>
      <w:szCs w:val="2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63df5"/>
    <w:rPr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cf5acc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575f5"/>
    <w:rPr>
      <w:rFonts w:ascii="Tahoma" w:hAnsi="Tahoma" w:cs="Tahoma"/>
      <w:sz w:val="16"/>
      <w:szCs w:val="16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1b185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31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FootnoteCharacters">
    <w:name w:val="Footnote Characters"/>
    <w:semiHidden/>
    <w:qFormat/>
    <w:rsid w:val="00795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795617"/>
    <w:rPr>
      <w:rFonts w:ascii="Arial" w:hAnsi="Arial"/>
      <w:kern w:val="2"/>
      <w:sz w:val="18"/>
      <w:lang w:val="es-ES" w:eastAsia="es-ES" w:bidi="he-IL"/>
    </w:rPr>
  </w:style>
  <w:style w:type="character" w:styleId="Ttulo3Car" w:customStyle="1">
    <w:name w:val="Título 3 Car"/>
    <w:basedOn w:val="DefaultParagraphFont"/>
    <w:link w:val="Heading3"/>
    <w:qFormat/>
    <w:rsid w:val="00311bf0"/>
    <w:rPr>
      <w:rFonts w:ascii="Cambria" w:hAnsi="Cambria"/>
      <w:b/>
      <w:bCs/>
      <w:sz w:val="26"/>
      <w:szCs w:val="26"/>
      <w:lang w:val="es-ES" w:eastAsia="en-US"/>
    </w:rPr>
  </w:style>
  <w:style w:type="character" w:styleId="Textoindependiente2Car" w:customStyle="1">
    <w:name w:val="Texto independiente 2 Car"/>
    <w:basedOn w:val="DefaultParagraphFont"/>
    <w:link w:val="BodyText2"/>
    <w:qFormat/>
    <w:rsid w:val="00fc737f"/>
    <w:rPr>
      <w:rFonts w:ascii="Arial" w:hAnsi="Arial"/>
      <w:sz w:val="24"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e061e2"/>
    <w:rPr>
      <w:rFonts w:ascii="Arial" w:hAnsi="Arial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62467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val="es-ES" w:eastAsia="es-ES"/>
    </w:rPr>
  </w:style>
  <w:style w:type="paragraph" w:styleId="List">
    <w:name w:val="List"/>
    <w:basedOn w:val="Normal"/>
    <w:uiPriority w:val="99"/>
    <w:semiHidden/>
    <w:unhideWhenUsed/>
    <w:rsid w:val="004379f5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tuloCar"/>
    <w:qFormat/>
    <w:rsid w:val="002434b2"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362467"/>
    <w:pPr>
      <w:spacing w:before="0" w:after="200"/>
      <w:ind w:left="720" w:hanging="0"/>
      <w:contextualSpacing/>
    </w:pPr>
    <w:rPr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63df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63df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575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semiHidden/>
    <w:qFormat/>
    <w:rsid w:val="004379f5"/>
    <w:pPr>
      <w:spacing w:lineRule="atLeast" w:line="240" w:before="0" w:after="240"/>
      <w:ind w:left="1440" w:hanging="0"/>
      <w:contextualSpacing w:val="false"/>
      <w:jc w:val="both"/>
    </w:pPr>
    <w:rPr>
      <w:rFonts w:ascii="Arial" w:hAnsi="Arial"/>
      <w:kern w:val="2"/>
      <w:sz w:val="20"/>
      <w:szCs w:val="20"/>
      <w:lang w:val="es-ES_tradnl" w:eastAsia="es-ES" w:bidi="he-IL"/>
    </w:rPr>
  </w:style>
  <w:style w:type="paragraph" w:styleId="Imagen" w:customStyle="1">
    <w:name w:val="Imagen"/>
    <w:basedOn w:val="Normal"/>
    <w:next w:val="Normal"/>
    <w:qFormat/>
    <w:rsid w:val="00331721"/>
    <w:pPr>
      <w:keepNext w:val="true"/>
      <w:spacing w:lineRule="auto" w:line="240" w:before="0" w:after="0"/>
      <w:ind w:left="720" w:hanging="0"/>
      <w:jc w:val="both"/>
    </w:pPr>
    <w:rPr>
      <w:rFonts w:ascii="Arial" w:hAnsi="Arial"/>
      <w:kern w:val="2"/>
      <w:sz w:val="20"/>
      <w:szCs w:val="20"/>
      <w:lang w:val="es-ES_tradnl" w:eastAsia="es-ES" w:bidi="he-IL"/>
    </w:rPr>
  </w:style>
  <w:style w:type="paragraph" w:styleId="Textodetabla" w:customStyle="1">
    <w:name w:val="Texto de tabla"/>
    <w:qFormat/>
    <w:rsid w:val="003317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es-ES" w:eastAsia="es-ES" w:bidi="he-IL"/>
    </w:rPr>
  </w:style>
  <w:style w:type="paragraph" w:styleId="Footnote">
    <w:name w:val="Footnote Text"/>
    <w:link w:val="TextonotapieCar"/>
    <w:semiHidden/>
    <w:rsid w:val="00795617"/>
    <w:pPr>
      <w:widowControl/>
      <w:bidi w:val="0"/>
      <w:spacing w:before="0" w:after="0"/>
      <w:ind w:left="837" w:hanging="126"/>
      <w:jc w:val="left"/>
    </w:pPr>
    <w:rPr>
      <w:rFonts w:ascii="Arial" w:hAnsi="Arial" w:eastAsia="Times New Roman" w:cs="Times New Roman"/>
      <w:color w:val="auto"/>
      <w:kern w:val="2"/>
      <w:sz w:val="18"/>
      <w:szCs w:val="20"/>
      <w:lang w:val="es-ES" w:eastAsia="es-ES" w:bidi="he-IL"/>
    </w:rPr>
  </w:style>
  <w:style w:type="paragraph" w:styleId="Textoindependiente31" w:customStyle="1">
    <w:name w:val="Texto independiente 31"/>
    <w:basedOn w:val="Normal"/>
    <w:qFormat/>
    <w:rsid w:val="005e18b5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/>
      <w:sz w:val="24"/>
      <w:szCs w:val="20"/>
      <w:lang w:val="es-ES" w:eastAsia="es-ES"/>
    </w:rPr>
  </w:style>
  <w:style w:type="paragraph" w:styleId="BodyText2">
    <w:name w:val="Body Text 2"/>
    <w:basedOn w:val="Normal"/>
    <w:link w:val="Textoindependiente2Car"/>
    <w:qFormat/>
    <w:rsid w:val="00fc737f"/>
    <w:pPr>
      <w:spacing w:lineRule="auto" w:line="480" w:before="0" w:after="120"/>
    </w:pPr>
    <w:rPr>
      <w:rFonts w:ascii="Arial" w:hAnsi="Arial"/>
      <w:sz w:val="24"/>
      <w:szCs w:val="24"/>
      <w:lang w:val="es-ES" w:eastAsia="es-ES"/>
    </w:rPr>
  </w:style>
  <w:style w:type="paragraph" w:styleId="TextBodyIndent">
    <w:name w:val="Body Text Indent"/>
    <w:basedOn w:val="Normal"/>
    <w:link w:val="SangradetextonormalCar"/>
    <w:rsid w:val="00e061e2"/>
    <w:pPr>
      <w:spacing w:lineRule="auto" w:line="240" w:before="0" w:after="120"/>
      <w:ind w:left="283" w:hanging="0"/>
    </w:pPr>
    <w:rPr>
      <w:rFonts w:ascii="Arial" w:hAnsi="Arial"/>
      <w:sz w:val="24"/>
      <w:szCs w:val="24"/>
      <w:lang w:val="es-ES" w:eastAsia="es-ES"/>
    </w:rPr>
  </w:style>
  <w:style w:type="paragraph" w:styleId="NormalWeb">
    <w:name w:val="Normal (Web)"/>
    <w:basedOn w:val="Normal"/>
    <w:uiPriority w:val="99"/>
    <w:unhideWhenUsed/>
    <w:qFormat/>
    <w:rsid w:val="000d0ce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ED1C2-16E7-4444-8853-C09B1E9E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  <Pages>9</Pages>
  <Words>2081</Words>
  <Characters>11447</Characters>
  <CharactersWithSpaces>13501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1:00Z</dcterms:created>
  <dc:creator>ODALYS</dc:creator>
  <dc:description/>
  <dc:language>en-US</dc:language>
  <cp:lastModifiedBy>Higiene</cp:lastModifiedBy>
  <dcterms:modified xsi:type="dcterms:W3CDTF">2020-03-23T11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