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DROMES PSIQUIATR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índromes Cerebrales</w:t>
      </w:r>
    </w:p>
    <w:p>
      <w:pPr>
        <w:pStyle w:val="Normal"/>
        <w:numPr>
          <w:ilvl w:val="1"/>
          <w:numId w:val="4"/>
        </w:numPr>
        <w:rPr/>
      </w:pPr>
      <w:r>
        <w:rPr/>
        <w:t>agudos</w:t>
      </w:r>
    </w:p>
    <w:p>
      <w:pPr>
        <w:pStyle w:val="Normal"/>
        <w:numPr>
          <w:ilvl w:val="1"/>
          <w:numId w:val="4"/>
        </w:numPr>
        <w:rPr/>
      </w:pPr>
      <w:r>
        <w:rPr/>
        <w:t>crón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índromes Cerebrales</w:t>
      </w:r>
    </w:p>
    <w:p>
      <w:pPr>
        <w:pStyle w:val="Normal"/>
        <w:numPr>
          <w:ilvl w:val="1"/>
          <w:numId w:val="4"/>
        </w:numPr>
        <w:rPr/>
      </w:pPr>
      <w:r>
        <w:rPr/>
        <w:t>esquizofrénicos</w:t>
      </w:r>
    </w:p>
    <w:p>
      <w:pPr>
        <w:pStyle w:val="Normal"/>
        <w:numPr>
          <w:ilvl w:val="1"/>
          <w:numId w:val="4"/>
        </w:numPr>
        <w:rPr/>
      </w:pPr>
      <w:r>
        <w:rPr/>
        <w:t>delirantes</w:t>
      </w:r>
    </w:p>
    <w:p>
      <w:pPr>
        <w:pStyle w:val="Normal"/>
        <w:numPr>
          <w:ilvl w:val="1"/>
          <w:numId w:val="4"/>
        </w:numPr>
        <w:rPr/>
      </w:pPr>
      <w:r>
        <w:rPr/>
        <w:t>afectivos</w:t>
      </w:r>
    </w:p>
    <w:p>
      <w:pPr>
        <w:pStyle w:val="Normal"/>
        <w:numPr>
          <w:ilvl w:val="1"/>
          <w:numId w:val="4"/>
        </w:numPr>
        <w:rPr/>
      </w:pPr>
      <w:r>
        <w:rPr/>
        <w:t>discineticos</w:t>
      </w:r>
    </w:p>
    <w:p>
      <w:pPr>
        <w:pStyle w:val="Normal"/>
        <w:numPr>
          <w:ilvl w:val="1"/>
          <w:numId w:val="4"/>
        </w:numPr>
        <w:rPr/>
      </w:pPr>
      <w:r>
        <w:rPr/>
        <w:t>hipocondríacos</w:t>
      </w:r>
    </w:p>
    <w:p>
      <w:pPr>
        <w:pStyle w:val="Normal"/>
        <w:numPr>
          <w:ilvl w:val="1"/>
          <w:numId w:val="4"/>
        </w:numPr>
        <w:rPr/>
      </w:pPr>
      <w:r>
        <w:rPr/>
        <w:t>astén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índromes Psicopá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ificación de las enfermedades Siquiátri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Funcionales</w:t>
      </w:r>
    </w:p>
    <w:p>
      <w:pPr>
        <w:pStyle w:val="Normal"/>
        <w:numPr>
          <w:ilvl w:val="2"/>
          <w:numId w:val="4"/>
        </w:numPr>
        <w:rPr/>
      </w:pPr>
      <w:r>
        <w:rPr/>
        <w:t>Orgán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índromes Cerebrales Orgánicos Agu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ístic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strato de alteraciones estructurales evidenciables </w:t>
      </w:r>
    </w:p>
    <w:p>
      <w:pPr>
        <w:pStyle w:val="Normal"/>
        <w:numPr>
          <w:ilvl w:val="0"/>
          <w:numId w:val="7"/>
        </w:numPr>
        <w:rPr/>
      </w:pPr>
      <w:r>
        <w:rPr/>
        <w:t>Reversibles</w:t>
      </w:r>
    </w:p>
    <w:p>
      <w:pPr>
        <w:pStyle w:val="Normal"/>
        <w:numPr>
          <w:ilvl w:val="0"/>
          <w:numId w:val="7"/>
        </w:numPr>
        <w:rPr/>
      </w:pPr>
      <w:r>
        <w:rPr/>
        <w:t>Alteraciones en el nivel de vigilia, funciones de integración y cognoscitivas.</w:t>
      </w:r>
    </w:p>
    <w:p>
      <w:pPr>
        <w:pStyle w:val="Normal"/>
        <w:numPr>
          <w:ilvl w:val="0"/>
          <w:numId w:val="7"/>
        </w:numPr>
        <w:rPr/>
      </w:pPr>
      <w:r>
        <w:rPr/>
        <w:t>Dificultades en la actividad cre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s Clínicas (Subsindrom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nubilación</w:t>
      </w:r>
    </w:p>
    <w:p>
      <w:pPr>
        <w:pStyle w:val="Normal"/>
        <w:rPr/>
      </w:pPr>
      <w:r>
        <w:rPr/>
        <w:t>Elevación patológica del umbral de estimulación de los analizadores, solo responde a estímulos más intensos que los habituales, afectividad embotada, movimientos lentos.</w:t>
      </w:r>
    </w:p>
    <w:p>
      <w:pPr>
        <w:pStyle w:val="Normal"/>
        <w:rPr/>
      </w:pPr>
      <w:r>
        <w:rPr/>
        <w:t>Ej. : Cuadros meníngeos, tumores cuadros febr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lirium</w:t>
      </w:r>
    </w:p>
    <w:p>
      <w:pPr>
        <w:pStyle w:val="Normal"/>
        <w:rPr/>
      </w:pPr>
      <w:r>
        <w:rPr/>
        <w:t>Alucinaciones que determinan el estado afectivo y la conducta (agitada, defensiva) orientación fluctuante.</w:t>
      </w:r>
    </w:p>
    <w:p>
      <w:pPr>
        <w:pStyle w:val="Normal"/>
        <w:rPr/>
      </w:pPr>
      <w:r>
        <w:rPr/>
        <w:t>Ej. : Intoxicaciones, procesos infecciosos, traumatismos crane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stado Crepuscular</w:t>
      </w:r>
    </w:p>
    <w:p>
      <w:pPr>
        <w:pStyle w:val="Normal"/>
        <w:rPr/>
      </w:pPr>
      <w:r>
        <w:rPr/>
        <w:t>Comienzo y final bruscos, desorientación total, alucinaciones, pensamiento incoherente, y lenguaje n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ee dos formas: </w:t>
        <w:tab/>
        <w:t>-pasiva u ordenada</w:t>
      </w:r>
    </w:p>
    <w:p>
      <w:pPr>
        <w:pStyle w:val="Normal"/>
        <w:rPr/>
      </w:pPr>
      <w:r>
        <w:rPr/>
        <w:tab/>
        <w:tab/>
        <w:tab/>
        <w:t>-desordenada</w:t>
      </w:r>
    </w:p>
    <w:p>
      <w:pPr>
        <w:pStyle w:val="Normal"/>
        <w:rPr/>
      </w:pPr>
      <w:r>
        <w:rPr/>
        <w:t>Ej. : Epilepsia, intoxicaciones, traumatismos crane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fusión Mental</w:t>
      </w:r>
    </w:p>
    <w:p>
      <w:pPr>
        <w:pStyle w:val="Normal"/>
        <w:rPr/>
      </w:pPr>
      <w:r>
        <w:rPr/>
        <w:t>Desorientación total, atención distractil, ausencia de recuerdos, pensamiento incoherente, indiferencia afectiva. Conducta rudimentaria, movimientos sin propósito, limitados a la cama.</w:t>
      </w:r>
    </w:p>
    <w:p>
      <w:pPr>
        <w:pStyle w:val="Normal"/>
        <w:rPr/>
      </w:pPr>
      <w:r>
        <w:rPr/>
        <w:t>Ej. : Intoxicaciones, infecciones, traumas severos, trastornos metabólic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a</w:t>
      </w:r>
    </w:p>
    <w:p>
      <w:pPr>
        <w:pStyle w:val="Normal"/>
        <w:rPr/>
      </w:pPr>
      <w:r>
        <w:rPr/>
        <w:t>Reflejos abolidos, no-respuesta a los estím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índromes Cerebrales Organicos Cró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ísticas:</w:t>
      </w:r>
    </w:p>
    <w:p>
      <w:pPr>
        <w:pStyle w:val="Normal"/>
        <w:numPr>
          <w:ilvl w:val="0"/>
          <w:numId w:val="11"/>
        </w:numPr>
        <w:rPr/>
      </w:pPr>
      <w:r>
        <w:rPr/>
        <w:t>Afectaciones de la capacidad intelectual.</w:t>
      </w:r>
    </w:p>
    <w:p>
      <w:pPr>
        <w:pStyle w:val="Normal"/>
        <w:numPr>
          <w:ilvl w:val="0"/>
          <w:numId w:val="11"/>
        </w:numPr>
        <w:rPr/>
      </w:pPr>
      <w:r>
        <w:rPr/>
        <w:t>Irreversibilidad</w:t>
      </w:r>
    </w:p>
    <w:p>
      <w:pPr>
        <w:pStyle w:val="Normal"/>
        <w:numPr>
          <w:ilvl w:val="0"/>
          <w:numId w:val="11"/>
        </w:numPr>
        <w:rPr/>
      </w:pPr>
      <w:r>
        <w:rPr/>
        <w:t>Llevan al deterioro psíqu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s Clínic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ligofrenia</w:t>
      </w:r>
    </w:p>
    <w:p>
      <w:pPr>
        <w:pStyle w:val="Normal"/>
        <w:rPr/>
      </w:pPr>
      <w:r>
        <w:rPr/>
        <w:t>Rendimiento general subnormal (de la capacidad intelectual) en diferentes grados.</w:t>
      </w:r>
    </w:p>
    <w:p>
      <w:pPr>
        <w:pStyle w:val="Normal"/>
        <w:rPr/>
      </w:pPr>
      <w:r>
        <w:rPr/>
        <w:t>Distraídos, descuidados, pensamiento concreto, respuestas infantiles, conducta pueril, inconstante, adaptación limitada.</w:t>
      </w:r>
    </w:p>
    <w:p>
      <w:pPr>
        <w:pStyle w:val="Normal"/>
        <w:rPr/>
      </w:pPr>
      <w:r>
        <w:rPr/>
        <w:t>Ej. : Distintas formas de retraso men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mencial</w:t>
      </w:r>
    </w:p>
    <w:p>
      <w:pPr>
        <w:pStyle w:val="Normal"/>
        <w:rPr/>
      </w:pPr>
      <w:r>
        <w:rPr/>
        <w:t>Perdida de las capacidades intelectuales luego de haber alcanzado un desarrollo normal.</w:t>
      </w:r>
    </w:p>
    <w:p>
      <w:pPr>
        <w:pStyle w:val="Normal"/>
        <w:rPr/>
      </w:pPr>
      <w:r>
        <w:rPr/>
        <w:t>Deterioro de otras funciones de la personalidad, trastornos de la memoria, distractil, pensamiento concreto, perseverante afectación de hábitos.</w:t>
      </w:r>
    </w:p>
    <w:p>
      <w:pPr>
        <w:pStyle w:val="Normal"/>
        <w:rPr/>
      </w:pPr>
      <w:r>
        <w:rPr/>
        <w:t>Ej. : Distintas formas de deme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mnésico Confabulatorio</w:t>
      </w:r>
    </w:p>
    <w:p>
      <w:pPr>
        <w:pStyle w:val="Normal"/>
        <w:rPr/>
      </w:pPr>
      <w:r>
        <w:rPr/>
        <w:t>Amnésico notable, confabulación, desorientación.</w:t>
      </w:r>
    </w:p>
    <w:p>
      <w:pPr>
        <w:pStyle w:val="Normal"/>
        <w:rPr/>
      </w:pPr>
      <w:r>
        <w:rPr/>
        <w:t>Ej. : Complicación tardía del alcoholismo, traumas encefálicos (hipocam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ato-abulico</w:t>
      </w:r>
    </w:p>
    <w:p>
      <w:pPr>
        <w:pStyle w:val="Normal"/>
        <w:rPr/>
      </w:pPr>
      <w:r>
        <w:rPr/>
        <w:t>Apatía indiferencia, abulia, desorientación apática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Ej. : Toxico infeccioso, traumatismos, estadios avanzados de esquizofrenia. *</w:t>
        <w:tab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8306" w:leader="none"/>
        </w:tabs>
        <w:rPr/>
      </w:pPr>
      <w:r>
        <w:rPr/>
        <w:t>Síndromes Funcionales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Características: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306" w:leader="none"/>
        </w:tabs>
        <w:rPr/>
      </w:pPr>
      <w:r>
        <w:rPr/>
        <w:t>Síndrome Esquizofrénico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Expresión de una marcada desorganización de las funciones psíquicas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Se caracteriza por aislamiento, dificultades en la comunicación, alucinaciones, pensamiento delirante o autista, bloqueo, disgregación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Disociación ideo afectiva, ambivalencia, abulia, conducta incomprensible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Ej. : Esquizofrenia, epilepsia, meningoencefalitis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306" w:leader="none"/>
        </w:tabs>
        <w:rPr/>
      </w:pPr>
      <w:r>
        <w:rPr/>
        <w:t>Síndromes delirantes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Características: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- Presencia de un delirio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306" w:leader="none"/>
        </w:tabs>
        <w:rPr/>
      </w:pPr>
      <w:r>
        <w:rPr/>
        <w:t>Síndrome Paranoico: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Delirio único, sistematizado, coherente, hipervigilante, en función del tema delirante, afectividad conservada, salvo en lo relativo al delirio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Ej. : Algunas formas de comienzo de la esquizofrenia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306" w:leader="none"/>
        </w:tabs>
        <w:rPr/>
      </w:pPr>
      <w:r>
        <w:rPr/>
        <w:t>Síndrome Paranoide: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Delirio polimorfo, sistematizado, actitud de acuerdo al delirio, alucinaciones, ilusiones, conducta y afectividad de acuerdo al delirio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Ej. : Esquizofrenia, R.P.A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306" w:leader="none"/>
        </w:tabs>
        <w:rPr/>
      </w:pPr>
      <w:r>
        <w:rPr/>
        <w:t>Síndrome de Automatismo Psíquico: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Delirio de influencia, robo del pensamiento, pseudoalucinacion, despersonalización, desrealizacion, apatía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Ej. : Esquizofrenia, epilepsia psicomotora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306" w:leader="none"/>
        </w:tabs>
        <w:rPr/>
      </w:pPr>
      <w:r>
        <w:rPr/>
        <w:t>Síndromes Afectivos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Características: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-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rPr/>
      </w:pPr>
      <w:r>
        <w:rPr/>
        <w:t>Síndrome Maniaco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Alegría exagerada, aceleración del pensamiento, hiperactividad motora, vigilia aumentada, atención hipervigilante, hiperbulia, hipercinecia improductiva, aumento de las necesidades, hipererotismo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Ej. : Episodios maniacos, trastornos esquizoafectivos, trastornos sicóticos agudos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rPr/>
      </w:pPr>
      <w:r>
        <w:rPr/>
        <w:t xml:space="preserve">Síndrome Depresivo 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Tristeza, disminución de la actividad motora y verbal, atención hiperconcentrada, retraimiento, reducción de intereses, del pensamiento, hipobulia, insomnio, anorexia, aislamiento social, disminución de las necesidades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Ej. : Según la profundidad, desde la neurosis hasta un trastorno depresivo psicótico: trastorno bipolar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rPr/>
      </w:pPr>
      <w:r>
        <w:rPr/>
        <w:t>Síndrome ansioso: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Ansiedad, manifestaciones neurovegetativas, actividad motora aumentada, (pequeños movimientos) atención discretamente hipervigilante, memoria algo disminuida, pensamiento acelerado, espera de noticias desagradables, insomnio vespertino, hiperbulia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Ej. : Trastornos de ansiedad, trastornos de adaptación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306" w:leader="none"/>
        </w:tabs>
        <w:rPr/>
      </w:pPr>
      <w:r>
        <w:rPr/>
        <w:t>Síndromes Discineticos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Características: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Su manifestación esencial esta en la alteración de los movimientos, que pueden estar anormalmente aumentados  o disminuidos: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8306" w:leader="none"/>
        </w:tabs>
        <w:rPr/>
      </w:pPr>
      <w:r>
        <w:rPr/>
        <w:t>Síndromes Hipercineticos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8306" w:leader="none"/>
        </w:tabs>
        <w:rPr/>
      </w:pPr>
      <w:r>
        <w:rPr/>
        <w:t>Síndromes Hipocinéticos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rPr/>
      </w:pPr>
      <w:r>
        <w:rPr/>
        <w:t>Síndrome estuporoso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Mantiene grados variables de claridad de conciencia, inmovilidad, mutismo, hiperconcentracion, orientación variable, alteración de las necesidades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Diferenciación diagnostica:</w:t>
      </w:r>
    </w:p>
    <w:p>
      <w:pPr>
        <w:pStyle w:val="Normal"/>
        <w:tabs>
          <w:tab w:val="clear" w:pos="708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114300" cy="228600"/>
                <wp:effectExtent l="4445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89.95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19431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7.55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               - Estupor situacional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     </w:t>
      </w:r>
      <w:r>
        <w:rPr/>
        <w:t>- Estupor orgánico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APP                                              - Estupor catatonico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APF                                              - Estupor depresivo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Personalidad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Noxas a nivel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Biológico o ambiental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306" w:leader="none"/>
        </w:tabs>
        <w:rPr/>
      </w:pPr>
      <w:r>
        <w:rPr/>
        <w:t>Síndrome Hipercinetico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Aumento de la actividad motora, predominio de los movimientos voluntarios, (hiperactividad) o involuntarios, (agitación) afectación de la actividad creadora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El nivel de vigilia puede o no estar afectado: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11430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7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Cuadros maniacos                    conservados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Cuadros catatonicos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114300" cy="5715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4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Cuadros histéricos                    afectados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Cuadros por stress agudo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Cuadros orgánicos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306" w:leader="none"/>
        </w:tabs>
        <w:rPr/>
      </w:pPr>
      <w:r>
        <w:rPr/>
        <w:t>Síndromes Hipocondríacos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 xml:space="preserve">Excesiva preocupación por la salud, constante temor a la muerte, auto-observación continua las funciones corporales, combinación desarrollada en terminología medica. Atención dirigida a las funciones corporales, hiperconcentracion, cenestopatias, (alucinaciones, delirios en casos más severos) 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Ej. : Puede estar presente en neurosis hipocondríacas, depresiones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306" w:leader="none"/>
        </w:tabs>
        <w:rPr/>
      </w:pPr>
      <w:r>
        <w:rPr/>
        <w:t>Síndrome Asténico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Fácil agotamiento o cansancio, irritabilidad que lleva a la disforia y explosividad, intolerancia a los ruidos, distractivilidad, hipomnesia de fijación y evocación, hiperestesia, cenestopatias, torpeza asociativa, sueno fasico, disfunciones sexuales, facie de cansancio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Ej. : Puede estar presente en: neurastenia, trastornos de adaptación, cuadros poli traumáticos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306" w:leader="none"/>
        </w:tabs>
        <w:rPr/>
      </w:pPr>
      <w:r>
        <w:rPr/>
        <w:t>Síndrome Psicopático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Patrones inadaptativos en el comportamiento manifiestos en el control de impulsos, seguridad personal, autovaloración, autoexigencia que puede ser exagerada determinando serios conflictos hasta una carencia total de esta que conduciría a intereses y modos de satisfacer las necesidades biológicas y sociales adecuados. Vida sin propósito, ni proyecto de superación, labiles afectivamente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Ej.: Personalidades histéricas.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57:00Z</dcterms:created>
  <dc:creator>GUSTAVO BRIZUELA</dc:creator>
  <dc:description/>
  <cp:keywords/>
  <dc:language>en-US</dc:language>
  <cp:lastModifiedBy>GGF</cp:lastModifiedBy>
  <dcterms:modified xsi:type="dcterms:W3CDTF">2007-02-24T17:19:00Z</dcterms:modified>
  <cp:revision>4</cp:revision>
  <dc:subject/>
  <dc:title>SINDROMES PSIQUIATRICOS</dc:title>
</cp:coreProperties>
</file>