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5400" w:leader="none"/>
        </w:tabs>
        <w:ind w:left="5400" w:hanging="5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jc w:val="both"/>
        <w:rPr/>
      </w:pPr>
      <w:r>
        <w:rPr>
          <w:i w:val="false"/>
          <w:iCs w:val="false"/>
          <w:u w:val="none"/>
        </w:rPr>
        <w:t xml:space="preserve"> </w:t>
      </w:r>
      <w:r>
        <w:rPr/>
        <w:t>Conf. 14: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  <w:t>Titulo: RM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RM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Concepto: </w:t>
      </w:r>
    </w:p>
    <w:p>
      <w:pPr>
        <w:pStyle w:val="Normal"/>
        <w:jc w:val="both"/>
        <w:rPr/>
      </w:pPr>
      <w:r>
        <w:rPr/>
        <w:t>Mental incompleto o detenido con un deterioro de las funciones que contribuyen al nivel global de inteligencia. Con trastornos de las funciones cognoscitiva, dificultad en el lenguaje y so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Etiologí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Factores: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</w:tabs>
        <w:jc w:val="both"/>
        <w:rPr/>
      </w:pPr>
      <w:r>
        <w:rPr/>
        <w:tab/>
      </w:r>
      <w:r>
        <w:rPr>
          <w:u w:val="single"/>
        </w:rPr>
        <w:t>Prenatales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840" w:leader="none"/>
        </w:tabs>
        <w:jc w:val="both"/>
        <w:rPr/>
      </w:pPr>
      <w:r>
        <w:rPr/>
        <w:tab/>
        <w:tab/>
        <w:t>T. Metabólico: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840" w:leader="none"/>
        </w:tabs>
        <w:jc w:val="both"/>
        <w:rPr/>
      </w:pPr>
      <w:r>
        <w:rPr/>
        <w:tab/>
        <w:tab/>
        <w:tab/>
        <w:t>Aminoacidosis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840" w:leader="none"/>
        </w:tabs>
        <w:jc w:val="both"/>
        <w:rPr/>
      </w:pPr>
      <w:r>
        <w:rPr/>
        <w:tab/>
        <w:tab/>
        <w:tab/>
        <w:t>Grasas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840" w:leader="none"/>
        </w:tabs>
        <w:jc w:val="both"/>
        <w:rPr/>
      </w:pPr>
      <w:r>
        <w:rPr/>
        <w:tab/>
        <w:tab/>
        <w:tab/>
        <w:t xml:space="preserve">Hidrato de carbono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</w:tabs>
        <w:jc w:val="both"/>
        <w:rPr/>
      </w:pPr>
      <w:r>
        <w:rPr/>
        <w:tab/>
        <w:tab/>
        <w:t>T. Genético: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</w:tabs>
        <w:jc w:val="both"/>
        <w:rPr/>
      </w:pPr>
      <w:r>
        <w:rPr/>
        <w:tab/>
        <w:tab/>
        <w:tab/>
        <w:t>Aberraciones cromossomicas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</w:tabs>
        <w:jc w:val="both"/>
        <w:rPr/>
      </w:pPr>
      <w:r>
        <w:rPr/>
        <w:tab/>
        <w:tab/>
        <w:tab/>
        <w:t>Anomalías de cromosoma sexual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</w:tabs>
        <w:jc w:val="both"/>
        <w:rPr/>
      </w:pPr>
      <w:r>
        <w:rPr/>
        <w:tab/>
        <w:tab/>
        <w:tab/>
        <w:t>T. autosómico dominante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Otros Factores de riesgo: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2760" w:leader="none"/>
        </w:tabs>
        <w:jc w:val="both"/>
        <w:rPr/>
      </w:pPr>
      <w:r>
        <w:rPr/>
        <w:tab/>
        <w:tab/>
        <w:tab/>
        <w:t>Infección, Toxemia, Exposiciones o radiaciones, incompatibilidad del grupo sanguíneo.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Otras Afecciones: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Obstetrici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Alcoholismo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Madre &lt; 17 o &gt; 35 años de edad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>]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</w:r>
      <w:r>
        <w:rPr>
          <w:u w:val="single"/>
        </w:rPr>
        <w:t>Natales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Prematurismo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Trauma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Anoxi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Kenictero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Sepsis Neonatal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Hipoglicemi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>Hemorragi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  <w:tab/>
        <w:t xml:space="preserve">Presentaciones anormales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760" w:leader="none"/>
        </w:tabs>
        <w:jc w:val="both"/>
        <w:rPr/>
      </w:pPr>
      <w:r>
        <w:rPr/>
        <w:tab/>
      </w:r>
      <w:r>
        <w:rPr>
          <w:u w:val="single"/>
        </w:rPr>
        <w:t>Post – Natales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 xml:space="preserve">Infecciones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>Deshidratación hipertónic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>Trastornos convulsivo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 xml:space="preserve">Traumas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>Intoxicacione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>Desnutrición grave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  <w:tab/>
        <w:tab/>
        <w:tab/>
        <w:t>Deprivacion social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Cuadro clínico: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</w:tabs>
        <w:jc w:val="both"/>
        <w:rPr/>
      </w:pPr>
      <w:r>
        <w:rPr/>
        <w:t>Síntomas comunes a todos los niños con RM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</w:tabs>
        <w:jc w:val="both"/>
        <w:rPr/>
      </w:pPr>
      <w:r>
        <w:rPr/>
        <w:t xml:space="preserve">Capacidad intelectual por debajo del promedio (CI inferior a 20)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</w:tabs>
        <w:jc w:val="both"/>
        <w:rPr/>
      </w:pPr>
      <w:r>
        <w:rPr/>
        <w:t xml:space="preserve">Déficit en el funcionamiento adaptativo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Sintomatología asociada (no siempre tiene que estar asociada)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  <w:tab w:val="left" w:pos="36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Sintomatología psíquica asociada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 - Hiperactividad, - Irritabilidad - Agresividad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Formas de RM: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  <w:tab w:val="left" w:pos="360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10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21"/>
        <w:gridCol w:w="3919"/>
        <w:gridCol w:w="1320"/>
        <w:gridCol w:w="26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R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Lengua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Actividad escola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Independe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Le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50 – 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Adquisición tardí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o</w:t>
            </w:r>
            <w:r>
              <w:rPr/>
              <w:t xml:space="preserve">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Completo (educables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odera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35 – 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Dominio limit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do</w:t>
            </w:r>
            <w:r>
              <w:rPr/>
              <w:t xml:space="preserve">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Retrasada (entrenables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Supervisión y apoy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ra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20 – 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Dominio limitad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Déficit mo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Custodiabl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Profun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 xml:space="preserve">&lt; 2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>Trastorno rudimentario de comunicación no verbal (movibilidad restringida, déficit neurológico grav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80" w:leader="none"/>
                <w:tab w:val="left" w:pos="264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64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>Pronóstico depende de: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ab/>
        <w:tab/>
        <w:tab/>
        <w:t xml:space="preserve"> - Profundidad del RM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ab/>
        <w:tab/>
        <w:tab/>
        <w:t xml:space="preserve"> - Etiología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ab/>
        <w:tab/>
        <w:tab/>
        <w:t xml:space="preserve"> - Caracteres progresivo o no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ab/>
        <w:tab/>
        <w:tab/>
        <w:t xml:space="preserve"> - Terapéutica adecuada medica rehabilitatoria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ab/>
        <w:tab/>
        <w:tab/>
        <w:t xml:space="preserve"> - Adecuación familiar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Tratamiento: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 xml:space="preserve">1. Preventivo (PMI)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>2. Pedagógico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 xml:space="preserve">3. Terapéutico (depende de la necesidad)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400" w:leader="none"/>
          <w:tab w:val="left" w:pos="2640" w:leader="none"/>
        </w:tabs>
        <w:jc w:val="both"/>
        <w:rPr/>
      </w:pPr>
      <w:r>
        <w:rPr/>
        <w:t xml:space="preserve">4. Rehabilitatorio (escuela, hogar, comunidad)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FF00"/>
        <w:sz w:val="14"/>
      </w:rPr>
      <w:t>Niber Jucá Marques Junior 5</w:t>
    </w:r>
    <w:r>
      <w:rPr>
        <w:color w:val="00FF00"/>
        <w:sz w:val="14"/>
        <w:vertAlign w:val="superscript"/>
      </w:rPr>
      <w:t>to</w:t>
    </w:r>
    <w:r>
      <w:rPr>
        <w:color w:val="00FF00"/>
        <w:sz w:val="14"/>
      </w:rPr>
      <w:t xml:space="preserve"> año medic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47:00Z</dcterms:created>
  <dc:creator>Niber Jucá Marques Junior</dc:creator>
  <dc:description/>
  <dc:language>en-US</dc:language>
  <cp:lastModifiedBy>Niber Jucá Marques Junior</cp:lastModifiedBy>
  <cp:lastPrinted>2002-05-26T16:16:00Z</cp:lastPrinted>
  <dcterms:modified xsi:type="dcterms:W3CDTF">2002-05-26T20:15:00Z</dcterms:modified>
  <cp:revision>4</cp:revision>
  <dc:subject/>
  <dc:title/>
</cp:coreProperties>
</file>