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ind w:right="-936" w:hanging="0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  <w:t>ENCUESTA</w:t>
      </w:r>
    </w:p>
    <w:p>
      <w:pPr>
        <w:pStyle w:val="Heading"/>
        <w:tabs>
          <w:tab w:val="clear" w:pos="708"/>
          <w:tab w:val="left" w:pos="851" w:leader="none"/>
        </w:tabs>
        <w:ind w:left="-709" w:right="-936" w:hanging="0"/>
        <w:jc w:val="left"/>
        <w:rPr>
          <w:b/>
          <w:b/>
          <w:bCs/>
          <w:color w:val="0000FF"/>
          <w:lang w:val="es-ES_tradnl"/>
        </w:rPr>
      </w:pPr>
      <w:r>
        <w:rPr>
          <w:b/>
          <w:bCs/>
          <w:color w:val="0000FF"/>
          <w:lang w:val="es-ES_tradnl"/>
        </w:rPr>
      </w:r>
    </w:p>
    <w:p>
      <w:pPr>
        <w:pStyle w:val="Heading"/>
        <w:tabs>
          <w:tab w:val="clear" w:pos="708"/>
          <w:tab w:val="left" w:pos="851" w:leader="none"/>
        </w:tabs>
        <w:ind w:left="-709" w:right="-936" w:hanging="0"/>
        <w:jc w:val="left"/>
        <w:rPr>
          <w:lang w:val="es-ES_tradnl"/>
        </w:rPr>
      </w:pPr>
      <w:r>
        <w:rPr>
          <w:lang w:val="es-ES_tradnl"/>
        </w:rPr>
        <w:t>Datos Generales:</w:t>
      </w:r>
    </w:p>
    <w:p>
      <w:pPr>
        <w:pStyle w:val="Textoembloco"/>
        <w:rPr/>
      </w:pPr>
      <w:r>
        <w:rPr/>
        <w:t xml:space="preserve">Integrantes del núcleo________ Papel en el núcleo_____________ Sexo_______ Edad_________ </w:t>
      </w:r>
    </w:p>
    <w:p>
      <w:pPr>
        <w:pStyle w:val="Textoembloco"/>
        <w:rPr/>
      </w:pPr>
      <w:r>
        <w:rPr/>
        <w:t>Estado Civil________________ Ocupación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 - ¿Algunas de estas personas padece de algun trastorno nervioso? Si_________ No________        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ien?________________  ¿Que tipo de trastorno?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2 - ¿Algunas de estas personas llevan tratamiento con el psiquiatra? Si_________ No________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ien?____________  ¿Tipo de tratamiento?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embloco"/>
        <w:rPr/>
      </w:pPr>
      <w:r>
        <w:rPr/>
        <w:t xml:space="preserve">3 - ¿Alguna de estas personas de la familia toman algun tipo de psicofarmaco, aun cuando no se atiende regularmente con el psiquiatra? Si________ No_________ ¿Quien?__________________________________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e tipo de psicofarmaco?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rPr/>
      </w:pPr>
      <w:r>
        <w:rPr>
          <w:sz w:val="24"/>
          <w:lang w:val="es-ES_tradnl"/>
        </w:rPr>
        <w:t xml:space="preserve">4 - ¿Cuantos niños y adolescentes hay en el nucleo?  </w:t>
      </w:r>
      <w:r>
        <w:rPr>
          <w:sz w:val="24"/>
          <w:lang w:val="pt-BR"/>
        </w:rPr>
        <w:t>M_______ F_________Edades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¿Algunos de ellos confrontan problemas nerviosos de salud mental? Si _________ No__________            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e problema se han identificado?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e diagnostico se les ha hecho?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ien lo trata?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on que se trata?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5 - ¿Existe algùn integrante de la familia que ingiera bebidas alcoholicas? Si________ No_________        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¿Quien?_______________________ ¿Con que frecuencia? _______________________________________                    </w:t>
      </w:r>
    </w:p>
    <w:p>
      <w:pPr>
        <w:pStyle w:val="Normal"/>
        <w:tabs>
          <w:tab w:val="clear" w:pos="708"/>
          <w:tab w:val="left" w:pos="851" w:leader="none"/>
          <w:tab w:val="left" w:pos="3160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e tipo de bebida?_____________________________________________________________________</w:t>
        <w:tab/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rPr>
          <w:sz w:val="24"/>
          <w:lang w:val="es-ES_tradnl"/>
        </w:rPr>
      </w:pPr>
      <w:r>
        <w:rPr>
          <w:sz w:val="24"/>
          <w:lang w:val="es-ES_tradnl"/>
        </w:rPr>
        <w:t>6 - ¿Que tipos de efectos produce la ingestion de bebidas alcoholicas?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7 - ¿La ingestion de bebidas alcoholicas le ha creado dificultades de tipo: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amiliar__________ Laboral_________ Social___________ Legal_________Otras__________ No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8 - ¿Considera esta persona que el alcohol constituye un problema en su vida? Si________ No________            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¿Ha solicitado ayuda vez para solucionarlo? Si_________ No_________                 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A quien?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9 - ¿Algun membro de la familia es consumidor sistematico de tabaco? Si________ No________     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igarros__________ Tabaco__________ ¿Cuantos al dia?__________ ¿Durante cuanto tiempo?_________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¿Que le afecta?__________________________________________________________________________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e recomendaciones le han hecho?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Por que no lo ha abandonado?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0 - ¿Que factores considera que estan afectando la salud mental en la familia?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11 - ¿Conoce algun otro factor en la zona que pueda afectar la salud mental de todos los que allì viven?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__________ No_________ ¿Cuales?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embloco"/>
        <w:rPr/>
      </w:pPr>
      <w:r>
        <w:rPr/>
        <w:t xml:space="preserve">12 - ¿Considera usted que existe preocupaciòn en los lideres de la zona  (Presidente del CDR, del Poder Popular, Delegado, FMC) por los problemas de salud mental? Si _________ No____________             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3 - ¿Tiene otro criterio que quiera expresar? Si_________ No___________ ¿Cuales?__________________</w:t>
      </w:r>
    </w:p>
    <w:p>
      <w:pPr>
        <w:pStyle w:val="Normal"/>
        <w:tabs>
          <w:tab w:val="clear" w:pos="708"/>
          <w:tab w:val="left" w:pos="851" w:leader="none"/>
        </w:tabs>
        <w:ind w:left="-709" w:right="-9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______________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851" w:leader="none"/>
      </w:tabs>
      <w:ind w:left="-709" w:right="-936" w:hanging="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01:00Z</dcterms:created>
  <dc:creator>Leonardo Costa Lobato</dc:creator>
  <dc:description/>
  <dc:language>en-US</dc:language>
  <cp:lastModifiedBy>Leonardo Costa Lobato</cp:lastModifiedBy>
  <cp:lastPrinted>2003-01-06T22:41:00Z</cp:lastPrinted>
  <dcterms:modified xsi:type="dcterms:W3CDTF">2003-01-07T02:44:00Z</dcterms:modified>
  <cp:revision>4</cp:revision>
  <dc:subject/>
  <dc:title>ENCUESTA</dc:title>
</cp:coreProperties>
</file>