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  <w:u w:val="single"/>
        </w:rPr>
        <w:t xml:space="preserve">HISTORIA CLINICA PSIQUIATRICA.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MOTIVO DE INGRES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HISTORIA DE LA ENFERMEDAD ACTU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EXAMEN FISI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HISTORIA SOCIAL PSIQUIATR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*DESARROLLO PSICOMOT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CONDUCTA EN LA INFAN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ENFERMEDAD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HISTORIA ESCOL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HISTORIA PSICOSEXU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AMBIENTE FAMILIA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INGRESOS ECONOMIC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INTEGRACIÓN SOCI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EXAMEN PSIQUIATRICO</w:t>
      </w:r>
    </w:p>
    <w:p>
      <w:pPr>
        <w:pStyle w:val="Normal"/>
        <w:tabs>
          <w:tab w:val="clear" w:pos="708"/>
          <w:tab w:val="right" w:pos="830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SQUEMA DE LA DISCUSIÓN DIAGNOSTICA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Síntesis de identidad del pacient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ciudad          -donde vi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ocupac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nombre en sig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Motivo de Ingres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Breve síntesis de la historia de la enfermedad actu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Antecedentes patológicos familiar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Antecedentes de historia social siquiátr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Antecedentes patológicos personal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Contingencias ambientales significativas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Hallazgos del examen psiquiátric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Diagnostico melográfic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Diagnostico diferenci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Pronostic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Evoluc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)Esquema terapéut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ROPEDÉUTICA PSIQUIATRICA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Funciones de Integrac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Trastornos del nivel de vigil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(Obnubilación, delirium, confusión, etc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Trastornos de la atenc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(atención activa y pasiv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Trastornos de la memor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-cuantitativos: hipomnesia, hipermnesia, amnes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-cualitativos: paramnesi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Trastornos de la orientac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-desorientación en tiempo, espacio, perso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-desorientación confuncional, delirante apátic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Amnésic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Funciones de Relac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consigo mism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con los demá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con las cos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Nivel intelectu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Trastornos de la esfera cognosciti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trastornos sensoperceptiv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*trastorno del pensamie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Trastornos de la esfera afectiv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Trastornos de la esfera de la conduct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SÍNTOMA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ción de integració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udiaremos 4 element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Conciencia, atención, memoria, orientació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numPr>
          <w:ilvl w:val="1"/>
          <w:numId w:val="2"/>
        </w:numPr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Nivel de Conciencia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Trastornos cuantitativ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l de vigilia norm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l de vigilia aument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l de vigilia disminui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Trastornos cualitativo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nubilación: dificultad para captar los estímulos sensoperceptuales del medio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rium: se caracteriza por abundantes alucinaciones visuales táctiles y auditivas. En relación con la misma se afecta la afectividad y actividad del paciente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 Confucional: aquí tambien vemos alteraciones sensoperceptuales alucinaciones e ilusiones, con desorientación e incoherencia psíquica y motora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 oniroide: se caracteriza por alucinaciones visuales de carácter escénico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do crepuscular: lo cararteriza el comienzo y final subitos, la existencias de trastornos preceptúales, desorientación, memoria y de conducta que puede ser desordenada y violentas u ordenadas y pasiva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aques epilépticos: existe una perdida total de conciencia subitamente instalada, sequida de convulsiones tonico clonica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do comatoso: el enfermo comatoso carece de toda actividad consciente.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Su  vida se reduce a una vida vegetativa.</w:t>
      </w:r>
    </w:p>
    <w:p>
      <w:pPr>
        <w:pStyle w:val="Normal"/>
        <w:ind w:left="36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7"/>
        </w:numPr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Atención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 dada por una focalización de conciencia u orientación selectiva de la percepción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ón Activa: Se manifiesta por la receptibilidad para un grupo determinado de estimulo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ón pasiva: Es la receptibilidad de todos los estimulo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ene tres trastornos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ervigilancia; Es la  atención pasiva  o involuntaria exagerada  que hace que el paciente capte todos los estimulos que se produce a su alrededo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actibilidad: Es la disminución de la atención activa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erconcentracion: Es la fijación  aexagerada de la atención Activa o voluntaria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Memoria.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 la fijación,conservavion,reproducion, y almacenamiento de huellas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s Cuantitativos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ermnesia: Es el aumento de la memoria de reproducion 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omnesia: Es la debilitación de la memoria.</w:t>
      </w:r>
    </w:p>
    <w:p>
      <w:pPr>
        <w:pStyle w:val="TextBodyIndent"/>
        <w:numPr>
          <w:ilvl w:val="0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nesia: Es la perdida total o casi total de los recuerdos.Esta puede ser :</w:t>
      </w:r>
    </w:p>
    <w:p>
      <w:pPr>
        <w:pStyle w:val="TextBodyIndent"/>
        <w:numPr>
          <w:ilvl w:val="1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l: Cuando los pacientes no recuerda ninguno de los sucesos que han tenido lugar en un periodo de tiempo determinado.</w:t>
      </w:r>
    </w:p>
    <w:p>
      <w:pPr>
        <w:pStyle w:val="TextBodyIndent"/>
        <w:numPr>
          <w:ilvl w:val="1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gunar o Parcial: Si no recuerda ciertos fenómenos o sucesos.</w:t>
      </w:r>
    </w:p>
    <w:p>
      <w:pPr>
        <w:pStyle w:val="TextBodyIndent"/>
        <w:numPr>
          <w:ilvl w:val="1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erograda: Aquella en que el paciente ha olvidado las vivencias que ha tenido después de comenzar su enfermedad.</w:t>
      </w:r>
    </w:p>
    <w:p>
      <w:pPr>
        <w:pStyle w:val="TextBodyIndent"/>
        <w:numPr>
          <w:ilvl w:val="1"/>
          <w:numId w:val="1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trograda: Cuando el paciente ha olvidado los acontecimientos y vivencias que se desarrollan en un periodo anterior al comienzo de la enfermedad.</w:t>
        <w:tab/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s Cualitativos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: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mnesia: son recuerdos deformados, ilusión de memoria,reminiscencia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abulación:falsa evocación de hechos que no han ocurrido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rFonts w:cs="Arial" w:ascii="Arial" w:hAnsi="Arial"/>
          <w:bCs/>
          <w:color w:val="000000"/>
          <w:u w:val="single"/>
        </w:rPr>
        <w:t>Orientación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TextBodyInden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 del individuo para ubicarse en tiempo, espacio y persona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ede ser :</w:t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psiquica.</w:t>
      </w:r>
    </w:p>
    <w:p>
      <w:pPr>
        <w:pStyle w:val="TextBodyIndent"/>
        <w:numPr>
          <w:ilvl w:val="0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opsiquica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1"/>
          <w:numId w:val="2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Esfera Cognoscitiva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sación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s Cuantitativo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erestesia: Son las sensaciones habituales al estimulo habituales adecuada,pero sentidas desproporcionadamente intensas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oestesia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stesia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estopatia: sensación desagradable en el cuerpo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epción.</w:t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s Cualitativo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ión: Es la errónea o falsa percepción de un objeto realmente existente en el campo sensorial del sujeto. Estas pueden ser visuales, auditivas, olfativas, gustativas, táctiles.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ucinación:Es una falsa percepción sin el objeto como estimulo.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eudoalucinacion: Es una percepción fuera del campo sensorial del individuoque no se proyecta al medio.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morfosis: Se deforma las cualidadeds espaciales de los objetosque estan presentes realmente en el campo sensorial.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 del esquema corporal: Hay una distorciasion  del propio cuerpo.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personalizacion: Extrañeza ante los fenómenos subjetivos y de su cuerpo.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ormación: no se reconoce asi mismo dice ser otra persona.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realizacion;Extrañeza ante los fenómenos y los los objetos del medio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samiento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s del curso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eleración.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tificacion.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gregación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lijidad o Detallismo.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upcion o Bloqueo del pensamiento.</w:t>
      </w:r>
    </w:p>
    <w:p>
      <w:pPr>
        <w:pStyle w:val="TextBodyIndent"/>
        <w:numPr>
          <w:ilvl w:val="0"/>
          <w:numId w:val="1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severacion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 del contenido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as Delirantes: Es una idea falsa o juicio patológico no rebatible con la logica que mueve conducta y afectividad, de un suceso que no se ha producido.</w:t>
      </w:r>
    </w:p>
    <w:p>
      <w:pPr>
        <w:pStyle w:val="TextBodyIndent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a sobrevalorada: Es un hecho real pero que el paciente le da un significado exagerado.</w:t>
      </w:r>
    </w:p>
    <w:p>
      <w:pPr>
        <w:pStyle w:val="TextBodyIndent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a Fija: Refleja adecuadamente la realidad pero se repite en la conciencia encontra del individuo.</w:t>
      </w:r>
    </w:p>
    <w:p>
      <w:pPr>
        <w:pStyle w:val="TextBodyIndent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a Obsesiva: Idea fija pero que no refleja  necesariamente hechos reales.</w:t>
      </w:r>
    </w:p>
    <w:p>
      <w:pPr>
        <w:pStyle w:val="TextBodyIndent"/>
        <w:numPr>
          <w:ilvl w:val="0"/>
          <w:numId w:val="1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as Fobicas: Expresan miedo y temor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1"/>
          <w:numId w:val="19"/>
        </w:numPr>
        <w:rPr/>
      </w:pPr>
      <w:r>
        <w:rPr>
          <w:rFonts w:cs="Arial" w:ascii="Arial" w:hAnsi="Arial"/>
          <w:bCs/>
          <w:color w:val="000000"/>
          <w:u w:val="single"/>
        </w:rPr>
        <w:t>Esfera Afectiva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TextBodyInden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estado de animo y las emociones son son la expresión de la relacion que existe entre las necesidades y el grado de satisfacción que le presta el medio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s Cuantitativo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ertermia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potimia.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imia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s Cualitativo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1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siedad: Es el sentimiento de marcado desagrado e inconformidad, generalmente de causa desconocida para el paciente que se acompana de ligera excitación motora y de inestables y violentas reacciones vegetativas.</w:t>
      </w:r>
    </w:p>
    <w:p>
      <w:pPr>
        <w:pStyle w:val="TextBodyIndent"/>
        <w:numPr>
          <w:ilvl w:val="1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foria: Es una falsa alegria sin contenido.</w:t>
      </w:r>
    </w:p>
    <w:p>
      <w:pPr>
        <w:pStyle w:val="TextBodyIndent"/>
        <w:numPr>
          <w:ilvl w:val="1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foria: Estado permanente de mal humor, con crisis permanenentes verbales y físicas.</w:t>
      </w:r>
    </w:p>
    <w:p>
      <w:pPr>
        <w:pStyle w:val="TextBodyIndent"/>
        <w:numPr>
          <w:ilvl w:val="1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ivalencia Afectiva: Se expresa simultáneamente dos afectos contrapuestos.</w:t>
      </w:r>
    </w:p>
    <w:p>
      <w:pPr>
        <w:pStyle w:val="TextBodyIndent"/>
        <w:numPr>
          <w:ilvl w:val="1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ociación de Ideas Afectivas: Son respuestas contrarias al estimulo que lo provoca.</w:t>
      </w:r>
    </w:p>
    <w:p>
      <w:pPr>
        <w:pStyle w:val="TextBodyIndent"/>
        <w:numPr>
          <w:ilvl w:val="1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atía: falta de respuesta a estimulo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2"/>
          <w:numId w:val="1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Esfera de la conducta.</w:t>
      </w:r>
    </w:p>
    <w:p>
      <w:pPr>
        <w:pStyle w:val="TextBodyInden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Fase conativa o psicomotriz. (fase implícita)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s Cuantitativo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erbulia: Exagerada disposición a la accion.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obulia: Disminución de la disposición a la accion</w:t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ulia: No hay disposicion.</w:t>
        <w:br/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s Cualitativo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En relacion con las necesidades alimenticia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orexia: Es la disminución o perdidas de las necesidades de alimentarse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imia: Síntoma contrapuesto de la anorexia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rofagía: Deceo y practica de ingerir heces fecales</w:t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En relacion con las necesidades vitale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gofilia: Es la disminución o perdida de la necesidad de conservar la integridad del organismo.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silanimidad: Es la exagerada reaccion de defensa ante los objetos y situaciones que amenazan la integridad y seguridad del organismo.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utilacion.</w:t>
      </w:r>
    </w:p>
    <w:p>
      <w:pPr>
        <w:pStyle w:val="TextBodyIndent"/>
        <w:numPr>
          <w:ilvl w:val="0"/>
          <w:numId w:val="1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icidio.</w:t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En relacion con las necesidades sexuale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gidez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ererotismo.</w:t>
      </w:r>
    </w:p>
    <w:p>
      <w:pPr>
        <w:pStyle w:val="TextBodyIndent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mosexualidad.</w:t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Fase explicita o conducta propiamente dicha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s Cuantitativo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erkinesia: Aumento de la actividad motora voluntaria.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okinesia: Es la disminución, pobreza, lentificacion, de todos los movimientos principalmente los voluntarios.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inesia: ausencia de movimientos.</w:t>
      </w:r>
    </w:p>
    <w:p>
      <w:pPr>
        <w:pStyle w:val="TextBodyIndent"/>
        <w:numPr>
          <w:ilvl w:val="0"/>
          <w:numId w:val="1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itación : aumento de movimientos voluntarios.</w:t>
      </w:r>
    </w:p>
    <w:p>
      <w:pPr>
        <w:pStyle w:val="TextBodyIndent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s Cualitativo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praxia: Es la imitación y repetición inconsciente de los movimientos y  actos que el paciente observa que realizan las personas que le rodean.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ulsión: Es la impulsión llevado a cabo.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alepsia: Es la perdida de movimientos voluntarios con la existencia de plasticidad muscular.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rotipia: Repiticion o movimientos sin un propósito determinado.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gativismo:Es oposición alas ordenes dadas.</w:t>
      </w:r>
    </w:p>
    <w:p>
      <w:pPr>
        <w:pStyle w:val="TextBodyIndent"/>
        <w:numPr>
          <w:ilvl w:val="0"/>
          <w:numId w:val="1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dencia automatica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Trastornos  de las  necesidades del sueno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omnio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ersomnia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s de las necesidades de relacion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slamiento o retraimiento social.</w:t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persociabilidad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s de los habito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ticos.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giénicos.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reativos.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borales.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lturales.</w:t>
      </w:r>
    </w:p>
    <w:p>
      <w:pPr>
        <w:pStyle w:val="TextBodyIndent"/>
        <w:numPr>
          <w:ilvl w:val="0"/>
          <w:numId w:val="2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xuales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storno  del lenguaje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femia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tismo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quilalia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rolalia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lalia.</w:t>
      </w:r>
    </w:p>
    <w:p>
      <w:pPr>
        <w:pStyle w:val="TextBodyIndent"/>
        <w:numPr>
          <w:ilvl w:val="0"/>
          <w:numId w:val="4"/>
        </w:numPr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Afas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1:56:00Z</dcterms:created>
  <dc:creator>GUSTAVO BRIZUELA</dc:creator>
  <dc:description/>
  <cp:keywords/>
  <dc:language>en-US</dc:language>
  <cp:lastModifiedBy>e-Machines</cp:lastModifiedBy>
  <cp:lastPrinted>2003-11-16T20:44:00Z</cp:lastPrinted>
  <dcterms:modified xsi:type="dcterms:W3CDTF">2012-01-03T20:46:00Z</dcterms:modified>
  <cp:revision>8</cp:revision>
  <dc:subject/>
  <dc:title>                 HISTORIA CLINICA PSIQUIATRICA</dc:title>
</cp:coreProperties>
</file>