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Guía de Estudio 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Asignatura </w:t>
      </w:r>
      <w:r>
        <w:rPr>
          <w:sz w:val="28"/>
        </w:rPr>
        <w:t>– Introducción a la Salud Públ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Unidad-</w:t>
      </w:r>
      <w:r>
        <w:rPr>
          <w:sz w:val="28"/>
        </w:rPr>
        <w:t>4 Enfermedades y otros daños a la salu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ma</w:t>
      </w:r>
      <w:r>
        <w:rPr/>
        <w:t>-4.1.- Teoría microbiana de las enfermedades infecciosas. Proceso de salud enfermedad</w:t>
      </w:r>
    </w:p>
    <w:p>
      <w:pPr>
        <w:pStyle w:val="Heading1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Sumar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undo microbiano.   hongos, bacterias y virus.  Nomenclatura y Taxonomía de los seres viv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oría microbiana de las enfermedades infecciosa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ción entre bacterias, virus y parásitos, con el hospedero y el medi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lora microbiana del cuerpo huma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enfermedades trasmisibles. Definición  Infección Infest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Heading2"/>
        <w:jc w:val="both"/>
        <w:rPr>
          <w:rFonts w:eastAsia="Times New Roman"/>
        </w:rPr>
      </w:pPr>
      <w:r>
        <w:rPr>
          <w:rFonts w:eastAsia="Times New Roman"/>
        </w:rPr>
        <w:t>Objetivos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sz w:val="28"/>
        </w:rPr>
        <w:t>Explicar  la teoría microbiana de las enfermedades infecciosas,  la flora  microbiana del cuerpo humano, y  la relación  entre  parásito - hospedero-  medio ambiente-en el   proceso salud enfermedad y los elementos de la cadena epidemiológica en las enfermedades transmisibles a un nivel reproductivo, productivo y cre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jc w:val="both"/>
        <w:rPr/>
      </w:pPr>
      <w:r>
        <w:rPr>
          <w:b/>
          <w:bCs/>
        </w:rPr>
        <w:t>Bibliografía</w:t>
      </w:r>
      <w:r>
        <w:rPr/>
        <w:t xml:space="preserve"> </w:t>
      </w:r>
      <w:r>
        <w:rPr/>
        <w:drawing>
          <wp:inline distT="0" distB="0" distL="0" distR="0">
            <wp:extent cx="1409700" cy="1228725"/>
            <wp:effectExtent l="0" t="0" r="0" b="0"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>
          <w:b/>
          <w:bCs/>
        </w:rPr>
        <w:t xml:space="preserve">Básica: </w:t>
      </w:r>
      <w:r>
        <w:rPr>
          <w:bCs/>
        </w:rPr>
        <w:t>Apao, MSc. Jorgelina y otros autores</w:t>
      </w:r>
      <w:r>
        <w:rPr>
          <w:b/>
          <w:bCs/>
        </w:rPr>
        <w:t xml:space="preserve"> . </w:t>
      </w:r>
      <w:r>
        <w:rPr>
          <w:bCs/>
        </w:rPr>
        <w:t>Introducción a la Salud Pública</w:t>
      </w:r>
      <w:r>
        <w:rPr>
          <w:b/>
          <w:bCs/>
        </w:rPr>
        <w:t xml:space="preserve"> </w:t>
      </w:r>
      <w:r>
        <w:rPr/>
        <w:t>Editorial Ciencias Médica de la Habana. Cuba. 2005.</w:t>
      </w:r>
    </w:p>
    <w:p>
      <w:pPr>
        <w:pStyle w:val="Heading1"/>
        <w:jc w:val="both"/>
        <w:rPr>
          <w:rFonts w:eastAsia="Times New Roman"/>
        </w:rPr>
      </w:pPr>
      <w:r>
        <w:rPr>
          <w:b/>
        </w:rPr>
        <w:t>Complementaria:</w:t>
      </w:r>
      <w:r>
        <w:rPr/>
        <w:t xml:space="preserve"> Toledo, Dr. Gabriel. Fundamento de Salud Pública Tomo I.  Editorial Ciencias Médicas de Habana. 2005. 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bCs/>
          <w:sz w:val="28"/>
        </w:rPr>
        <w:t>Acciones de la habilidad. Explicar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eterminar los conceptos que se pretenden explica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Conocer la relación entre parásitos- hospedero-medio ambi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  identificar el proceso salud enfermedad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Identificar los diferentes elementos de la Cadena Epidemiológica  en las enfermedades transmisibles.</w:t>
      </w:r>
    </w:p>
    <w:p>
      <w:pPr>
        <w:pStyle w:val="Heading1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Orientaciones generales para cumplir con habilidad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360" w:hanging="0"/>
        <w:jc w:val="both"/>
        <w:rPr/>
      </w:pPr>
      <w:r>
        <w:rPr/>
        <w:t xml:space="preserve">Estudiantes, ya conoce UD esta familiarizado con  las acciones de la habilidad explicar, que les serán muy útiles a la hora de exponer tanto oral como escrito y prepararlo para su  evaluación final como profesional en esta asignatura que será </w:t>
      </w:r>
      <w:r>
        <w:rPr>
          <w:rFonts w:eastAsia="Times New Roman"/>
        </w:rPr>
        <w:t>muy pront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.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rientaciones para el estudio del tem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ma, de gran importancia  en que  UD con los conocimientos adquiridos en clase y en su  auto preparación, podrá maximizar  su intelecto en aras de desarrollar las acciones de enfermerías con más calidad  como parte del equipo de trabajo su  área de salud o comunidad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or lo que le  recomendamos profundizar en los siguientes aspectos: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ind w:left="360" w:hanging="0"/>
        <w:jc w:val="both"/>
        <w:rPr>
          <w:sz w:val="32"/>
        </w:rPr>
      </w:pPr>
      <w:r>
        <w:rPr>
          <w:sz w:val="32"/>
        </w:rPr>
        <w:t>Aspectos  Centrales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escribir la teoría microbiana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Definir la flora residente normal del cuerpo humano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dentificar el proceso salud enfermedad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dentificar los diferentes elementos de la Cadena Epidemiológica en las enfermedades trasmisible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Identificar la relación entre parásito- hospedero- medio ambiente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70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35433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top w:val="single" w:sz="4" w:space="0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D9D9D9" w:val="clear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0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D9D9D9" w:val="clear"/>
                              <w:ind w:left="360" w:hanging="0"/>
                              <w:rPr/>
                            </w:pPr>
                            <w:r>
                              <w:rPr/>
                              <w:t>AGENTE CASU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pBdr>
                          <w:top w:val="single" w:sz="4" w:space="0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D9D9D9" w:val="clear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pBdr>
                          <w:top w:val="single" w:sz="4" w:space="0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D9D9D9" w:val="clear"/>
                        <w:ind w:left="360" w:hanging="0"/>
                        <w:rPr/>
                      </w:pPr>
                      <w:r>
                        <w:rPr/>
                        <w:t>AGENTE CASUAL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685800" cy="5715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2pt" to="314.95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1501140" cy="2284095"/>
                <wp:effectExtent l="33655" t="0" r="336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800">
                          <a:off x="0" y="0"/>
                          <a:ext cx="1501200" cy="228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95pt;margin-top:8.35pt;width:118.15pt;height:179.8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730</wp:posOffset>
                </wp:positionH>
                <wp:positionV relativeFrom="paragraph">
                  <wp:posOffset>153035</wp:posOffset>
                </wp:positionV>
                <wp:extent cx="1710690" cy="1717040"/>
                <wp:effectExtent l="5715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1710720" cy="17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pt;margin-top:12.05pt;width:134.65pt;height:135.15pt;mso-wrap-style:none;v-text-anchor:middle;rotation:33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9144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8636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8636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2573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6pt;width:9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1217930" cy="1078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9779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84.95pt;mso-wrap-distance-left:9.05pt;mso-wrap-distance-right:9.05pt;mso-wrap-distance-top:0pt;mso-wrap-distance-bottom:0pt;margin-top:1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9779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40335</wp:posOffset>
                </wp:positionV>
                <wp:extent cx="5803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8460" cy="37084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11.05pt;mso-position-vertical-relative:text;margin-left:197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78460" cy="37084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1026795" cy="6864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58547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1485" cy="5822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53110" cy="5822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54.05pt;mso-wrap-distance-left:9.05pt;mso-wrap-distance-right:9.05pt;mso-wrap-distance-top:0pt;mso-wrap-distance-bottom:0pt;margin-top:1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58547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1485" cy="58229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53110" cy="58229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1828800" cy="1371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ÍMIC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ustancias Carcinógen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rsén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lo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Vapores Tóxic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Ga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4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ÍMIC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ustancias Carcinógen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rsén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lo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Vapores Tóxic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G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</wp:posOffset>
                </wp:positionV>
                <wp:extent cx="2400300" cy="1600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ÍS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Automoto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áquin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ontaminantes atmosfér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Radi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O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3.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ÍS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Automoto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Máquin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Contaminantes atmosfér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Radi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/>
                        <w:t>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714500" cy="1714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BIOLÓGIC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Bacter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ongos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tozo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trópo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ickettsi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ir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lmini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y ot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-0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BIOLÓGIC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Bacter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ongos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tozo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trópo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ickettsi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ir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lmini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y ot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51765</wp:posOffset>
                </wp:positionV>
                <wp:extent cx="800100" cy="732155"/>
                <wp:effectExtent l="3810" t="635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73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5pt" to="350.95pt,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6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914400" cy="571500"/>
                <wp:effectExtent l="0" t="63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197.95pt,4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sz w:val="20"/>
          <w:lang w:val="es-MX" w:eastAsia="en-US"/>
        </w:rPr>
      </w:pPr>
      <w:r>
        <w:rPr>
          <w:i/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971800" cy="571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hd w:fill="D9D9D9" w:val="clear"/>
                              <w:ind w:left="8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hd w:fill="D9D9D9" w:val="clear"/>
                              <w:ind w:left="880" w:hanging="0"/>
                              <w:rPr/>
                            </w:pPr>
                            <w:r>
                              <w:rPr/>
                              <w:t>SOCI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hd w:fill="D9D9D9" w:val="clear"/>
                        <w:ind w:left="8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hd w:fill="D9D9D9" w:val="clear"/>
                        <w:ind w:left="880" w:hanging="0"/>
                        <w:rPr/>
                      </w:pPr>
                      <w:r>
                        <w:rPr/>
                        <w:t>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ind w:left="1622" w:hanging="0"/>
        <w:jc w:val="both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Sangra2detindependiente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403860</wp:posOffset>
                </wp:positionV>
                <wp:extent cx="2971800" cy="5715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1257300" cy="10287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11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3495</wp:posOffset>
                </wp:positionV>
                <wp:extent cx="1485900" cy="685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84455</wp:posOffset>
                </wp:positionV>
                <wp:extent cx="1600200" cy="5715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61595</wp:posOffset>
                </wp:positionV>
                <wp:extent cx="4457700" cy="5715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9144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5715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457700" cy="5715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30175</wp:posOffset>
                </wp:positionV>
                <wp:extent cx="2400300" cy="3429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0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0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1257300" cy="5105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2pt;mso-wrap-distance-left:9.05pt;mso-wrap-distance-right:9.05pt;mso-wrap-distance-top:0pt;mso-wrap-distance-bottom:0pt;margin-top:1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2400300" cy="4572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2230</wp:posOffset>
                </wp:positionV>
                <wp:extent cx="1028700" cy="2286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1430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.9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371600</wp:posOffset>
                </wp:positionV>
                <wp:extent cx="10287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1143000" cy="2286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jc w:val="both"/>
        <w:rPr/>
      </w:pPr>
      <w:r>
        <w:rPr>
          <w:b/>
          <w:bCs/>
        </w:rPr>
        <w:t xml:space="preserve">AAaaaaaaa   </w:t>
      </w:r>
      <w:r>
        <w:rPr/>
        <w:t>Actividades de la guí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8"/>
        </w:rPr>
        <w:t>Para leer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2106295" cy="1193165"/>
            <wp:effectExtent l="0" t="0" r="0" b="0"/>
            <wp:docPr id="49" name="BS0055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S00559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Aspectos del </w:t>
      </w:r>
      <w:r>
        <w:rPr>
          <w:b/>
          <w:bCs/>
          <w:sz w:val="28"/>
        </w:rPr>
        <w:t>tema 4.1</w:t>
      </w:r>
      <w:r>
        <w:rPr>
          <w:sz w:val="28"/>
        </w:rPr>
        <w:t xml:space="preserve"> y consulte </w:t>
      </w:r>
      <w:r>
        <w:rPr>
          <w:b/>
          <w:bCs/>
          <w:sz w:val="28"/>
        </w:rPr>
        <w:t xml:space="preserve">Teoría microbiana de las enfermedades infecciosas </w:t>
      </w:r>
      <w:r>
        <w:rPr>
          <w:sz w:val="28"/>
        </w:rPr>
        <w:t>en  Bibliografía Básica y Complementaria</w:t>
      </w:r>
    </w:p>
    <w:p>
      <w:pPr>
        <w:pStyle w:val="Normal"/>
        <w:ind w:left="124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Para explicar</w:t>
      </w:r>
    </w:p>
    <w:p>
      <w:pPr>
        <w:pStyle w:val="Heading2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777365" cy="1763395"/>
            <wp:effectExtent l="0" t="0" r="0" b="0"/>
            <wp:docPr id="50" name="BS020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S02064_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Describa  la teoría microbiana de las enfermedades infecciosas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Ejemplifique los diferentes elementos de la Cadena Epidemiológica  en las enfermedades transmisibl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bCs/>
          <w:sz w:val="28"/>
        </w:rPr>
        <w:t xml:space="preserve">Para reflexiona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drawing>
          <wp:inline distT="0" distB="0" distL="0" distR="0">
            <wp:extent cx="2400300" cy="1588135"/>
            <wp:effectExtent l="0" t="0" r="0" b="0"/>
            <wp:docPr id="51" name="PE0156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E0156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recomiendo estudie con profundidad el tema que será evaluado en la  próxima clas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rFonts w:eastAsia="Times New Roman"/>
        </w:rPr>
      </w:pPr>
      <w:r>
        <w:rPr>
          <w:rFonts w:eastAsia="Times New Roman"/>
        </w:rPr>
        <w:t>Les deseo éxitos   en el  estudio independient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 profesor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80" w:hanging="0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9:52:00Z</dcterms:created>
  <dc:creator>Rosa Nardo</dc:creator>
  <dc:description/>
  <cp:keywords/>
  <dc:language>en-US</dc:language>
  <cp:lastModifiedBy>KAPAN</cp:lastModifiedBy>
  <dcterms:modified xsi:type="dcterms:W3CDTF">2010-02-08T16:24:00Z</dcterms:modified>
  <cp:revision>20</cp:revision>
  <dc:subject/>
  <dc:title/>
</cp:coreProperties>
</file>