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SIGNATURA: INTRODUCCION A LA OCLUSION FUNCIONAL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UIA DE ESTUD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Lic Yusdel Crespo From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TEMÁTICO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LACION DE TEMA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 I: OCLUSION FUNCIONAL. GENERALIDAD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 II: ENCERADO MORFOFUNCION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 III: CICLO MASTIC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 TEMÁTICA I: </w:t>
      </w:r>
      <w:r>
        <w:rPr>
          <w:rFonts w:cs="Arial" w:ascii="Arial" w:hAnsi="Arial"/>
          <w:u w:val="single"/>
        </w:rPr>
        <w:t>OCLUSION FUNCION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LUSION FUNCIONAL. CONCEPTO. IMPORTANCIA. GENERALIDADES. CARACTERISTICAS DE LA OCLUSION D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GUNTAS DE AUTOCONTRO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 ENUNCIE EL CONCEPTO DE OCLUSION FUNCIONAL. DIFERENCIELO DEL CONCEPTO DE OCLUSION IDE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  EXPLIQUE CUAL ES LA IMPORTANCIA DE LA OCLUSION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   DESCRIBA LAS CARACTERISTICAS GENERALES DE LA OCLUSION DENTARIA HU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   ESTUDIE DE FORMA INDEPENDIENTE PARA LA MEJOR COMPRENSION  DEL ENCERADO MORFOFUNCIONAL (TEMA II). LOS CAPITULOS 14 , 15 , 16. DEL LIBRO DE TEXTO ANATOMIA DENTAL Y DE LA OCLUSION DEL AUTOR JOSE ENRIQUE CARBO AYALA LOS CAPITULOS SE TITULA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EQUILIBRIO OCLUSO ARTICUL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AS DE LA OCLUS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OCLUSALES ENTRE LAS ESTRUCTURAS DENTARIAS MAXILARES Y MANDIBULARES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 PUEDE REVISAR ESTE TEMA EN OTRO TEXTO QUE LO CONTENGA COMO EL ADYEAN, RANDFORT, OKEN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 TEMATICA II: </w:t>
      </w:r>
      <w:r>
        <w:rPr>
          <w:rFonts w:cs="Arial" w:ascii="Arial" w:hAnsi="Arial"/>
          <w:u w:val="single"/>
        </w:rPr>
        <w:t>ENCERADO MORFOFUNCION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ERADO MORFOFUNCIONAL. INSTRUMENTOS MATERIALES UTILIZADOS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ADO MORFOFUNCIONAL DE LAS CARACTERISTICAS ANATOMICAS DE LOS DIENTES DE CADA GRUPO, TENIENDO EN CUENTA SU RELACION DE OCLUSION Y CONTACTO INTERPROXIMAL: INCISIVO CANINO, PREMOLAR Y MOLAR. PASOS TECN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GUNTAS DE AUTO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QUE MATERIALES E INSTRUMENTOS SON NECESARIOS PARA REALIZAR UN BUEN ENCERADO MORFO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CUERDE DE FORMA BREVE LAS CARACTERISTICAS ANATOMICAS, OCLUSALES Y DE CONTACTO PROXIMAL  DE LOS GRUPOS DENTARI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ISIV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I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MOLA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  COMPARE LOS GRUPOS DENTARIOS ANTERIORES A TRAVES DE UN CUADRO COMPA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NIDAD TEMATICA III: </w:t>
      </w:r>
      <w:r>
        <w:rPr>
          <w:rFonts w:cs="Arial" w:ascii="Arial" w:hAnsi="Arial"/>
          <w:u w:val="single"/>
        </w:rPr>
        <w:t>CICLO MASTICATORI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N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CLO MASTICATORIO. CONCEPTO. IMPORTA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STICAS DE LA FASE MASTICATORIA DE ACCION INCISIVA Y MOLAR. SU INTERRELACION CON LOS MOVIMIENTOS MANDIBULARES Y FISIOLOGISMO MUS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GUNTAS DE AUTOCONTROL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 EL CICLO MASTICATORIO.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A CUAL ES LA IMPORTANCIA DEL CICLO MASTICATORIO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LES SON LAS FASES DEL CICLO MASTICATORIO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IQUE  LA ACCIÓN INCISIVA SOBRE EL ALIMENTO 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ÚSCULOS INTERVIENEN EN LA ACCIÓN INCISIVA Y COMO SE COMPORTAN.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LA ACCIÓN MOLAR SOBRE EL ALIMENTO.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ÚSCULOS ACTÚAN Y COMO SE COMPORTAN.</w:t>
      </w:r>
    </w:p>
    <w:p>
      <w:pPr>
        <w:pStyle w:val="Textoindependiente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E EL CICLO MASTICATORIO CON LOS MOVIMIENTOS MANDIBU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BLIOGRAFÍA BASIC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BLIOGRAFÍA COMPLEMENTARIA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LUSION FUNCIONAL. COLABORADORES CLINICA O. DE NORTEAMERICA. EDITORIAL CIENTIFICO-TECNICO, 1987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NATOMIA DENTAL Y DE LA OCLUSION. JOSE E. CARBO AYALA. EDITORIAL PUEBLO Y EDUCACION, 1990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1-08T12:51:00Z</dcterms:created>
  <dc:creator>Raumarys</dc:creator>
  <dc:description/>
  <cp:keywords/>
  <dc:language>en-US</dc:language>
  <cp:lastModifiedBy>Somato</cp:lastModifiedBy>
  <dcterms:modified xsi:type="dcterms:W3CDTF">2020-03-27T12:20:00Z</dcterms:modified>
  <cp:revision>11</cp:revision>
  <dc:subject/>
  <dc:title>INSTITUTO SUPERIOR DE CIENCIAS MEDICAS DE LA HABANA</dc:title>
</cp:coreProperties>
</file>