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225"/>
        <w:jc w:val="both"/>
        <w:rPr>
          <w:rFonts w:eastAsia="Arial"/>
        </w:rPr>
      </w:pPr>
      <w:r>
        <w:rPr>
          <w:rStyle w:val="StrongEmphasis"/>
          <w:rFonts w:eastAsia="Arial" w:cs="Arial" w:ascii="Arial" w:hAnsi="Arial"/>
          <w:color w:val="333333"/>
          <w:sz w:val="28"/>
          <w:szCs w:val="28"/>
        </w:rPr>
        <w:t xml:space="preserve"> </w:t>
      </w:r>
    </w:p>
    <w:p>
      <w:pPr>
        <w:pStyle w:val="Normal"/>
        <w:autoSpaceDE w:val="false"/>
        <w:spacing w:lineRule="auto" w:line="240" w:before="0" w:after="0"/>
        <w:rPr/>
      </w:pPr>
      <w:r>
        <w:rPr>
          <w:rFonts w:cs="Arial,Bold;Arial" w:ascii="Arial,Bold;Arial" w:hAnsi="Arial,Bold;Arial"/>
          <w:b/>
          <w:bCs/>
          <w:sz w:val="24"/>
          <w:szCs w:val="24"/>
        </w:rPr>
        <w:t xml:space="preserve">LEY HELMS-BURT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artir del año 1992, cuando Cuba presentó por primera vez a la Asamblea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s Naciones Unidas el proyecto de resolución que pide el levantamiento d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loqueo económico, comercial y financiero que le mantiene impuesto el gobierno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E.UU., han sido documentadas anualmente las consecuencias que esa polí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 tenido para todos y cada uno de los sectores de la vida económica y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daños directos al pueblo cubano y el negativo impacto de la apl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traterritorial del bloqueo, constituyen los principales obstáculos al rápido avanc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royectos y programas en curso para el desarrollo económico y social de Cu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s conocidas afectaciones directas que dicha política tiene para la economía y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ciedad cubana, se suma el marcado efecto extraterritorial del bloqueo, que con 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yes Torricelli y Helms-Burton y el Plan Bush para la anexión de Cuba, alcanzar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iveles sin precedentes. Las leyes y regulaciones de este tenor siguen provoc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tiosas afectaciones y perjuicios, tanto a Cuba como a terceros países, a los que</w:t>
      </w:r>
    </w:p>
    <w:p>
      <w:pPr>
        <w:pStyle w:val="Normal"/>
        <w:autoSpaceDE w:val="false"/>
        <w:spacing w:lineRule="auto" w:line="240" w:before="0" w:after="0"/>
        <w:rPr>
          <w:rFonts w:ascii="Arial" w:hAnsi="Arial" w:cs="Arial"/>
          <w:sz w:val="24"/>
          <w:szCs w:val="24"/>
        </w:rPr>
      </w:pPr>
      <w:r>
        <w:rPr>
          <w:rFonts w:cs="Arial" w:ascii="Arial" w:hAnsi="Arial"/>
          <w:sz w:val="24"/>
          <w:szCs w:val="24"/>
        </w:rPr>
        <w:t>se coarta el derecho de beneficiarse plenamente de las oportunidades que genera la</w:t>
      </w:r>
    </w:p>
    <w:p>
      <w:pPr>
        <w:pStyle w:val="Normal"/>
        <w:autoSpaceDE w:val="false"/>
        <w:spacing w:lineRule="auto" w:line="240" w:before="0" w:after="0"/>
        <w:rPr>
          <w:rFonts w:ascii="Arial" w:hAnsi="Arial" w:cs="Arial"/>
          <w:sz w:val="24"/>
          <w:szCs w:val="24"/>
        </w:rPr>
      </w:pPr>
      <w:r>
        <w:rPr>
          <w:rFonts w:cs="Arial" w:ascii="Arial" w:hAnsi="Arial"/>
          <w:sz w:val="24"/>
          <w:szCs w:val="24"/>
        </w:rPr>
        <w:t>economía cubana. Las disposiciones extraterritoriales de esta política prohíben:</w:t>
      </w:r>
    </w:p>
    <w:p>
      <w:pPr>
        <w:pStyle w:val="Normal"/>
        <w:autoSpaceDE w:val="false"/>
        <w:spacing w:lineRule="auto" w:line="240" w:before="0" w:after="0"/>
        <w:rPr>
          <w:rFonts w:ascii="Arial" w:hAnsi="Arial" w:cs="Arial"/>
          <w:sz w:val="24"/>
          <w:szCs w:val="24"/>
        </w:rPr>
      </w:pPr>
      <w:r>
        <w:rPr>
          <w:rFonts w:cs="Arial" w:ascii="Arial" w:hAnsi="Arial"/>
          <w:sz w:val="24"/>
          <w:szCs w:val="24"/>
        </w:rPr>
        <w:t>1 Que subsidiarias norteamericanas que se encuentran en terceros países</w:t>
      </w:r>
    </w:p>
    <w:p>
      <w:pPr>
        <w:pStyle w:val="Normal"/>
        <w:autoSpaceDE w:val="false"/>
        <w:spacing w:lineRule="auto" w:line="240" w:before="0" w:after="0"/>
        <w:rPr>
          <w:rFonts w:ascii="Arial" w:hAnsi="Arial" w:cs="Arial"/>
          <w:sz w:val="24"/>
          <w:szCs w:val="24"/>
        </w:rPr>
      </w:pPr>
      <w:r>
        <w:rPr>
          <w:rFonts w:cs="Arial" w:ascii="Arial" w:hAnsi="Arial"/>
          <w:sz w:val="24"/>
          <w:szCs w:val="24"/>
        </w:rPr>
        <w:t>mantengan cualquier tipo de transacción con empresas en Cuba.</w:t>
      </w:r>
    </w:p>
    <w:p>
      <w:pPr>
        <w:pStyle w:val="Normal"/>
        <w:autoSpaceDE w:val="false"/>
        <w:spacing w:lineRule="auto" w:line="240" w:before="0" w:after="0"/>
        <w:rPr>
          <w:rFonts w:ascii="Arial" w:hAnsi="Arial" w:cs="Arial"/>
          <w:sz w:val="24"/>
          <w:szCs w:val="24"/>
        </w:rPr>
      </w:pPr>
      <w:r>
        <w:rPr>
          <w:rFonts w:cs="Arial" w:ascii="Arial" w:hAnsi="Arial"/>
          <w:sz w:val="24"/>
          <w:szCs w:val="24"/>
        </w:rPr>
        <w:t>2 Que empresas de terceros países exporten a EE.UU. productos de origen</w:t>
      </w:r>
    </w:p>
    <w:p>
      <w:pPr>
        <w:pStyle w:val="Normal"/>
        <w:autoSpaceDE w:val="false"/>
        <w:spacing w:lineRule="auto" w:line="240" w:before="0" w:after="0"/>
        <w:rPr>
          <w:rFonts w:ascii="Arial" w:hAnsi="Arial" w:cs="Arial"/>
          <w:sz w:val="24"/>
          <w:szCs w:val="24"/>
        </w:rPr>
      </w:pPr>
      <w:r>
        <w:rPr>
          <w:rFonts w:cs="Arial" w:ascii="Arial" w:hAnsi="Arial"/>
          <w:sz w:val="24"/>
          <w:szCs w:val="24"/>
        </w:rPr>
        <w:t>cubano o productos que en su elaboración contengan algún componente de</w:t>
      </w:r>
    </w:p>
    <w:p>
      <w:pPr>
        <w:pStyle w:val="Normal"/>
        <w:autoSpaceDE w:val="false"/>
        <w:spacing w:lineRule="auto" w:line="240" w:before="0" w:after="0"/>
        <w:rPr>
          <w:rFonts w:ascii="Arial" w:hAnsi="Arial" w:cs="Arial"/>
          <w:sz w:val="24"/>
          <w:szCs w:val="24"/>
        </w:rPr>
      </w:pPr>
      <w:r>
        <w:rPr>
          <w:rFonts w:cs="Arial" w:ascii="Arial" w:hAnsi="Arial"/>
          <w:sz w:val="24"/>
          <w:szCs w:val="24"/>
        </w:rPr>
        <w:t>ese origen.</w:t>
      </w:r>
    </w:p>
    <w:p>
      <w:pPr>
        <w:pStyle w:val="Normal"/>
        <w:autoSpaceDE w:val="false"/>
        <w:spacing w:lineRule="auto" w:line="240" w:before="0" w:after="0"/>
        <w:rPr>
          <w:rFonts w:ascii="Arial" w:hAnsi="Arial" w:cs="Arial"/>
          <w:sz w:val="24"/>
          <w:szCs w:val="24"/>
        </w:rPr>
      </w:pPr>
      <w:r>
        <w:rPr>
          <w:rFonts w:cs="Arial" w:ascii="Arial" w:hAnsi="Arial"/>
          <w:sz w:val="24"/>
          <w:szCs w:val="24"/>
        </w:rPr>
        <w:t>3 Que empresas de terceros países vendan bienes o servicios a Cuba, cuya</w:t>
      </w:r>
    </w:p>
    <w:p>
      <w:pPr>
        <w:pStyle w:val="Normal"/>
        <w:autoSpaceDE w:val="false"/>
        <w:spacing w:lineRule="auto" w:line="240" w:before="0" w:after="0"/>
        <w:rPr>
          <w:rFonts w:ascii="Arial" w:hAnsi="Arial" w:cs="Arial"/>
          <w:sz w:val="24"/>
          <w:szCs w:val="24"/>
        </w:rPr>
      </w:pPr>
      <w:r>
        <w:rPr>
          <w:rFonts w:cs="Arial" w:ascii="Arial" w:hAnsi="Arial"/>
          <w:sz w:val="24"/>
          <w:szCs w:val="24"/>
        </w:rPr>
        <w:t>tecnología contenga más de un 10% de componentes estadounidenses,</w:t>
      </w:r>
    </w:p>
    <w:p>
      <w:pPr>
        <w:pStyle w:val="Normal"/>
        <w:autoSpaceDE w:val="false"/>
        <w:spacing w:lineRule="auto" w:line="240" w:before="0" w:after="0"/>
        <w:rPr>
          <w:rFonts w:ascii="Arial" w:hAnsi="Arial" w:cs="Arial"/>
          <w:sz w:val="24"/>
          <w:szCs w:val="24"/>
        </w:rPr>
      </w:pPr>
      <w:r>
        <w:rPr>
          <w:rFonts w:cs="Arial" w:ascii="Arial" w:hAnsi="Arial"/>
          <w:sz w:val="24"/>
          <w:szCs w:val="24"/>
        </w:rPr>
        <w:t>aunque sus propietarios sean nacionales de esos países.</w:t>
      </w:r>
    </w:p>
    <w:p>
      <w:pPr>
        <w:pStyle w:val="Normal"/>
        <w:autoSpaceDE w:val="false"/>
        <w:spacing w:lineRule="auto" w:line="240" w:before="0" w:after="0"/>
        <w:rPr>
          <w:rFonts w:ascii="Arial" w:hAnsi="Arial" w:cs="Arial"/>
          <w:sz w:val="24"/>
          <w:szCs w:val="24"/>
        </w:rPr>
      </w:pPr>
      <w:r>
        <w:rPr>
          <w:rFonts w:cs="Arial" w:ascii="Arial" w:hAnsi="Arial"/>
          <w:sz w:val="24"/>
          <w:szCs w:val="24"/>
        </w:rPr>
        <w:t>4 Que entren a puertos estadounidenses buques que transporten productos</w:t>
      </w:r>
    </w:p>
    <w:p>
      <w:pPr>
        <w:pStyle w:val="Normal"/>
        <w:rPr>
          <w:rFonts w:ascii="Arial" w:hAnsi="Arial" w:cs="Arial"/>
          <w:sz w:val="24"/>
          <w:szCs w:val="24"/>
        </w:rPr>
      </w:pPr>
      <w:r>
        <w:rPr>
          <w:rFonts w:cs="Arial" w:ascii="Arial" w:hAnsi="Arial"/>
          <w:sz w:val="24"/>
          <w:szCs w:val="24"/>
        </w:rPr>
        <w:t>desde o hacia Cuba, con independencia del país de matrícula.</w:t>
      </w:r>
    </w:p>
    <w:p>
      <w:pPr>
        <w:pStyle w:val="Normal"/>
        <w:rPr/>
      </w:pPr>
      <w:r>
        <w:rPr/>
      </w:r>
    </w:p>
    <w:p>
      <w:pPr>
        <w:pStyle w:val="NormalWeb"/>
        <w:shd w:fill="FFFFFF" w:val="clear"/>
        <w:spacing w:before="150" w:after="225"/>
        <w:jc w:val="both"/>
        <w:rPr>
          <w:rStyle w:val="StrongEmphasis"/>
          <w:rFonts w:ascii="Arial" w:hAnsi="Arial" w:cs="Arial"/>
          <w:color w:val="333333"/>
          <w:sz w:val="28"/>
          <w:szCs w:val="28"/>
        </w:rPr>
      </w:pPr>
      <w:r>
        <w:rPr>
          <w:rFonts w:cs="Arial"/>
        </w:rPr>
      </w:r>
    </w:p>
    <w:p>
      <w:pPr>
        <w:pStyle w:val="NormalWeb"/>
        <w:shd w:fill="FFFFFF" w:val="clear"/>
        <w:spacing w:before="150" w:after="225"/>
        <w:jc w:val="both"/>
        <w:rPr>
          <w:rStyle w:val="StrongEmphasis"/>
          <w:rFonts w:ascii="Arial" w:hAnsi="Arial" w:cs="Arial"/>
          <w:color w:val="333333"/>
          <w:sz w:val="28"/>
          <w:szCs w:val="28"/>
        </w:rPr>
      </w:pPr>
      <w:r>
        <w:rPr/>
      </w:r>
    </w:p>
    <w:p>
      <w:pPr>
        <w:pStyle w:val="NormalWeb"/>
        <w:shd w:fill="FFFFFF" w:val="clear"/>
        <w:spacing w:before="150" w:after="225"/>
        <w:jc w:val="both"/>
        <w:rPr>
          <w:rStyle w:val="StrongEmphasis"/>
          <w:rFonts w:ascii="Arial" w:hAnsi="Arial" w:cs="Arial"/>
          <w:color w:val="333333"/>
          <w:sz w:val="28"/>
          <w:szCs w:val="28"/>
        </w:rPr>
      </w:pPr>
      <w:r>
        <w:rPr/>
      </w:r>
    </w:p>
    <w:p>
      <w:pPr>
        <w:pStyle w:val="NormalWeb"/>
        <w:shd w:fill="FFFFFF" w:val="clear"/>
        <w:spacing w:before="150" w:after="225"/>
        <w:jc w:val="both"/>
        <w:rPr>
          <w:rStyle w:val="StrongEmphasis"/>
          <w:rFonts w:ascii="Arial" w:hAnsi="Arial" w:cs="Arial"/>
          <w:color w:val="333333"/>
          <w:sz w:val="28"/>
          <w:szCs w:val="28"/>
        </w:rPr>
      </w:pPr>
      <w:r>
        <w:rPr/>
      </w:r>
    </w:p>
    <w:p>
      <w:pPr>
        <w:pStyle w:val="NormalWeb"/>
        <w:shd w:fill="FFFFFF" w:val="clear"/>
        <w:spacing w:before="150" w:after="225"/>
        <w:jc w:val="both"/>
        <w:rPr/>
      </w:pPr>
      <w:r>
        <w:rPr>
          <w:rStyle w:val="StrongEmphasis"/>
          <w:rFonts w:cs="Arial" w:ascii="Arial" w:hAnsi="Arial"/>
          <w:color w:val="333333"/>
          <w:sz w:val="28"/>
          <w:szCs w:val="28"/>
        </w:rPr>
        <w:t>Carril II</w:t>
      </w:r>
    </w:p>
    <w:p>
      <w:pPr>
        <w:pStyle w:val="NormalWeb"/>
        <w:shd w:fill="FFFFFF" w:val="clear"/>
        <w:spacing w:before="150" w:after="225"/>
        <w:jc w:val="both"/>
        <w:rPr>
          <w:rFonts w:ascii="Arial" w:hAnsi="Arial" w:cs="Arial"/>
          <w:color w:val="333333"/>
          <w:sz w:val="28"/>
          <w:szCs w:val="28"/>
        </w:rPr>
      </w:pPr>
      <w:r>
        <w:rPr>
          <w:rStyle w:val="StrongEmphasis"/>
          <w:rFonts w:cs="Arial" w:ascii="Arial" w:hAnsi="Arial"/>
          <w:color w:val="333333"/>
          <w:sz w:val="28"/>
          <w:szCs w:val="28"/>
        </w:rPr>
        <w:t>De la `estrategia de presión y contacto´ contra Cuba, a la estrategia de compromiso´: el Carril dos de Obama</w:t>
      </w:r>
    </w:p>
    <w:p>
      <w:pPr>
        <w:pStyle w:val="NormalWeb"/>
        <w:shd w:fill="FFFFFF" w:val="clear"/>
        <w:spacing w:before="150" w:after="225"/>
        <w:jc w:val="both"/>
        <w:rPr/>
      </w:pPr>
      <w:r>
        <w:rPr>
          <w:rFonts w:cs="Arial" w:ascii="Arial" w:hAnsi="Arial"/>
          <w:color w:val="333333"/>
          <w:sz w:val="28"/>
          <w:szCs w:val="28"/>
        </w:rPr>
        <w:t>Cubainformación TV – </w:t>
      </w:r>
      <w:hyperlink r:id="rId2">
        <w:r>
          <w:rPr>
            <w:rStyle w:val="InternetLink"/>
            <w:rFonts w:cs="Arial" w:ascii="Arial" w:hAnsi="Arial"/>
            <w:color w:val="8D1821"/>
            <w:sz w:val="28"/>
            <w:szCs w:val="28"/>
            <w:u w:val="none"/>
          </w:rPr>
          <w:t>Basado en un texto de István Ojeda Bello – La Pupila Insonme.-</w:t>
        </w:r>
      </w:hyperlink>
      <w:r>
        <w:rPr>
          <w:rFonts w:cs="Arial" w:ascii="Arial" w:hAnsi="Arial"/>
          <w:color w:val="333333"/>
          <w:sz w:val="28"/>
          <w:szCs w:val="28"/>
        </w:rPr>
        <w:t> Revista “Pensar en Cuba” / Blog “La pupila insomne”.- A comienzos de los años 90, EEUU se disponía a dar el tiro de gracia a la Revolución cubana. Sin la URSS, desaparecido el 80 % del comercio exterior cubano, en 1992 aprobó la llamada Cuban Democracy Act, más conocida como Ley Torricelli.</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Esta ley extendía el bloqueo a las filiales de empresas norteamericanas en el mundo, y prohibía la entrada, en puertos de EEUU, a barcos que antes hubieran tocado puerto cubano. El objetivo: provocar hambre en la Isla y la tan esperada “explosión social”.</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Pero dicha Ley Torrichelli –iniciativa, recordemos, del Partido Demócrata- tenía una segunda estrategia, un segundo carril. Ese Carril 2 apuntaba a empoderar a una supuesta “sociedad civil cubana”, que impulsaría los cambios desde dentro de la Isl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Uno de los inspiradores de la Ley Torrichelli, Richard Nuccio, llamó a aquel doble carril “estrategia de presión y de contacto”. O lo que es lo mismo, la activación del “palo y la zanahoria” de manera simultáne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A lo largo de las décadas posteriores, ambos carriles fueron ganando o perdiendo protagonismo, según el momento, en la estrategia de la Casa Blanca. Siempre, eso sí, con el mismo objetivo inalterable: debilitar al Gobierno cubano y derrotar a la Revolución.</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Finalmente, la ausencia de resultados ha convencido a los </w:t>
      </w:r>
      <w:r>
        <w:rPr>
          <w:rStyle w:val="Emphasis"/>
          <w:rFonts w:cs="Arial" w:ascii="Arial" w:hAnsi="Arial"/>
          <w:color w:val="333333"/>
          <w:sz w:val="28"/>
          <w:szCs w:val="28"/>
        </w:rPr>
        <w:t>think tanks</w:t>
      </w:r>
      <w:r>
        <w:rPr>
          <w:rFonts w:cs="Arial" w:ascii="Arial" w:hAnsi="Arial"/>
          <w:color w:val="333333"/>
          <w:sz w:val="28"/>
          <w:szCs w:val="28"/>
        </w:rPr>
        <w:t> y a la Administración Obama de apostar por aquel Carril 2. Y, de la estrategia de “presión y contacto”, se ha pasado a la llamada “estrategia de compromiso” o </w:t>
      </w:r>
      <w:r>
        <w:rPr>
          <w:rStyle w:val="Emphasis"/>
          <w:rFonts w:cs="Arial" w:ascii="Arial" w:hAnsi="Arial"/>
          <w:color w:val="333333"/>
          <w:sz w:val="28"/>
          <w:szCs w:val="28"/>
        </w:rPr>
        <w:t>engagent.</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Hillary Clinton –presunta presidenta de EEUU- antes de Trump- apostaba por “terminar con el embargo a Cuba. (…) Debemos sustituirlo –decía- por un acercamiento inteligente que le de poder a los negocios de los cubanos (y) a la sociedad civil (para) que estimule el progreso y mantenga la presión sobre el régimen”.</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La gran prensa, mientras tanto, sigue edulcorando el discurso de la Casa Blanca. Y sigue alabando sus “esfuerzos por mejorar la vida del pueblo cubano”. ¿Será posible mayor cinismo?</w:t>
      </w:r>
    </w:p>
    <w:p>
      <w:pPr>
        <w:pStyle w:val="NormalWeb"/>
        <w:shd w:fill="FFFFFF" w:val="clear"/>
        <w:spacing w:before="150" w:after="225"/>
        <w:jc w:val="both"/>
        <w:rPr>
          <w:rFonts w:ascii="Arial" w:hAnsi="Arial" w:cs="Arial"/>
          <w:color w:val="333333"/>
          <w:sz w:val="28"/>
          <w:szCs w:val="28"/>
        </w:rPr>
      </w:pPr>
      <w:r>
        <w:rPr>
          <w:rStyle w:val="StrongEmphasis"/>
          <w:rFonts w:cs="Arial" w:ascii="Arial" w:hAnsi="Arial"/>
          <w:i/>
          <w:iCs/>
          <w:color w:val="333333"/>
          <w:sz w:val="28"/>
          <w:szCs w:val="28"/>
        </w:rPr>
        <w:t>Texto original</w:t>
      </w:r>
    </w:p>
    <w:p>
      <w:pPr>
        <w:pStyle w:val="NormalWeb"/>
        <w:shd w:fill="FFFFFF" w:val="clear"/>
        <w:spacing w:before="150" w:after="225"/>
        <w:jc w:val="both"/>
        <w:rPr>
          <w:rFonts w:ascii="Arial" w:hAnsi="Arial" w:cs="Arial"/>
          <w:color w:val="333333"/>
          <w:sz w:val="28"/>
          <w:szCs w:val="28"/>
        </w:rPr>
      </w:pPr>
      <w:r>
        <w:rPr>
          <w:rStyle w:val="StrongEmphasis"/>
          <w:rFonts w:cs="Arial" w:ascii="Arial" w:hAnsi="Arial"/>
          <w:color w:val="333333"/>
          <w:sz w:val="28"/>
          <w:szCs w:val="28"/>
        </w:rPr>
        <w:t>El camino del «compromiso» estadounidense con Cuba: Del carril a la autopista</w:t>
      </w:r>
    </w:p>
    <w:p>
      <w:pPr>
        <w:pStyle w:val="NormalWeb"/>
        <w:shd w:fill="FFFFFF" w:val="clear"/>
        <w:spacing w:before="150" w:after="225"/>
        <w:jc w:val="both"/>
        <w:rPr/>
      </w:pPr>
      <w:hyperlink r:id="rId3">
        <w:r>
          <w:rPr>
            <w:rStyle w:val="InternetLink"/>
            <w:rFonts w:cs="Arial" w:ascii="Arial" w:hAnsi="Arial"/>
            <w:color w:val="8D1821"/>
            <w:sz w:val="28"/>
            <w:szCs w:val="28"/>
            <w:u w:val="none"/>
          </w:rPr>
          <w:t>Basado en un texto de István Ojeda Bello – La Pupila Insonme.-</w:t>
        </w:r>
      </w:hyperlink>
      <w:r>
        <w:rPr>
          <w:rFonts w:cs="Arial" w:ascii="Arial" w:hAnsi="Arial"/>
          <w:color w:val="333333"/>
          <w:sz w:val="28"/>
          <w:szCs w:val="28"/>
        </w:rPr>
        <w:t> La sorpresa que para muchos constituyó el 17 de diciembre podría impedirnos diferenciar cuánto de lo que hoy ejecuta la Administración Obama es fruto de su propia iniciativa o del ascenso de una tendencia específica dentro de la clase política en los Estados Unidos para enfrentar el grave problema que para ellos ha significado la existencia de la Revolución cubana. ¿El discurso y acción de Obama desde su ascenso a la presidencia, y en particular, su decisión de afrontar un proceso de normalización de las relaciones con el gobierno cubano son el resultado de una especie de “iluminación” suya y de sus asesores? ¿o por el contrario; refleja la preponderancia de estilos diseñados desde mucho antes?</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La sorpresa que para muchos constituyó el 17 de diciembre podría impedirnos diferenciar cuánto de lo que hoy ejecuta la Administración Obama es fruto de su propia iniciativa o del ascenso de una tendencia específica dentro de la clase política en los Estados Unidos para enfrentar el grave problema que para ellos ha significado la existencia de la Revolución cuban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El discurso y acción de Obama desde su ascenso a la presidencia, y en particular, su decisión de afrontar un proceso de normalización de las relaciones con el gobierno cubano son el resultado de una especie de “iluminación” suya y de sus asesores? ¿o por el contrario; refleja la preponderancia de estilos diseñados desde mucho antes?</w:t>
      </w:r>
    </w:p>
    <w:p>
      <w:pPr>
        <w:pStyle w:val="NormalWeb"/>
        <w:shd w:fill="FFFFFF" w:val="clear"/>
        <w:spacing w:before="150" w:after="225"/>
        <w:jc w:val="both"/>
        <w:rPr>
          <w:rFonts w:ascii="Arial" w:hAnsi="Arial" w:cs="Arial"/>
          <w:color w:val="333333"/>
          <w:sz w:val="28"/>
          <w:szCs w:val="28"/>
        </w:rPr>
      </w:pPr>
      <w:r>
        <w:rPr>
          <w:rStyle w:val="StrongEmphasis"/>
          <w:rFonts w:cs="Arial" w:ascii="Arial" w:hAnsi="Arial"/>
          <w:color w:val="333333"/>
          <w:sz w:val="28"/>
          <w:szCs w:val="28"/>
        </w:rPr>
        <w:t>Por el Carril II</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Recién derribado el Muro de Berlín, los EE.UU. se erigían como única superpotencia a escala global. Se asumía que los días de la Revolución cubana estaban contados, por tanto prevaleció el criterio de que era el momento de asestarle la estocada final cuando su principal sustento económico había desaparecido.</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Tras el colapso del campo socialista, las relaciones económicas con las subsidiarias de las empresas estadounidenses habían crecido significativamente. Eliminarlas, creían, daría la vuelta de tuerca final a las aspiraciones de soberanía de Cuba. De eso se encargaría la Cuban Democracy Act (CDA) o Ley Torricelli, aprobada por el Congreso norteamericano en 1992, cuyo llamado Carril I cortó la posibilidad de que Cuba continuara con esos vínculos autorizados por el presidente James Carter a finales de los 70 y sancionó a los barcos extranjeros que llegaran a puertos cubanos a entrar en Estados Unidos hasta después de tres meses.</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Sin embargo, la propia CDA comprendía una senda o Carril II inclinado hacia la influencia indirecta sobre el Archipiélago, y que apoyaba a los grupos o individuos que desde dentro de este le eran desafectos al proyecto revolucionario. Dichas agrupaciones, prácticamente inexistentes desde mediados de los años 60, habían resurgido en los 80 incentivadas por la retórica de defensa de los derechos humanos, promovida desde la época de Carter y potenciada por sus sucesores Reagan y Bush (padre).</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Richard Nuccio fue un decidido partidario de esa estrategia hacia la Mayor de las Antillas, la que definió como la combinación de la “presión y el contacto”. Él participó en la redacción de la Cuban Democracy Act como miembro del grupo de asesores de su patrocinador, el representante demócrata por Nueva Jersey, Robert Torricelli.</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Nuccio tendría un rol clave desde su puesto como asesor de asuntos cubanos de la Casa Blanca para el despliegue de una política codificada en el Carril IIde la CD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Las directrices del Carril II, elaboradas por él (Nuccio) constaban de tres ramas: El Carril II 1 buscaba obtener el apoyo de los cubanoamericanos para ayudar a la “sociedad civil cubana” a lograr cambios, alejándolos de una política limitada exclusivamente a la imposición de sanciones, en la que los líderes de esa comunidad habían enfatizado hasta ese momento. El Carril II 2 reorientaba las directrices estadounidenses “para ayudar a la sociedad civil cubana”. El Carril II 3 se dirigía a trabajar con los gobiernos de Europa y América Latina con miras a configurar una política común hacia Cuba, cediendo deliberadamente a la comisión europea las funciones de liderar el diseño de la política cuban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Al calor de los debates promovidos por la Ley para la Libertad Cubana y Solidaridad Democrática, presentada ante el Congreso por Jesse Helms, senador por Carolina del Norte, y Dan Burton, representante por Illinois; Nuccio explicaría las pautas del carril liberal codificado en la CDA que hemos visto “actualizarse” dos décadas después.</w:t>
        <w:br/>
        <w:t>Las líneas de su propuesta se resumían en cuatro principios: 1) bloqueo económico integral como forma de presión, 2) apoyo para el pueblo cubano, 3) reducción cuidadosa y calibrada de las sanciones en respuesta a un cambio positivo en Cuba, 4) migración ordenada y a salvo desde Cuba a los EE.UU.</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Nuccio creía, y así lo dijo, que la “Helms-Burton” -como sería conocida posteriormente- iba en el sentido contrario de lo que su equipo evaluaba como más inteligente en ese momento, porque esta le restaba a EE.UU. influencia sobre los procesos políticos y económicos dentro de Cuba, y lo que es peor; alteraba el balance de poder entre el ejecutivo y el legislativo en detrimento del primero.</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Las lecciones de la crisis de los balseros de 1994 y los subsiguientes acuerdos migratorios habrían motivado seriamente a la Administración Clinton a ensayar una postura más liberal, de manera que, paulatinamente, Cuba se fuera reincorporando a la esfera de influencia de Estados Unidos.</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En octubre de 1995 anunciaron la apertura de oficinas de prensa en ambos países, flexibilizaron las licencias para viajes de investigación y de periodistas, así como la asignación de fondos a las organizaciones no gubernamentales. Además, incluyeron nuevos aspectos dirigidos a hacer más expeditos los mecanismos de verificación in situ (especificados en la Torricelli) para la venta de medicinas y suministros médicos a ciudadanos dentro de Cub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Consumada la celada tendida por la línea ultraconservadora interna que condujo al incidente de las avionetas de Hermanos al Rescate en febrero de ese año [2] y contra los deseos declarados de Nuccio -que la calificaba como el camino equivocado para promover una transición democrática en Cuba- William Clinton fue incapaz de vencer sus propias contradicciones y en 1996 firmó la Helms-Burton.</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Más tarde, y en medio de las repercusiones de la visita del Papa Juan Pablo II a la Isla a inicios de 1998, Washington estuvo preparado para moverse de nuevo en la dirección deseada por Nuccio. Tras entrevistarse con el Sumo Pontífice, la entonces secretaria de Estado, Madeleine Albright, afirmaba: “Nosotros podemos ayudar a disminuir la dependencia de la gente cubana en el Estado cubano asistiendo sus necesidades humanitarias, apoyando el desarrollo de una sociedad civil y fortaleciendo el papel de la Iglesia y otras organizaciones no gubernamentales. Al hacer esto, podemos comenzar a darles poder a los ciudadanos cubanos y ayudarlos a prepararse para una transición pacífica a la democraci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En octubre se anunció la ampliación de la categoría de personas que podían enviar y recibir remesas, también de los orígenes y destinos de los vuelos charters directos. Por otra parte, se comprobó el aumento de los intercambios académicos, científicos, deportivos y de otra índole, y se demostró el interés en restablecer el servicio postal directo con La Habana.</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Pese a esto, Clinton persistió en la ruta dual diciendo que “estos pasos están diseñados para ayudar al pueblo de Cuba, sin fortalecer al gobierno cubano. Estos son consistentes con nuestra política de mantener presión sobre el régimen para que realice cambios democráticos -a través del embargo y de iniciativas diplomáticas vigorosas- mientras encuentran formas de llegar al pueblo cubano a través de esfuerzos humanitarios y ayuda en el desarrollo de la sociedad civil. Ellos son consistentes con la Ley para la Democracia en Cuba, de 1992, y la Ley para la Libertad y la Solidaridad Democrática Cubana, de 1996”.</w:t>
      </w:r>
    </w:p>
    <w:p>
      <w:pPr>
        <w:pStyle w:val="NormalWeb"/>
        <w:shd w:fill="FFFFFF" w:val="clear"/>
        <w:spacing w:before="150" w:after="225"/>
        <w:jc w:val="both"/>
        <w:rPr>
          <w:rFonts w:ascii="Arial" w:hAnsi="Arial" w:cs="Arial"/>
          <w:color w:val="333333"/>
          <w:sz w:val="28"/>
          <w:szCs w:val="28"/>
        </w:rPr>
      </w:pPr>
      <w:r>
        <w:rPr>
          <w:rFonts w:cs="Arial" w:ascii="Arial" w:hAnsi="Arial"/>
          <w:color w:val="333333"/>
          <w:sz w:val="28"/>
          <w:szCs w:val="28"/>
        </w:rPr>
        <w:t xml:space="preserve">Así, a la altura del año 2001, la estrategia de “contacto” traducida en la política de los intercambios “pueblo a pueblo” subsistía no sin tropiezos, mientras los mecanismos de asedio económico a Cuba funcionaban con celeridad </w:t>
      </w:r>
    </w:p>
    <w:p>
      <w:pPr>
        <w:pStyle w:val="Normal"/>
        <w:spacing w:before="0" w:after="160"/>
        <w:rPr>
          <w:rFonts w:ascii="Arial" w:hAnsi="Arial" w:cs="Arial"/>
          <w:color w:val="333333"/>
          <w:sz w:val="28"/>
          <w:szCs w:val="28"/>
        </w:rPr>
      </w:pPr>
      <w:r>
        <w:rPr>
          <w:rFonts w:cs="Arial" w:ascii="Arial" w:hAnsi="Arial"/>
          <w:color w:val="333333"/>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_tradnl"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pupilainsomne.wordpress.com/2016/02/25/el-camino-del-compromiso-estadounidense-con-cuba-del-carril-a-la-autopista-por-istvan-ojeda-bello/" TargetMode="External"/><Relationship Id="rId3" Type="http://schemas.openxmlformats.org/officeDocument/2006/relationships/hyperlink" Target="https://lapupilainsomne.wordpress.com/2016/02/25/el-camino-del-compromiso-estadounidense-con-cuba-del-carril-a-la-autopista-por-istvan-ojeda-bell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2:00Z</dcterms:created>
  <dc:creator>Denis Alvarez Ruíz</dc:creator>
  <dc:description/>
  <cp:keywords/>
  <dc:language>en-US</dc:language>
  <cp:lastModifiedBy>Denis Alvarez Ruíz</cp:lastModifiedBy>
  <dcterms:modified xsi:type="dcterms:W3CDTF">2020-03-26T03:37:00Z</dcterms:modified>
  <cp:revision>4</cp:revision>
  <dc:subject/>
  <dc:title/>
</cp:coreProperties>
</file>