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ASIGNATURA: </w:t>
      </w:r>
      <w:r>
        <w:rPr>
          <w:b/>
          <w:bCs/>
        </w:rPr>
        <w:t>PRÓTESIS PARCIAL FIJA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ía de estudio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res: Profesores. Lic: Carlos Iglesia Peñ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b/>
          <w:sz w:val="36"/>
          <w:szCs w:val="36"/>
        </w:rPr>
        <w:t>Lic:Yusdel Crespo Fromet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de tema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I.- Construcciones de restauraciones fijas individuales y puentes fijos provis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II.- Construcción de restauraciones individuales y puentes fijos metá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 III.- Rehabilitación combinada o híbr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IV- Porcelana sobre me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Unidad temática I.-</w:t>
      </w:r>
      <w:r>
        <w:rPr>
          <w:rFonts w:cs="Arial" w:ascii="Arial" w:hAnsi="Arial"/>
          <w:b/>
          <w:bCs/>
        </w:rPr>
        <w:t xml:space="preserve"> Construcciones de restauraciones fijas individuales y puentes fijos provisional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strucción de retenedores individuales fijos y puentes fijos simples provis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rona acrílica. Concepto. Tipos. Consideraciones técnicas en su modelado. Dientesanteriores y pos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uente fijo de acrílico provisional. Consideraciones técnicas en dientes anteriores y posteriores en su constru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racterística e la selección y distribución del color en prótesis parcial f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ciones técnicas en su ap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étodo en la terminación de las coronas y puentes fijos provisionales de acrí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bajado y pulido en prótesis parcial fija acrílica. Consideracione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S DE AUTO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- Describe las consideraciones técnicas a seguir en la construcción d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Retenedores individuales previsional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uentes fijos de acrílico provis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- Describe el método en la terminación de las coronas y puentes fijos provisionales de acrí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-Cuales son las consideraciones técnicas para el rebajado y pulido  en prótesis parcial fija acrí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Unidad temática II.-</w:t>
      </w:r>
      <w:r>
        <w:rPr>
          <w:rFonts w:cs="Arial" w:ascii="Arial" w:hAnsi="Arial"/>
          <w:b/>
          <w:bCs/>
        </w:rPr>
        <w:t xml:space="preserve"> Construcción de restauraciones individuales y puentes fijos metálico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ronas completas. Modelado de las coronas. Consideracione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stauraciones intra-coronales. Modelado. Consideracione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stauraciones intra-radicular, el núcleo vaciado. Modelado. Consideracione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uente fijo simple. Modelado del puente fijo simple anterior y post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ciones técnicas según material acrílico cerá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pruado y bebedero en el patrón de cera. Revestido. Consideracione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bajado y pulido de la estructura metálica. Consideracione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S DE AUTOCONTRO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Consideraciones tecnicas para la construccion de una corona defin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Restauraciones intracoronales . Consideraciones te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Restauraciones intraradiculares. Consideraciones te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puentes fij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   Consideraciones tecnicas según material, acrilico o cerá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   Bebederos en el patrón de c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   Reves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    Rebajado y pulido de la estructura meta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Unidad temática III.-</w:t>
      </w:r>
      <w:r>
        <w:rPr>
          <w:rFonts w:cs="Arial" w:ascii="Arial" w:hAnsi="Arial"/>
          <w:b/>
          <w:bCs/>
        </w:rPr>
        <w:t xml:space="preserve"> Rehabilitación protésica combinada o híbr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habilitación protésica combinada  o híbrido. Concepto. Objetivos. Consider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 Atache. Concepto. Tipos. Consideraciones gene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emento conector de la prótesis combinada. Consideraciones técnica del planeamient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diseño. Aparatologí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GUNTAS DE AUTOCONTROL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Diga el concepto de rehabilitación protésica comb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De los ataches respond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Caracter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Describa las consideraciones tecnicas para este tipo de aparat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Unidad temática IV.-</w:t>
      </w:r>
      <w:r>
        <w:rPr>
          <w:rFonts w:cs="Arial" w:ascii="Arial" w:hAnsi="Arial"/>
          <w:b/>
          <w:bCs/>
        </w:rPr>
        <w:t xml:space="preserve"> Porcelana sobre meta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Porcelana sobre metal. Generalidades. Características de las aleaciones para estructura metálica. Tratamiento a la estructura metálica para adhesión de la porcelana. Consideraciones técnicas. Retención mecánica física y química. Ventajas y desventajas. Condensación de la porcelana. Consideraciones técnicas bizcochadas rebajadas y pulidas. Consideracione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UNTAS DE AUTOCONTRO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Que aleaciones pueden tener frente estetico de porcelana y por 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Describa las consideraciones tecnicas a seguir en el tratamiento de la estructura metalica previo a la unión a la porcel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Como se efectua la retención de la porcelana al meta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ánic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ísic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í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Explique ventajas y desventajas de cada ti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De la porcelana diga consideraciones técnicas para:</w:t>
        <w:br/>
        <w:t xml:space="preserve">     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ensac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cochad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bajado y pul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ási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nuel de procedimientos para laboratorios de Prótesis Estomatológica.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Complementari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ley D Tillman. Prostodo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 xml:space="preserve">J. Philip and Darkin. </w:t>
      </w:r>
      <w:r>
        <w:rPr>
          <w:rFonts w:cs="Arial" w:ascii="Arial" w:hAnsi="Arial"/>
        </w:rPr>
        <w:t>Práctica Moderna Prótesis Fija. Manual de Procedimientos clínicos y de Laboratorio de Prótesis. MINSAP. Material de apoyo a los programas de la especialidad de prótesis dental. La Habana. 198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strucción Bucal Completa: Fija y Removible. Clínica Odontológica de Norteamérica. Edición Revolucionaria. 1989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41:00Z</dcterms:created>
  <dc:creator>Carmen</dc:creator>
  <dc:description/>
  <cp:keywords/>
  <dc:language>en-US</dc:language>
  <cp:lastModifiedBy>Somato</cp:lastModifiedBy>
  <dcterms:modified xsi:type="dcterms:W3CDTF">2020-03-27T12:12:00Z</dcterms:modified>
  <cp:revision>5</cp:revision>
  <dc:subject/>
  <dc:title>INSTITUTO SUPERIOR DE CIENCIAS MÉDICA DE LA HABANA</dc:title>
</cp:coreProperties>
</file>