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signatura: Fundamentos de la Construcción del socialismo en Cuba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Actividades para los estudiantes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 xml:space="preserve">Tema 1: 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es-MX"/>
        </w:rPr>
        <w:t xml:space="preserve">Temas de estudio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 xml:space="preserve">El recrudecimiento del bloqueo económico y financiero de Estados Unidos contra Cuba.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lang w:val="pt-PT"/>
        </w:rPr>
        <w:t>La Ley Torrichelli (1992) y la Ley Hemls Burton (1994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pt-PT"/>
        </w:rPr>
        <w:t xml:space="preserve">El carril II de la Ley Torricelli y las acciones subversivas contra Cuba. </w:t>
      </w:r>
    </w:p>
    <w:p>
      <w:pPr>
        <w:pStyle w:val="Normal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pt-PT"/>
        </w:rPr>
        <w:t xml:space="preserve">Explicar el recrudecimiento del bloqueo económico y financiero de Estados Unidos contra Cub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pt-PT"/>
        </w:rPr>
        <w:t>Caracterizar la Ley Torrichelli (1992) y la Ley Helms Burton (1994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pt-PT"/>
        </w:rPr>
        <w:t xml:space="preserve">Analizar el carril II de la Ley Torricelli y referirse a las acciones subversivas contra Cuba.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a dar respuesta a las tareas docentes estudiar los documentos que aparecen en la carpeta bibliografía. 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5:00Z</dcterms:created>
  <dc:creator>Denis Alvarez Ruíz</dc:creator>
  <dc:description/>
  <cp:keywords/>
  <dc:language>en-US</dc:language>
  <cp:lastModifiedBy>Denis Alvarez Ruíz</cp:lastModifiedBy>
  <dcterms:modified xsi:type="dcterms:W3CDTF">2020-03-26T03:44:00Z</dcterms:modified>
  <cp:revision>1</cp:revision>
  <dc:subject/>
  <dc:title/>
</cp:coreProperties>
</file>