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ignatura: Enfermería Clínico Quirúrgico. 1er año TSCC. Semana 11-12 del 20/Abril a 1/May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101-102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ásicos. </w:t>
      </w:r>
      <w:r>
        <w:rPr>
          <w:rFonts w:cs="Arial" w:ascii="Arial" w:hAnsi="Arial"/>
          <w:sz w:val="24"/>
          <w:szCs w:val="24"/>
        </w:rPr>
        <w:t>Ejercitación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equilibrios Hidroelectrolíticos y Ácido-Básic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Explicar la atención de enfermería a pacientes con afecciones con a Desequilibrios Hidroelectrolític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Ácido-Básicos,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os simul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33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35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19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5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a-</w:t>
      </w:r>
      <w:r>
        <w:rPr>
          <w:rFonts w:cs="Arial" w:ascii="Arial" w:hAnsi="Arial"/>
          <w:sz w:val="24"/>
          <w:szCs w:val="24"/>
          <w:lang w:val="pt-BR"/>
        </w:rPr>
        <w:t xml:space="preserve">147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3.2 meq/l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28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3400 ml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__Acidosis Respiratoria. __Alcalosis Metabólica.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___Hiponatremia.  ___Hiperpotasemia.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elementos de la fisiología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32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47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5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5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8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5 meq/l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35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2880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__Acidosis Respiratoria.  __Alcalosis Metabólica. 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___Hiponatremia. ___Hiperpotasemia.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47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45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7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8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1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4 meq/l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29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3500.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 __Acidosis Respiratoria.   __Alcalosis Metabólica. 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 ___Hiponatremia.      ___Hiperpotasemia.        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48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33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1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7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5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2.8 meq/l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3500.      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2900 ml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__Acidosis Respiratoria.  __Alcalosis Metabólica.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  ___Hiponatremia.             ___Hiperpotasemia.                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2:00Z</dcterms:modified>
  <cp:revision>54</cp:revision>
  <dc:subject/>
  <dc:title/>
</cp:coreProperties>
</file>