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DE CIENCIAS MÉDICAS DE LA HABA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ACULTAD DE TECNOLÓGIA DE LA SALU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val="es-MX"/>
        </w:rPr>
        <w:t>GUÍA DE ESTUDIO PARA EL PROGRAMA AFECCIONES Y TÉCNICAS DE LA VO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  <w:t>AÑO: 3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  <w:t>CARRERA: LOGOFONOAUDIOLOGÍ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  <w:t>PROFESORA: MSc. WHITNEY BALLESTER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oz es una energía sonora que debe proyectarse y como tal necesita una base de apoyo que es el cuerpo. Todo el cuerpo participa de manera directa o indirecta en el acto fonatorio. Su estado y su postura condicionan el acto vocal. Las posiciones corporales defectuosas pueden afectar una adecuada postura para el desarrollo correcto de la respiración, la fonación y la proyección, especialmente en aquellos profesionales que necesiten de una buena proyección de la v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lo estudiado en clases en el tema 1 del programa y las actividades realizadas en la práctica realice las siguientes actividades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ce un cuadro resumen con las características de cada una de las disfonías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cione las sintomatologías de las disfonías funcionales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cione la prueba que realiza el Logofoniatra en las disfonías funcionales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resultado puede ofrecer esta prueba?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a qué personalidad estudiaron los trastornos funcionales.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cione los grupos en que son derivados para su estudio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te las siguientes técnicas para el tratamiento de las disfonías sin olvidar las dosi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icación sonora natural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icación sonora descendente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icación sonora aspirada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icación sonora alternante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quinesia físico vocal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quinesia máxilo vocal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 respiratoria de la disfonía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o numérico con apoyo abdominal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ndo hablamos de tonopatías?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cione 3 características de dicha afección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ifique con cuatro elementos la muda de la voz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tonopatías funcionales son modificaciones patológicas del tono vocal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cada una de estas alteraciones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qué es la rinofonía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a qué diferencias existen entre la rinofonía y la hiperrinofon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de Logopedia y Foniatría. Colectivo de autor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al de técnicas logofoniátricas. 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18:00Z</dcterms:created>
  <dc:creator>Ariel Quintana</dc:creator>
  <dc:description/>
  <cp:keywords/>
  <dc:language>en-US</dc:language>
  <cp:lastModifiedBy>Ariel Quintana</cp:lastModifiedBy>
  <dcterms:modified xsi:type="dcterms:W3CDTF">2020-03-26T00:20:00Z</dcterms:modified>
  <cp:revision>3</cp:revision>
  <dc:subject/>
  <dc:title/>
</cp:coreProperties>
</file>