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36"/>
              </w:rPr>
              <w:t>Adjetiv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7"/>
        <w:gridCol w:w="1591"/>
        <w:gridCol w:w="1591"/>
        <w:gridCol w:w="1591"/>
      </w:tblGrid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Contrastes</w:t>
            </w:r>
          </w:p>
        </w:tc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/>
                  <w:color w:val="0000FF"/>
                  <w:u w:val="single"/>
                </w:rPr>
                <w:t>Comparativos &amp;</w:t>
                <w:br/>
                <w:t>Superlativos</w:t>
              </w:r>
            </w:hyperlink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/>
                  <w:color w:val="0000FF"/>
                  <w:u w:val="single"/>
                </w:rPr>
                <w:t>Adjetivos &amp;</w:t>
                <w:br/>
                <w:t>Verbos</w:t>
              </w:r>
            </w:hyperlink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color w:val="0000FF"/>
                  <w:u w:val="single"/>
                </w:rPr>
                <w:t>Adjetivos &amp;</w:t>
                <w:br/>
                <w:t>Adverbios</w:t>
              </w:r>
            </w:hyperlink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/>
                  <w:color w:val="0000FF"/>
                  <w:u w:val="single"/>
                </w:rPr>
                <w:t>Adjetivos &amp;</w:t>
                <w:br/>
                <w:t>Sustantivos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  <w:gridCol w:w="360"/>
      </w:tblGrid>
      <w:tr>
        <w:trPr/>
        <w:tc>
          <w:tcPr>
            <w:tcW w:w="9720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Contrastes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Awake - </w:t>
            </w:r>
            <w:r>
              <w:rPr/>
              <w:t>despier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Asleep - </w:t>
            </w:r>
            <w:r>
              <w:rPr/>
              <w:t>dormi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eautiful - </w:t>
            </w:r>
            <w:r>
              <w:rPr/>
              <w:t>hermo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Ugly - </w:t>
            </w:r>
            <w:r>
              <w:rPr/>
              <w:t>f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ig - </w:t>
            </w:r>
            <w:r>
              <w:rPr/>
              <w:t>grand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mall - </w:t>
            </w:r>
            <w:r>
              <w:rPr/>
              <w:t>pequeñ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itter - </w:t>
            </w:r>
            <w:r>
              <w:rPr/>
              <w:t>amarg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weet - </w:t>
            </w:r>
            <w:r>
              <w:rPr/>
              <w:t>dul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lack - </w:t>
            </w:r>
            <w:r>
              <w:rPr/>
              <w:t>neg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ite - </w:t>
            </w:r>
            <w:r>
              <w:rPr/>
              <w:t>blan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reful - </w:t>
            </w:r>
            <w:r>
              <w:rPr/>
              <w:t>cuidado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reless - </w:t>
            </w:r>
            <w:r>
              <w:rPr/>
              <w:t>descuid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ark - </w:t>
            </w:r>
            <w:r>
              <w:rPr/>
              <w:t>osc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ight - </w:t>
            </w:r>
            <w:r>
              <w:rPr/>
              <w:t>cla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ad - </w:t>
            </w:r>
            <w:r>
              <w:rPr/>
              <w:t>muer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Alive - </w:t>
            </w:r>
            <w:r>
              <w:rPr/>
              <w:t>viv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ep - </w:t>
            </w:r>
            <w:r>
              <w:rPr/>
              <w:t>profun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hallow - </w:t>
            </w:r>
            <w:r>
              <w:rPr/>
              <w:t>superfic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fficult - </w:t>
            </w:r>
            <w:r>
              <w:rPr/>
              <w:t>difíci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Easy - </w:t>
            </w:r>
            <w:r>
              <w:rPr/>
              <w:t>fác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rty - </w:t>
            </w:r>
            <w:r>
              <w:rPr/>
              <w:t>suci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lean - </w:t>
            </w:r>
            <w:r>
              <w:rPr/>
              <w:t>limp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runk - </w:t>
            </w:r>
            <w:r>
              <w:rPr/>
              <w:t>borrach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ober - </w:t>
            </w:r>
            <w:r>
              <w:rPr/>
              <w:t>sobr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Expensive - </w:t>
            </w:r>
            <w:r>
              <w:rPr/>
              <w:t>ca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heap - </w:t>
            </w:r>
            <w:r>
              <w:rPr/>
              <w:t>bar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r - </w:t>
            </w:r>
            <w:r>
              <w:rPr/>
              <w:t>leja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Near - </w:t>
            </w:r>
            <w:r>
              <w:rPr/>
              <w:t>cerca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st - </w:t>
            </w:r>
            <w:r>
              <w:rPr/>
              <w:t>rápi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low - </w:t>
            </w:r>
            <w:r>
              <w:rPr/>
              <w:t>len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t - </w:t>
            </w:r>
            <w:r>
              <w:rPr/>
              <w:t>gor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hin - </w:t>
            </w:r>
            <w:r>
              <w:rPr/>
              <w:t>fla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ull - </w:t>
            </w:r>
            <w:r>
              <w:rPr/>
              <w:t>lle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Empty - </w:t>
            </w:r>
            <w:r>
              <w:rPr/>
              <w:t>vací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Glad - </w:t>
            </w:r>
            <w:r>
              <w:rPr/>
              <w:t>conten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d - </w:t>
            </w:r>
            <w:r>
              <w:rPr/>
              <w:t>tris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Good - </w:t>
            </w:r>
            <w:r>
              <w:rPr/>
              <w:t>bue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ad - </w:t>
            </w:r>
            <w:r>
              <w:rPr/>
              <w:t>mal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ppy - </w:t>
            </w:r>
            <w:r>
              <w:rPr/>
              <w:t>feliz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orry - </w:t>
            </w:r>
            <w:r>
              <w:rPr/>
              <w:t>apen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rd - </w:t>
            </w:r>
            <w:r>
              <w:rPr/>
              <w:t>d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oft - </w:t>
            </w:r>
            <w:r>
              <w:rPr/>
              <w:t>blan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ealthy - </w:t>
            </w:r>
            <w:r>
              <w:rPr/>
              <w:t>saludabl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ck - </w:t>
            </w:r>
            <w:r>
              <w:rPr/>
              <w:t>enfer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eavy - </w:t>
            </w:r>
            <w:r>
              <w:rPr/>
              <w:t>pesado</w:t>
            </w:r>
            <w:r>
              <w:rPr>
                <w:rStyle w:val="StrongEmphasis"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ight - </w:t>
            </w:r>
            <w:r>
              <w:rPr/>
              <w:t>livia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igh - </w:t>
            </w:r>
            <w:r>
              <w:rPr/>
              <w:t>al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w - </w:t>
            </w:r>
            <w:r>
              <w:rPr>
                <w:rStyle w:val="StrongEmphasis"/>
              </w:rPr>
              <w:t>ba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t - </w:t>
            </w:r>
            <w:r>
              <w:rPr/>
              <w:t>calien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old - </w:t>
            </w:r>
            <w:r>
              <w:rPr/>
              <w:t>frí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Interesting - </w:t>
            </w:r>
            <w:r>
              <w:rPr/>
              <w:t>interesan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oring - </w:t>
            </w:r>
            <w:r>
              <w:rPr/>
              <w:t>aburri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ate - </w:t>
            </w:r>
            <w:r>
              <w:rPr/>
              <w:t>tard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Early - </w:t>
            </w:r>
            <w:r>
              <w:rPr/>
              <w:t>tempra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ng - </w:t>
            </w:r>
            <w:r>
              <w:rPr/>
              <w:t>larg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hort - </w:t>
            </w:r>
            <w:r>
              <w:rPr/>
              <w:t>cor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New - </w:t>
            </w:r>
            <w:r>
              <w:rPr/>
              <w:t>nuev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Old - </w:t>
            </w:r>
            <w:r>
              <w:rPr/>
              <w:t>vie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On - </w:t>
            </w:r>
            <w:r>
              <w:rPr/>
              <w:t>encendi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Off - </w:t>
            </w:r>
            <w:r>
              <w:rPr/>
              <w:t>apag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ast - </w:t>
            </w:r>
            <w:r>
              <w:rPr/>
              <w:t>pasa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uture - </w:t>
            </w:r>
            <w:r>
              <w:rPr/>
              <w:t>futu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olite - </w:t>
            </w:r>
            <w:r>
              <w:rPr/>
              <w:t>cortés, aten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Rude - </w:t>
            </w:r>
            <w:r>
              <w:rPr/>
              <w:t>gros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Rich - </w:t>
            </w:r>
            <w:r>
              <w:rPr/>
              <w:t>ric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oor - </w:t>
            </w:r>
            <w:r>
              <w:rPr/>
              <w:t>pob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Right - </w:t>
            </w:r>
            <w:r>
              <w:rPr/>
              <w:t>derech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eft - </w:t>
            </w:r>
            <w:r>
              <w:rPr/>
              <w:t>izquier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Right - </w:t>
            </w:r>
            <w:r>
              <w:rPr/>
              <w:t>correc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rong - </w:t>
            </w:r>
            <w:r>
              <w:rPr/>
              <w:t>equivoc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Rough - </w:t>
            </w:r>
            <w:r>
              <w:rPr/>
              <w:t>áspe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mooth - </w:t>
            </w:r>
            <w:r>
              <w:rPr/>
              <w:t>suave, li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fe - </w:t>
            </w:r>
            <w:r>
              <w:rPr/>
              <w:t>seg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angerous - </w:t>
            </w:r>
            <w:r>
              <w:rPr/>
              <w:t>peligro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me - </w:t>
            </w:r>
            <w:r>
              <w:rPr/>
              <w:t>mism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fferent - </w:t>
            </w:r>
            <w:r>
              <w:rPr/>
              <w:t>difer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mple - </w:t>
            </w:r>
            <w:r>
              <w:rPr/>
              <w:t>simpl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omplex - </w:t>
            </w:r>
            <w:r>
              <w:rPr/>
              <w:t>comple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ngle - </w:t>
            </w:r>
            <w:r>
              <w:rPr/>
              <w:t>solte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Married - </w:t>
            </w:r>
            <w:r>
              <w:rPr/>
              <w:t>cas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aight - </w:t>
            </w:r>
            <w:r>
              <w:rPr/>
              <w:t>derech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rooked - </w:t>
            </w:r>
            <w:r>
              <w:rPr/>
              <w:t>torci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ong - </w:t>
            </w:r>
            <w:r>
              <w:rPr/>
              <w:t>fuer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eak - </w:t>
            </w:r>
            <w:r>
              <w:rPr/>
              <w:t>dé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all - </w:t>
            </w:r>
            <w:r>
              <w:rPr/>
              <w:t>al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hort - </w:t>
            </w:r>
            <w:r>
              <w:rPr/>
              <w:t>ba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hick - </w:t>
            </w:r>
            <w:r>
              <w:rPr/>
              <w:t>grue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hin - </w:t>
            </w:r>
            <w:r>
              <w:rPr/>
              <w:t>delg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rue - </w:t>
            </w:r>
            <w:r>
              <w:rPr/>
              <w:t>verdade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lse - </w:t>
            </w:r>
            <w:r>
              <w:rPr/>
              <w:t>fal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Useful - </w:t>
            </w:r>
            <w:r>
              <w:rPr/>
              <w:t>úti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Useless - </w:t>
            </w:r>
            <w:r>
              <w:rPr/>
              <w:t>inút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arm - </w:t>
            </w:r>
            <w:r>
              <w:rPr/>
              <w:t>cáli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ool - </w:t>
            </w:r>
            <w:r>
              <w:rPr/>
              <w:t>fres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et - </w:t>
            </w:r>
            <w:r>
              <w:rPr/>
              <w:t>moja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ry - </w:t>
            </w:r>
            <w:r>
              <w:rPr/>
              <w:t>se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ide - </w:t>
            </w:r>
            <w:r>
              <w:rPr/>
              <w:t>anch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Narrow - </w:t>
            </w:r>
            <w:r>
              <w:rPr/>
              <w:t>angosto, estrech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Young - </w:t>
            </w:r>
            <w:r>
              <w:rPr/>
              <w:t>joven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Old - </w:t>
            </w:r>
            <w:r>
              <w:rPr/>
              <w:t>vie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Comparativos Superlativos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3182"/>
      </w:tblGrid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jetivos de 1 sílaba 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arativo ---&gt;adj + </w:t>
            </w:r>
            <w:r>
              <w:rPr>
                <w:rStyle w:val="StrongEmphasis"/>
                <w:sz w:val="28"/>
                <w:u w:val="single"/>
              </w:rPr>
              <w:t>er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perlativo ---&gt; adj + </w:t>
            </w:r>
            <w:r>
              <w:rPr>
                <w:rStyle w:val="StrongEmphasis"/>
                <w:sz w:val="28"/>
                <w:u w:val="single"/>
              </w:rPr>
              <w:t>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mall - </w:t>
            </w:r>
            <w:r>
              <w:rPr/>
              <w:t>pequeñ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maller - </w:t>
            </w:r>
            <w:r>
              <w:rPr/>
              <w:t>más pequeñ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small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all - </w:t>
            </w:r>
            <w:r>
              <w:rPr/>
              <w:t>alt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aller - </w:t>
            </w:r>
            <w:r>
              <w:rPr/>
              <w:t>más alt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tall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young - </w:t>
            </w:r>
            <w:r>
              <w:rPr/>
              <w:t>joven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younger - </w:t>
            </w:r>
            <w:r>
              <w:rPr/>
              <w:t>más joven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young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ng - </w:t>
            </w:r>
            <w:r>
              <w:rPr/>
              <w:t>larg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nger - </w:t>
            </w:r>
            <w:r>
              <w:rPr/>
              <w:t>más larg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long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ig - </w:t>
            </w:r>
            <w:r>
              <w:rPr/>
              <w:t>grande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igger - </w:t>
            </w:r>
            <w:r>
              <w:rPr/>
              <w:t>más grande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bigg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t - </w:t>
            </w:r>
            <w:r>
              <w:rPr/>
              <w:t>gord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tter - </w:t>
            </w:r>
            <w:r>
              <w:rPr/>
              <w:t>más gord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fatt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sílabas terminados en (ly)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arativo ---&gt; adj + </w:t>
            </w:r>
            <w:r>
              <w:rPr>
                <w:rStyle w:val="StrongEmphasis"/>
                <w:sz w:val="28"/>
                <w:u w:val="single"/>
              </w:rPr>
              <w:t>ier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perlativo ---&gt; adj + </w:t>
            </w:r>
            <w:r>
              <w:rPr>
                <w:rStyle w:val="StrongEmphasis"/>
                <w:sz w:val="28"/>
                <w:u w:val="single"/>
              </w:rPr>
              <w:t>i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azy - </w:t>
            </w:r>
            <w:r>
              <w:rPr/>
              <w:t>perezoso, vag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azier - </w:t>
            </w:r>
            <w:r>
              <w:rPr/>
              <w:t>más vag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he laziest 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funny -</w:t>
            </w:r>
            <w:r>
              <w:rPr/>
              <w:t xml:space="preserve"> gracioso, divertid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unnier - </w:t>
            </w:r>
            <w:r>
              <w:rPr/>
              <w:t>más divertid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funni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ppy - </w:t>
            </w:r>
            <w:r>
              <w:rPr/>
              <w:t>feliz, alegre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ppier - </w:t>
            </w:r>
            <w:r>
              <w:rPr/>
              <w:t>más feliz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happi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razy - </w:t>
            </w:r>
            <w:r>
              <w:rPr/>
              <w:t>loc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crazier</w:t>
            </w:r>
            <w:r>
              <w:rPr>
                <w:sz w:val="28"/>
              </w:rPr>
              <w:t xml:space="preserve"> - </w:t>
            </w:r>
            <w:r>
              <w:rPr/>
              <w:t xml:space="preserve">más loco 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crazi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noisy</w:t>
            </w:r>
            <w:r>
              <w:rPr>
                <w:sz w:val="28"/>
              </w:rPr>
              <w:t xml:space="preserve"> - </w:t>
            </w:r>
            <w:r>
              <w:rPr/>
              <w:t>ruidos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noisier</w:t>
            </w:r>
            <w:r>
              <w:rPr>
                <w:sz w:val="28"/>
              </w:rPr>
              <w:t xml:space="preserve"> - </w:t>
            </w:r>
            <w:r>
              <w:rPr/>
              <w:t>más ruidos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noisies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esto de adjetivos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arativo ---&gt; </w:t>
            </w:r>
            <w:r>
              <w:rPr>
                <w:rStyle w:val="StrongEmphasis"/>
                <w:sz w:val="28"/>
                <w:u w:val="single"/>
              </w:rPr>
              <w:t>more</w:t>
            </w:r>
            <w:r>
              <w:rPr/>
              <w:t xml:space="preserve"> + adj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uperlativo --&gt;</w:t>
            </w:r>
            <w:r>
              <w:rPr>
                <w:rStyle w:val="StrongEmphasis"/>
                <w:sz w:val="28"/>
                <w:u w:val="single"/>
              </w:rPr>
              <w:t>the most</w:t>
            </w:r>
            <w:r>
              <w:rPr/>
              <w:t xml:space="preserve"> + adj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expensive - </w:t>
            </w:r>
            <w:r>
              <w:rPr/>
              <w:t>car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ore expensvie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most expensive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modern - </w:t>
            </w:r>
            <w:r>
              <w:rPr/>
              <w:t>modern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ore modern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most modern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eautiful - </w:t>
            </w:r>
            <w:r>
              <w:rPr/>
              <w:t>hermos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ore beautiful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most beautiful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elegant - </w:t>
            </w:r>
            <w:r>
              <w:rPr/>
              <w:t>elegante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ore elegant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most elegant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interesting - </w:t>
            </w:r>
            <w:r>
              <w:rPr/>
              <w:t>interesante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ore interesting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most interesting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angerous - </w:t>
            </w:r>
            <w:r>
              <w:rPr/>
              <w:t>peligros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ore dangerous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he most dangero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3182"/>
      </w:tblGrid>
      <w:tr>
        <w:trPr/>
        <w:tc>
          <w:tcPr>
            <w:tcW w:w="9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arativos y Superlativos Irregulares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jetivo o Adverbi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arativo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perlativo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good/ well - </w:t>
            </w:r>
            <w:r>
              <w:rPr/>
              <w:t>bueno, bien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etter - </w:t>
            </w:r>
            <w:r>
              <w:rPr/>
              <w:t>mejor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(the) best - </w:t>
            </w:r>
            <w:r>
              <w:rPr/>
              <w:t>el mejor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ad/ badly - </w:t>
            </w:r>
            <w:r>
              <w:rPr/>
              <w:t>mal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worse -</w:t>
            </w:r>
            <w:r>
              <w:rPr/>
              <w:t xml:space="preserve"> peor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(the) worst - </w:t>
            </w:r>
            <w:r>
              <w:rPr/>
              <w:t>el peor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much/many -</w:t>
            </w:r>
            <w:r>
              <w:rPr/>
              <w:t>mucho/ muchos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more - </w:t>
            </w:r>
            <w:r>
              <w:rPr/>
              <w:t>más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(the) most - </w:t>
            </w:r>
            <w:r>
              <w:rPr/>
              <w:t>el/ los más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ittle - </w:t>
            </w:r>
            <w:r>
              <w:rPr/>
              <w:t>poco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ess - </w:t>
            </w:r>
            <w:r>
              <w:rPr/>
              <w:t>menos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(the) least - </w:t>
            </w:r>
            <w:r>
              <w:rPr/>
              <w:t>el menos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r - </w:t>
            </w:r>
            <w:r>
              <w:rPr/>
              <w:t>lejos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rther / further - </w:t>
            </w:r>
            <w:r>
              <w:rPr/>
              <w:t>más lejos</w:t>
            </w:r>
          </w:p>
        </w:tc>
        <w:tc>
          <w:tcPr>
            <w:tcW w:w="3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(the) farthest / furth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etiv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b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Alive - </w:t>
            </w:r>
            <w:r>
              <w:rPr/>
              <w:t>viv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live- </w:t>
            </w:r>
            <w:r>
              <w:rPr/>
              <w:t>vivi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Asleep - </w:t>
            </w:r>
            <w:r>
              <w:rPr/>
              <w:t>dormi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sleep - </w:t>
            </w:r>
            <w:r>
              <w:rPr/>
              <w:t>dormi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eauty- </w:t>
            </w:r>
            <w:r>
              <w:rPr/>
              <w:t>hermo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beautify - </w:t>
            </w:r>
            <w:r>
              <w:rPr/>
              <w:t>embellece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weet - </w:t>
            </w:r>
            <w:r>
              <w:rPr/>
              <w:t>dulc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sweeten - </w:t>
            </w:r>
            <w:r>
              <w:rPr/>
              <w:t>endulz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lack - </w:t>
            </w:r>
            <w:r>
              <w:rPr/>
              <w:t>neg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blacken - </w:t>
            </w:r>
            <w:r>
              <w:rPr/>
              <w:t>ennegrece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ite - </w:t>
            </w:r>
            <w:r>
              <w:rPr/>
              <w:t>blanc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whiten - </w:t>
            </w:r>
            <w:r>
              <w:rPr/>
              <w:t>blanque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ark - </w:t>
            </w:r>
            <w:r>
              <w:rPr/>
              <w:t>osc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darken - </w:t>
            </w:r>
            <w:r>
              <w:rPr/>
              <w:t>oscurece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ad - </w:t>
            </w:r>
            <w:r>
              <w:rPr/>
              <w:t>muer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die - </w:t>
            </w:r>
            <w:r>
              <w:rPr/>
              <w:t>mori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ep - </w:t>
            </w:r>
            <w:r>
              <w:rPr/>
              <w:t>profun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deepen - </w:t>
            </w:r>
            <w:r>
              <w:rPr/>
              <w:t>profundiz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fficult - </w:t>
            </w:r>
            <w:r>
              <w:rPr/>
              <w:t>difíci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complicate - </w:t>
            </w:r>
            <w:r>
              <w:rPr/>
              <w:t>dificult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rty - </w:t>
            </w:r>
            <w:r>
              <w:rPr/>
              <w:t>suci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dirty - </w:t>
            </w:r>
            <w:r>
              <w:rPr/>
              <w:t>ensuci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lean - </w:t>
            </w:r>
            <w:r>
              <w:rPr/>
              <w:t>limpi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clean - </w:t>
            </w:r>
            <w:r>
              <w:rPr/>
              <w:t>limpi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t - </w:t>
            </w:r>
            <w:r>
              <w:rPr/>
              <w:t>gor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fatten - </w:t>
            </w:r>
            <w:r>
              <w:rPr/>
              <w:t>engord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ull - </w:t>
            </w:r>
            <w:r>
              <w:rPr/>
              <w:t>lle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fill - </w:t>
            </w:r>
            <w:r>
              <w:rPr/>
              <w:t>llen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Empty -</w:t>
            </w:r>
            <w:r>
              <w:rPr>
                <w:sz w:val="28"/>
              </w:rPr>
              <w:t xml:space="preserve"> </w:t>
            </w:r>
            <w:r>
              <w:rPr/>
              <w:t>vací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empty - </w:t>
            </w:r>
            <w:r>
              <w:rPr/>
              <w:t>vaci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rd - </w:t>
            </w:r>
            <w:r>
              <w:rPr/>
              <w:t>d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harden - </w:t>
            </w:r>
            <w:r>
              <w:rPr/>
              <w:t>endurece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oft </w:t>
            </w:r>
            <w:r>
              <w:rPr/>
              <w:t>- blan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o soften</w:t>
            </w:r>
            <w:r>
              <w:rPr>
                <w:rStyle w:val="StrongEmphasis"/>
              </w:rPr>
              <w:t xml:space="preserve"> </w:t>
            </w:r>
            <w:r>
              <w:rPr/>
              <w:t>- abland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ck - </w:t>
            </w:r>
            <w:r>
              <w:rPr/>
              <w:t>enferm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Sicken - </w:t>
            </w:r>
            <w:r>
              <w:rPr/>
              <w:t>enferm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w - </w:t>
            </w:r>
            <w:r>
              <w:rPr/>
              <w:t xml:space="preserve">bajo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lower - </w:t>
            </w:r>
            <w:r>
              <w:rPr/>
              <w:t>baj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ot - </w:t>
            </w:r>
            <w:r>
              <w:rPr/>
              <w:t>calien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heat - </w:t>
            </w:r>
            <w:r>
              <w:rPr/>
              <w:t>calent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ng - </w:t>
            </w:r>
            <w:r>
              <w:rPr/>
              <w:t>larg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lengthen - </w:t>
            </w:r>
            <w:r>
              <w:rPr/>
              <w:t>alarg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Short</w:t>
            </w:r>
            <w:r>
              <w:rPr/>
              <w:t xml:space="preserve"> - cor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o shorten</w:t>
            </w:r>
            <w:r>
              <w:rPr/>
              <w:t xml:space="preserve"> - acort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Rich - </w:t>
            </w:r>
            <w:r>
              <w:rPr/>
              <w:t>ric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enrich - </w:t>
            </w:r>
            <w:r>
              <w:rPr/>
              <w:t>enriquece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Poor</w:t>
            </w:r>
            <w:r>
              <w:rPr/>
              <w:t xml:space="preserve"> - pobr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To impoverish</w:t>
            </w:r>
            <w:r>
              <w:rPr/>
              <w:t xml:space="preserve"> - empobrece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mple - </w:t>
            </w:r>
            <w:r>
              <w:rPr/>
              <w:t>simpl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simplify - </w:t>
            </w:r>
            <w:r>
              <w:rPr/>
              <w:t>simplific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aight - </w:t>
            </w:r>
            <w:r>
              <w:rPr/>
              <w:t>derech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straighten - </w:t>
            </w:r>
            <w:r>
              <w:rPr/>
              <w:t>endereza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ong - </w:t>
            </w:r>
            <w:r>
              <w:rPr/>
              <w:t>fuer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strenghen - </w:t>
            </w:r>
            <w:r>
              <w:rPr/>
              <w:t>débil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ide - </w:t>
            </w:r>
            <w:r>
              <w:rPr/>
              <w:t>anch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o widen - </w:t>
            </w:r>
            <w:r>
              <w:rPr/>
              <w:t>ensanc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etiv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erbi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reful - </w:t>
            </w:r>
            <w:r>
              <w:rPr/>
              <w:t>ciudado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refully - </w:t>
            </w:r>
            <w:r>
              <w:rPr/>
              <w:t>cuidados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low - </w:t>
            </w:r>
            <w:r>
              <w:rPr/>
              <w:t>len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lowly - </w:t>
            </w:r>
            <w:r>
              <w:rPr/>
              <w:t>lenta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ong - </w:t>
            </w:r>
            <w:r>
              <w:rPr/>
              <w:t>fuer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ongly - </w:t>
            </w:r>
            <w:r>
              <w:rPr/>
              <w:t>fuerte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mple - </w:t>
            </w:r>
            <w:r>
              <w:rPr/>
              <w:t>simpl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mply - </w:t>
            </w:r>
            <w:r>
              <w:rPr/>
              <w:t>simple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ad - </w:t>
            </w:r>
            <w:r>
              <w:rPr/>
              <w:t>ma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adly - </w:t>
            </w:r>
            <w:r>
              <w:rPr/>
              <w:t>mala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recuent - </w:t>
            </w:r>
            <w:r>
              <w:rPr/>
              <w:t>frecuen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recuently - </w:t>
            </w:r>
            <w:r>
              <w:rPr/>
              <w:t>frecuente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lear - </w:t>
            </w:r>
            <w:r>
              <w:rPr/>
              <w:t>cla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learly - </w:t>
            </w:r>
            <w:r>
              <w:rPr/>
              <w:t>clara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ossible - </w:t>
            </w:r>
            <w:r>
              <w:rPr/>
              <w:t>posibl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ossibly - </w:t>
            </w:r>
            <w:r>
              <w:rPr/>
              <w:t>posible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robable - </w:t>
            </w:r>
            <w:r>
              <w:rPr/>
              <w:t>probabl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Probably - </w:t>
            </w:r>
            <w:r>
              <w:rPr/>
              <w:t>probable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ep - </w:t>
            </w:r>
            <w:r>
              <w:rPr/>
              <w:t>profun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eply - </w:t>
            </w:r>
            <w:r>
              <w:rPr/>
              <w:t>profunda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Quick - </w:t>
            </w:r>
            <w:r>
              <w:rPr/>
              <w:t>rápi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Quickly - </w:t>
            </w:r>
            <w:r>
              <w:rPr/>
              <w:t>rápida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Normal - </w:t>
            </w:r>
            <w:r>
              <w:rPr/>
              <w:t>norma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Normally - </w:t>
            </w:r>
            <w:r>
              <w:rPr/>
              <w:t>normalmente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o ...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Good - </w:t>
            </w:r>
            <w:r>
              <w:rPr/>
              <w:t>bue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ell - </w:t>
            </w:r>
            <w:r>
              <w:rPr/>
              <w:t>bien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rd - </w:t>
            </w:r>
            <w:r>
              <w:rPr/>
              <w:t>d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ard - </w:t>
            </w:r>
            <w:r>
              <w:rPr/>
              <w:t>durament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st - </w:t>
            </w:r>
            <w:r>
              <w:rPr/>
              <w:t>rápi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st - </w:t>
            </w:r>
            <w:r>
              <w:rPr/>
              <w:t>rápida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etivos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stantivos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Long - </w:t>
            </w:r>
            <w:r>
              <w:rPr/>
              <w:t>largo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rStyle w:val="StrongEmphasis"/>
                <w:sz w:val="28"/>
              </w:rPr>
              <w:t xml:space="preserve"> Short - </w:t>
            </w:r>
            <w:r>
              <w:rPr/>
              <w:t>cor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Length -</w:t>
            </w:r>
            <w:r>
              <w:rPr/>
              <w:t xml:space="preserve"> longitu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ig - </w:t>
            </w:r>
            <w:r>
              <w:rPr/>
              <w:t xml:space="preserve">grande </w:t>
            </w:r>
            <w:r>
              <w:rPr>
                <w:rStyle w:val="StrongEmphasis"/>
              </w:rPr>
              <w:t>/</w:t>
            </w:r>
            <w:r>
              <w:rPr/>
              <w:t xml:space="preserve"> </w:t>
            </w:r>
            <w:r>
              <w:rPr>
                <w:rStyle w:val="StrongEmphasis"/>
                <w:sz w:val="28"/>
              </w:rPr>
              <w:t>Small</w:t>
            </w:r>
            <w:r>
              <w:rPr/>
              <w:t xml:space="preserve"> - pequeñ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ize - </w:t>
            </w:r>
            <w:r>
              <w:rPr/>
              <w:t>tamañ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eavy - </w:t>
            </w:r>
            <w:r>
              <w:rPr/>
              <w:t xml:space="preserve">pesado / </w:t>
            </w:r>
            <w:r>
              <w:rPr>
                <w:rStyle w:val="StrongEmphasis"/>
                <w:sz w:val="28"/>
              </w:rPr>
              <w:t>Light</w:t>
            </w:r>
            <w:r>
              <w:rPr/>
              <w:t xml:space="preserve"> - livia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eight - </w:t>
            </w:r>
            <w:r>
              <w:rPr/>
              <w:t>pes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ep - </w:t>
            </w:r>
            <w:r>
              <w:rPr/>
              <w:t>profundo</w:t>
            </w:r>
            <w:r>
              <w:rPr>
                <w:rStyle w:val="StrongEmphasis"/>
                <w:sz w:val="28"/>
              </w:rPr>
              <w:t xml:space="preserve"> / Shallow - </w:t>
            </w:r>
            <w:r>
              <w:rPr/>
              <w:t>poco profun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epth - </w:t>
            </w:r>
            <w:r>
              <w:rPr/>
              <w:t>profundida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ide - </w:t>
            </w:r>
            <w:r>
              <w:rPr/>
              <w:t>ancho</w:t>
            </w:r>
            <w:r>
              <w:rPr>
                <w:rStyle w:val="StrongEmphasis"/>
                <w:sz w:val="28"/>
              </w:rPr>
              <w:t xml:space="preserve"> / Narrow - </w:t>
            </w:r>
            <w:r>
              <w:rPr/>
              <w:t>angos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idth - </w:t>
            </w:r>
            <w:r>
              <w:rPr/>
              <w:t>anchur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st - </w:t>
            </w:r>
            <w:r>
              <w:rPr/>
              <w:t xml:space="preserve">rápido / </w:t>
            </w:r>
            <w:r>
              <w:rPr>
                <w:rStyle w:val="StrongEmphasis"/>
                <w:sz w:val="28"/>
              </w:rPr>
              <w:t xml:space="preserve">Slow - </w:t>
            </w:r>
            <w:r>
              <w:rPr/>
              <w:t>lent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Speed</w:t>
            </w:r>
            <w:r>
              <w:rPr/>
              <w:t xml:space="preserve"> - velocida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all - </w:t>
            </w:r>
            <w:r>
              <w:rPr/>
              <w:t xml:space="preserve">alto / </w:t>
            </w:r>
            <w:r>
              <w:rPr>
                <w:rStyle w:val="StrongEmphasis"/>
                <w:sz w:val="28"/>
              </w:rPr>
              <w:t xml:space="preserve">Short - </w:t>
            </w:r>
            <w:r>
              <w:rPr/>
              <w:t>baj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Height - </w:t>
            </w:r>
            <w:r>
              <w:rPr/>
              <w:t>altur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hite - </w:t>
            </w:r>
            <w:r>
              <w:rPr/>
              <w:t>blanco</w:t>
            </w:r>
            <w:r>
              <w:rPr>
                <w:rStyle w:val="StrongEmphasis"/>
                <w:sz w:val="28"/>
              </w:rPr>
              <w:t xml:space="preserve"> / Black - </w:t>
            </w:r>
            <w:r>
              <w:rPr/>
              <w:t>neg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olor - </w:t>
            </w:r>
            <w:r>
              <w:rPr/>
              <w:t>colo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Far - </w:t>
            </w:r>
            <w:r>
              <w:rPr/>
              <w:t xml:space="preserve">lejano / </w:t>
            </w:r>
            <w:r>
              <w:rPr>
                <w:rStyle w:val="StrongEmphasis"/>
                <w:sz w:val="28"/>
              </w:rPr>
              <w:t xml:space="preserve">Near - </w:t>
            </w:r>
            <w:r>
              <w:rPr/>
              <w:t>cercan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stance - </w:t>
            </w:r>
            <w:r>
              <w:rPr/>
              <w:t>distanci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itter - </w:t>
            </w:r>
            <w:r>
              <w:rPr/>
              <w:t xml:space="preserve">amargo / </w:t>
            </w:r>
            <w:r>
              <w:rPr>
                <w:rStyle w:val="StrongEmphasis"/>
                <w:sz w:val="28"/>
              </w:rPr>
              <w:t xml:space="preserve">Sweet - </w:t>
            </w:r>
            <w:r>
              <w:rPr/>
              <w:t>dulc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aste - </w:t>
            </w:r>
            <w:r>
              <w:rPr/>
              <w:t>sabor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reful - </w:t>
            </w:r>
            <w:r>
              <w:rPr/>
              <w:t xml:space="preserve">cuidadoso / </w:t>
            </w:r>
            <w:r>
              <w:rPr>
                <w:rStyle w:val="StrongEmphasis"/>
                <w:sz w:val="28"/>
              </w:rPr>
              <w:t xml:space="preserve">Careless - </w:t>
            </w:r>
            <w:r>
              <w:rPr/>
              <w:t>descuidad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are - </w:t>
            </w:r>
            <w:r>
              <w:rPr/>
              <w:t>cuidado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ra forma de verlo...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fficult - </w:t>
            </w:r>
            <w:r>
              <w:rPr/>
              <w:t>difíci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fficulty - </w:t>
            </w:r>
            <w:r>
              <w:rPr/>
              <w:t>dificulta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d - </w:t>
            </w:r>
            <w:r>
              <w:rPr/>
              <w:t>tris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dness - </w:t>
            </w:r>
            <w:r>
              <w:rPr/>
              <w:t>tristez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eautiful - </w:t>
            </w:r>
            <w:r>
              <w:rPr/>
              <w:t>hermo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Beauty - </w:t>
            </w:r>
            <w:r>
              <w:rPr/>
              <w:t>bellez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ong - </w:t>
            </w:r>
            <w:r>
              <w:rPr/>
              <w:t>fuerte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trength - </w:t>
            </w:r>
            <w:r>
              <w:rPr/>
              <w:t>fuerz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eak - </w:t>
            </w:r>
            <w:r>
              <w:rPr/>
              <w:t>débil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Weakness - </w:t>
            </w:r>
            <w:r>
              <w:rPr/>
              <w:t>debilida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rty - </w:t>
            </w:r>
            <w:r>
              <w:rPr/>
              <w:t>suci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irt - </w:t>
            </w:r>
            <w:r>
              <w:rPr/>
              <w:t>sucieda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lean - </w:t>
            </w:r>
            <w:r>
              <w:rPr/>
              <w:t>limpi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Cleanliness - </w:t>
            </w:r>
            <w:r>
              <w:rPr/>
              <w:t>limpieza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fe - </w:t>
            </w:r>
            <w:r>
              <w:rPr/>
              <w:t>segu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Safety - </w:t>
            </w:r>
            <w:r>
              <w:rPr/>
              <w:t>seguridad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angerous - </w:t>
            </w:r>
            <w:r>
              <w:rPr/>
              <w:t>peligros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Danger - </w:t>
            </w:r>
            <w:r>
              <w:rPr/>
              <w:t>peligro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rue - </w:t>
            </w:r>
            <w:r>
              <w:rPr/>
              <w:t>verdader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 xml:space="preserve">Truth - </w:t>
            </w:r>
            <w:r>
              <w:rPr/>
              <w:t>ver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arativos.htm" TargetMode="External"/><Relationship Id="rId3" Type="http://schemas.openxmlformats.org/officeDocument/2006/relationships/hyperlink" Target="../in/verbos.htm" TargetMode="External"/><Relationship Id="rId4" Type="http://schemas.openxmlformats.org/officeDocument/2006/relationships/hyperlink" Target="../in/adverbios.htm" TargetMode="External"/><Relationship Id="rId5" Type="http://schemas.openxmlformats.org/officeDocument/2006/relationships/hyperlink" Target="../in/sustantivo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41:00Z</dcterms:created>
  <dc:creator>Karel Diaz</dc:creator>
  <dc:description/>
  <cp:keywords/>
  <dc:language>en-US</dc:language>
  <cp:lastModifiedBy>estudiante</cp:lastModifiedBy>
  <cp:lastPrinted>2002-02-18T08:55:00Z</cp:lastPrinted>
  <dcterms:modified xsi:type="dcterms:W3CDTF">2020-04-08T15:10:00Z</dcterms:modified>
  <cp:revision>6</cp:revision>
  <dc:subject/>
  <dc:title>Adjetivos</dc:title>
</cp:coreProperties>
</file>