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Topic: Interview with a Patient 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at is a habit?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An act acquired by experience and performed regularly and automatically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Learned or conditioned behaviour over which one has little voluntary control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An action or pattern of behaviour that is repeated so often that it becomes typical of someboby, although he or she may be unaware of it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ome other theorists even considered more complex human activities such as playing baskrtball, speaking French, reading preferencies etc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amples of habits;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umb sucking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air and eyebrow pulling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ingernail biting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cratching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vereating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moking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rinking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ead bangind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riting down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inishing someome else sentence(annoying habit)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oving hands while talking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yn. of hahit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ustom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ndency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ddiction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pendency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eaknes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outine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adition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Questions on hahits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w much do you smok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w many cigarettes do you smoke in one day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o you drink coffe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w much coffee do you drink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w many cups of coffee do you drink each day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Do you drink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w much do you drink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w many cocktails do you drink in a day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Do you drink beer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w much beer do you drink in a weekend?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w many bottles of beer do you drink in one sitting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o you take any medication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at are all the pills and medications that you tak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re you used to a salty diet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w much salt do you sprinkle to your food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w many pillows do you sleep on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o you have break fast every day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at do you usually have for break fast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en-GB"/>
        </w:rPr>
        <w:t>How many meal do you have a day?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ome commom symptom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!- Do you get out of breath easily?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2-Have you had problems climbing stairs?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-Have you noticed swelling of your ankles?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-Has there been any problem with your bowels lately?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5-How many times do you get up at night to urinate?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6-Have you bringing up any sputum?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7-How has your mood been lately?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8- Has your urine ever been cloudy or blooby?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- Have you ever been treated for a kidney infection?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0-Have you ever felt any burning when you urinate?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1-Have you noticed that your vision is any worse lately?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2-Have you ever had any chest pain?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3- Have you had a cold recently?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4-Have ever coughed up blood?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5-Have you ever had night sweats or a cough prior to this?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hysical Examination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Please step onto the scale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just sit up straight, please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let me see your hands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Open your mouth wide, please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Stick out your tongue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Look up at the ceiling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Follow my finger with your eyes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Please breathe in and out slowly through your mouth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Take a deep breath in and hold it; now let it out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Give a cough ; once more , please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Lie back, please, and put your legs out straingt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Does it bother you when I press here?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-Please turn on your left side, facing away from me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Now bring this knee way up to your chest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 Push down as though you what to move your bowels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Can you stand up straight up for a moment, please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Let me see you walk across the room and back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13:00Z</dcterms:created>
  <dc:creator>user</dc:creator>
  <dc:description/>
  <cp:keywords/>
  <dc:language>en-US</dc:language>
  <cp:lastModifiedBy>Usuario de Windows</cp:lastModifiedBy>
  <cp:lastPrinted>2015-04-02T12:22:00Z</cp:lastPrinted>
  <dcterms:modified xsi:type="dcterms:W3CDTF">2017-10-05T01:52:00Z</dcterms:modified>
  <cp:revision>7</cp:revision>
  <dc:subject/>
  <dc:title>Interview with a Patient (Habits)</dc:title>
</cp:coreProperties>
</file>