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napToGrid w:val="false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ía de la Investigación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docente</w:t>
      </w:r>
      <w:r>
        <w:rPr>
          <w:rFonts w:cs="Arial" w:ascii="Arial" w:hAnsi="Arial"/>
          <w:sz w:val="24"/>
          <w:szCs w:val="24"/>
        </w:rPr>
        <w:t xml:space="preserve"> 39/40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e Práctica Integradora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Tema II</w:t>
      </w:r>
      <w:r>
        <w:rPr>
          <w:rFonts w:cs="Arial" w:ascii="Arial" w:hAnsi="Arial"/>
          <w:sz w:val="24"/>
          <w:szCs w:val="24"/>
        </w:rPr>
        <w:t xml:space="preserve"> El Método estadístic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ario</w:t>
      </w:r>
      <w:r>
        <w:rPr>
          <w:rFonts w:cs="Arial" w:ascii="Arial" w:hAnsi="Arial"/>
          <w:sz w:val="24"/>
          <w:szCs w:val="24"/>
        </w:rPr>
        <w:t>: Demografía. Estadísticas sanitarias y de salud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>: Aplicar las estadísticas de salud en la solución de problemas prácticos que se presentan en el campo de la medicina, la biomedicina y la salud en general, mediante la formulación e interpretación de indicadores de salud.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  <w:lang w:val="es-ES"/>
        </w:rPr>
      </w:pPr>
      <w:r>
        <w:rPr>
          <w:rFonts w:cs="Calibri"/>
          <w:b/>
          <w:bCs/>
          <w:sz w:val="28"/>
          <w:szCs w:val="28"/>
          <w:lang w:val="es-ES"/>
        </w:rPr>
        <w:t xml:space="preserve">Bibliografía </w:t>
      </w:r>
      <w:r>
        <w:rPr>
          <w:rFonts w:cs="Calibri"/>
          <w:b/>
          <w:sz w:val="28"/>
          <w:szCs w:val="28"/>
          <w:lang w:val="es-ES"/>
        </w:rPr>
        <w:t>Básica:</w:t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>Bayarre H, Hersford, Oliva M. Estadística Descriptiva y Estadísticas de Salud. Editorial Ciencias Médicas, 2010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pt-BR"/>
        </w:rPr>
        <w:t xml:space="preserve">Informática Médica Bioestadística Tomo II. Colectivo de Autores. La Habana: Editorial Ciencias Médicas, 2004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s de contro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¿Qué es la Demografía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Según su estructura gráfica ¿cómo pueden clasificarse las pirámides? y diga el tipo de población que corresponde a cada clasificació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¿Qué mide el Índice de Roseett y cómo se calcula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¿Qué indica o mide la razón de dependencia y cómo se calcula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¿En qué se diferencian la natalidad, la fecundidad y la fertilidad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¿Cuáles son las tasas de mortalidad que revisten mayor importancia en el campo de la Salud Pública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7. ¿Cuáles son las tasas que se calculan para el estudio de la morbilidad? ¿Qué expresan cada una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Mencione algunos indicadores que se utilizan en la medición de la cantidad y calidad de los recursos y servicios en Salud.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EJERCICIOS  PARA ENTREGAR </w:t>
      </w:r>
      <w:r>
        <w:rPr>
          <w:rFonts w:cs="Calibri"/>
          <w:b/>
          <w:sz w:val="28"/>
          <w:szCs w:val="28"/>
        </w:rPr>
        <w:t xml:space="preserve"> en la semana 10 viernes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iendo en cuenta los contenidos sobre Demografía, complete los espacios en blanco según corresponda: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__________________ son aquellas que estudian la composición y principales características de las agrupaciones humanas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fuentes de información demográficas son el __________  , _________  y __________ 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  <w:softHyphen/>
        <w:softHyphen/>
        <w:t>______ y  _____ son las variables por excelencia para el estudio de los fenómenos sociodemográficos y médicos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_____________ es una Forma ilustrativa para representar la distribución por edad y sexo de una población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___________ mide el grado de envejecimiento de la población.</w:t>
      </w:r>
    </w:p>
    <w:p>
      <w:pPr>
        <w:pStyle w:val="Prrafodelista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continuación, se presenta la pirámide de Italia en el 2018, atendiendo a sus características respond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2720" cy="33000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Identifique el tipo de pirámide por su configur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¿A qué tipo de países corresponde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califica Ud. su crecimiento poblacional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>El porcentaje de personas mayores de 60  para este periodo fue igual a 28,9.% ¿qué nombre recibe este indicador? ¿cómo clasifica Ud. a la población de acuerdo con este valor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>En correspondencia con el valor del indicador anterior ¿cómo califica Ud. el crecimiento poblacional de Italia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Según la pirámide, la Fecundidad es ____________, la mortalidad ___________, siendo  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os conocimientos estudiados de las Estadísticas de Salud, responda verdadero (V) o falso (F) según corresponda. Justifique las fals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Las Estadísticas de Salud son necesarias para realizar científicamente la gerencia de la salud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La fertilidad es la capacidad real de reproducirse la pobla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 La tasa de mortalidad perinatal expresa el riesgo de morir del feto de 500 gramos y más de peso y del recién nacido menor de 7 días de vid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Las Estadísticas de Saneamiento son los datos numéricos de las condiciones ambientales y sanitarias del entorno de las comunidad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La tasa bruta de mortalidad expresa el riesgo de morir que tienen las personas del grupo de edad analizado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La Tasa Neta de Reproducción tiene en cuenta la cantidad de hijos que en promedio tuvieran las mujeres al terminar su edad fértil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___ La tasa de mortalidad neonatal precoz expresa el riesgo de morir de los recién nacidos de 7 a 27 días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Las estadísticas de recursos son informaciones numéricas acerca de la calidad y cantidad de las diferentes acciones que realiza el Sistema Nacional de Salud.</w:t>
      </w:r>
    </w:p>
    <w:p>
      <w:pPr>
        <w:pStyle w:val="Prrafodelista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los espacios en blanco de las siguientes interpretaciones (tomados del Anuario Estadístico de Cuba del 2018) con el indicador de salud a la cual corresponde y plantee su fórmul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n Cuba en el año 2018 la tasa _____________ fue de 10.4 nacidos vivos por 1 000 Habitant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En Cuba en el año 2018, la tasa de _____________________ </w:t>
      </w:r>
      <w:r>
        <w:rPr>
          <w:rFonts w:cs="Arial" w:ascii="Arial" w:hAnsi="Arial"/>
        </w:rPr>
        <w:t>fue de 35.2 fallecidos de 60 y más años por cada 1000 personas de ese grupo de edad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asa ______________________ en el año 2018 en Cuba fue de 44.3 nacidos vivos por 1000 mujeres de 15 a 49 añ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ba en el año 2018, la tasa de ___________________ fue de 0.2 pacientes con lepra por 10 000 habitant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ba, durante el año 2018, la tasa de __________________ fue de 4.0 fallecidos menores de un año por cada 1000 nacidos viv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La tasa _____________________ expresa el número de hijos que en promedio tuviera cada mujer al terminar su vida fértil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La tasa ______________________ en el año 2018 en Cuba fue de 58 nacidos vivos de madres de 30 a 34 años por 1 000 mujeres de 30 a 34 año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n Cuba, en el año 2018, la tasa de ______________________ fue de 43.8 defunciones maternas por cada 100 000 nacidos viv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asa ____________ expresa el número de hijas que en promedio tuviera cada mujer al terminar su vida fértil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asa de ________________________ en el año 2018 en Cuba, fue de 4.0 casos nuievos de hepatitis viral aguda por 100 000 habitantes.</w:t>
      </w:r>
    </w:p>
    <w:p>
      <w:pPr>
        <w:pStyle w:val="Prrafodelista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Anuario Estadístico de Salud del 2018, se obtuvo algunos indicadores de salud de la provincia de Santiago de Cuba de los años 2017 y 201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a de mortalidad por enfermedades crónicas no trasmisibles (por 100 000 habitan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medio de estadí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a de prevalencia de diabetes mellitus (por 1000 habitan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a de mortalidad materna dire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a de incidencia de tuberculosis (por 100 000 habitan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a de mortalidad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.6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s por 1000 habit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a de mortalidad del menor de 5 años (por 1000 nacidos viv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as de pediatría por habi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alo de sustit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íquelos según la estadística de Salud a la cual corresponden. Justique su respuest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lementos se necesitan para calcular las tasas representadas?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e cada uno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 qué atribuye la diferencia de los resultados de los indicadores, tasa de mortalidad materna directa y tasa de mortalidad infantil, de esos años?</w:t>
      </w:r>
    </w:p>
    <w:p>
      <w:pPr>
        <w:pStyle w:val="Prrafodelista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93" w:right="758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46:00Z</dcterms:created>
  <dc:creator>ENRIQUE</dc:creator>
  <dc:description/>
  <cp:keywords/>
  <dc:language>en-US</dc:language>
  <cp:lastModifiedBy>Lien</cp:lastModifiedBy>
  <dcterms:modified xsi:type="dcterms:W3CDTF">2020-03-26T04:41:00Z</dcterms:modified>
  <cp:revision>5</cp:revision>
  <dc:subject/>
  <dc:title/>
</cp:coreProperties>
</file>