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center"/>
        <w:rPr>
          <w:sz w:val="32"/>
          <w:u w:val="single"/>
        </w:rPr>
      </w:pPr>
      <w:r>
        <w:rPr>
          <w:sz w:val="32"/>
          <w:u w:val="single"/>
        </w:rPr>
        <w:t>Características del gobierno de Gerardo Machado.</w:t>
      </w:r>
    </w:p>
    <w:p>
      <w:pPr>
        <w:pStyle w:val="Normal"/>
        <w:widowControl/>
        <w:ind w:firstLine="284"/>
        <w:jc w:val="center"/>
        <w:rPr>
          <w:sz w:val="32"/>
        </w:rPr>
      </w:pPr>
      <w:r>
        <w:rPr>
          <w:sz w:val="32"/>
        </w:rPr>
        <w:t>(1925 - 1933)</w:t>
      </w:r>
    </w:p>
    <w:p>
      <w:pPr>
        <w:pStyle w:val="Normal"/>
        <w:widowControl/>
        <w:ind w:firstLine="284"/>
        <w:jc w:val="both"/>
        <w:rPr>
          <w:sz w:val="24"/>
        </w:rPr>
      </w:pPr>
      <w:r>
        <w:rPr>
          <w:sz w:val="24"/>
        </w:rPr>
        <w:t>Llega a la presidencia el 20 de mayo de 1925 por el Liberal, culmina su gobierno el 12 de agosto de 1933. En el programa de este gobierno se planteaba la revisión de la Enmienda Platt y la realización de una serie de obras de beneficio social. El lema era: Agua, Caminos y Escuelas.</w:t>
      </w:r>
    </w:p>
    <w:p>
      <w:pPr>
        <w:pStyle w:val="Normal"/>
        <w:widowControl/>
        <w:jc w:val="both"/>
        <w:rPr>
          <w:sz w:val="24"/>
          <w:u w:val="single"/>
        </w:rPr>
      </w:pPr>
      <w:r>
        <w:rPr>
          <w:sz w:val="24"/>
          <w:u w:val="single"/>
        </w:rPr>
        <w:t>Manifestaciones.</w:t>
      </w:r>
    </w:p>
    <w:p>
      <w:pPr>
        <w:pStyle w:val="Normal"/>
        <w:widowControl/>
        <w:tabs>
          <w:tab w:val="clear" w:pos="708"/>
          <w:tab w:val="left" w:pos="704" w:leader="none"/>
          <w:tab w:val="left" w:pos="1120" w:leader="none"/>
        </w:tabs>
        <w:ind w:left="704" w:hanging="360"/>
        <w:jc w:val="both"/>
        <w:rPr>
          <w:sz w:val="24"/>
        </w:rPr>
      </w:pPr>
      <w:r>
        <w:rPr>
          <w:sz w:val="24"/>
        </w:rPr>
        <w:t>1.</w:t>
        <w:tab/>
        <w:t>Plan de obras públicas: construcción del Capitolio, Carretera Central, embellecimiento del Malecón y la Universidad, se crearon las plantas pausterizadores, se intensifica el cultivo del arroz, aparecen las escuelas técnicas industriales y la escuela de comercio.</w:t>
      </w:r>
    </w:p>
    <w:p>
      <w:pPr>
        <w:pStyle w:val="Normal"/>
        <w:widowControl/>
        <w:tabs>
          <w:tab w:val="clear" w:pos="708"/>
          <w:tab w:val="left" w:pos="704" w:leader="none"/>
          <w:tab w:val="left" w:pos="1120" w:leader="none"/>
        </w:tabs>
        <w:ind w:left="704" w:hanging="360"/>
        <w:jc w:val="both"/>
        <w:rPr>
          <w:sz w:val="24"/>
        </w:rPr>
      </w:pPr>
      <w:r>
        <w:rPr>
          <w:sz w:val="24"/>
        </w:rPr>
        <w:t>2.</w:t>
        <w:tab/>
        <w:t>Inversiones: son de 1500 millones de dólares. Crece la Banca Norteamericana, la refinería de petróleo, la industria de cemento y el transporte marítimo.</w:t>
      </w:r>
    </w:p>
    <w:p>
      <w:pPr>
        <w:pStyle w:val="Normal"/>
        <w:widowControl/>
        <w:tabs>
          <w:tab w:val="clear" w:pos="708"/>
          <w:tab w:val="left" w:pos="704" w:leader="none"/>
        </w:tabs>
        <w:ind w:left="709" w:hanging="425"/>
        <w:jc w:val="both"/>
        <w:rPr>
          <w:sz w:val="32"/>
          <w:u w:val="single"/>
        </w:rPr>
      </w:pPr>
      <w:r>
        <w:rPr>
          <w:sz w:val="24"/>
        </w:rPr>
        <w:t>3.   Política Azucarera: en 1925 el precio del azúcar es de 2,535 centavos libra, en mayo de 1926 se aprueba la ley Verdeja que rebaja la zafra azucarera en un 10 %, en 1929 se hace sentir la crisis en Cuba, en 1930 se aplica la tarifa Hawley Smout que eleva los aranceles del azúcar y en 1931 se aplica el plan Chadbourne y produce una reducción azucarera, no dio resultado.</w:t>
      </w:r>
    </w:p>
    <w:p>
      <w:pPr>
        <w:pStyle w:val="TextBodyIndent"/>
        <w:widowControl/>
        <w:rPr/>
      </w:pPr>
      <w:r>
        <w:rPr/>
        <w:t>Como los sectores económicos del país y el imperialismo estaban encantados con Machado se hace una combinación política que se llamó cooperativismo (unión de todos los partidos). En 1927 se le hace una reforma a la constitución para que el mandato de Machado en vez de culminar su gobierno en 1929 lo hiciera en 1935. A partir de Machado todos los mandatos presidenciales serían de 6 años pero no podrían reelegirse (Prórroga de Poderes).</w:t>
      </w:r>
    </w:p>
    <w:p>
      <w:pPr>
        <w:pStyle w:val="TextBodyIndent"/>
        <w:widowControl/>
        <w:rPr/>
      </w:pPr>
      <w:r>
        <w:rPr/>
      </w:r>
    </w:p>
    <w:p>
      <w:pPr>
        <w:pStyle w:val="TextBodyIndent"/>
        <w:widowControl/>
        <w:jc w:val="center"/>
        <w:rPr>
          <w:sz w:val="32"/>
          <w:u w:val="single"/>
        </w:rPr>
      </w:pPr>
      <w:r>
        <w:rPr>
          <w:sz w:val="32"/>
          <w:u w:val="single"/>
        </w:rPr>
        <w:t>Hechos significativos del Movimiento de los años 20.</w:t>
      </w:r>
    </w:p>
    <w:p>
      <w:pPr>
        <w:pStyle w:val="TextBodyIndent"/>
        <w:widowControl/>
        <w:tabs>
          <w:tab w:val="clear" w:pos="708"/>
          <w:tab w:val="left" w:pos="1080" w:leader="none"/>
        </w:tabs>
        <w:ind w:left="1080" w:hanging="360"/>
        <w:rPr/>
      </w:pPr>
      <w:r>
        <w:rPr/>
        <w:t>1.</w:t>
        <w:tab/>
        <w:t>La Protesta de los Trece, ocurrió el 18 de marzo de 1923, contra la compra del convento de Santa Clara, su autor fue Rubén Martínez Villena.</w:t>
      </w:r>
    </w:p>
    <w:p>
      <w:pPr>
        <w:pStyle w:val="TextBodyIndent"/>
        <w:widowControl/>
        <w:tabs>
          <w:tab w:val="clear" w:pos="708"/>
          <w:tab w:val="left" w:pos="1080" w:leader="none"/>
        </w:tabs>
        <w:ind w:left="1080" w:hanging="360"/>
        <w:rPr/>
      </w:pPr>
      <w:r>
        <w:rPr/>
        <w:t>2.</w:t>
        <w:tab/>
        <w:t>Creación del Grupo Minorista, en el 1923, lo integraban jóvenes intelectuales, y su objetivo era fomentar el desarrollo artístico y cultural de nuestro país, se pronunciaba por la independencia contra el imperialismo yanqui, por la unidad latinoamericana. Su figura principal era Rubén Martínez Villena.</w:t>
      </w:r>
    </w:p>
    <w:p>
      <w:pPr>
        <w:pStyle w:val="TextBodyIndent"/>
        <w:widowControl/>
        <w:tabs>
          <w:tab w:val="clear" w:pos="708"/>
          <w:tab w:val="left" w:pos="1080" w:leader="none"/>
        </w:tabs>
        <w:ind w:left="1080" w:hanging="360"/>
        <w:rPr/>
      </w:pPr>
      <w:r>
        <w:rPr/>
        <w:t>3.</w:t>
        <w:tab/>
        <w:t>Movimiento de Veteranos y Patriotas, se creó en agosto de 1923, su objetivo era lograr reformas políticas y administrativas, sus principales figuras eran Rubén Martínez Villena y Juan Marinello.</w:t>
      </w:r>
    </w:p>
    <w:p>
      <w:pPr>
        <w:pStyle w:val="TextBodyIndent"/>
        <w:widowControl/>
        <w:tabs>
          <w:tab w:val="clear" w:pos="708"/>
          <w:tab w:val="left" w:pos="1080" w:leader="none"/>
        </w:tabs>
        <w:ind w:left="1080" w:hanging="360"/>
        <w:rPr/>
      </w:pPr>
      <w:r>
        <w:rPr/>
        <w:t>4.</w:t>
        <w:tab/>
        <w:t>La Reforma Universitaria, a fines de 1923, por Julio Antonio Mella, su objetivo era eliminar la corrupción y depuración del profesorado. Nombramiento de un tribunal depurado y reformas docentes.</w:t>
      </w:r>
    </w:p>
    <w:p>
      <w:pPr>
        <w:pStyle w:val="TextBodyIndent"/>
        <w:widowControl/>
        <w:tabs>
          <w:tab w:val="clear" w:pos="708"/>
          <w:tab w:val="left" w:pos="1080" w:leader="none"/>
        </w:tabs>
        <w:ind w:left="1080" w:hanging="360"/>
        <w:rPr/>
      </w:pPr>
      <w:r>
        <w:rPr/>
        <w:t>5.</w:t>
        <w:tab/>
        <w:t>Creación de la FEU, el 10 de enero de 1923, Mella, Juan Marinello, Feliu, sus objetivos eran depurar el profesorado, mejoras de las instalaciones docentes y material de estudio, autonomía universitaria.</w:t>
      </w:r>
    </w:p>
    <w:p>
      <w:pPr>
        <w:pStyle w:val="TextBodyIndent"/>
        <w:widowControl/>
        <w:tabs>
          <w:tab w:val="clear" w:pos="708"/>
          <w:tab w:val="left" w:pos="1080" w:leader="none"/>
        </w:tabs>
        <w:ind w:left="1080" w:hanging="360"/>
        <w:rPr/>
      </w:pPr>
      <w:r>
        <w:rPr/>
        <w:t>6.</w:t>
        <w:tab/>
        <w:t>Primer Congreso Nacional Revolucionario de Estudiantes, del 14 al 26 de octubre de 1923, la figura principal fue Mella, participaron 128 delegados de 53 instituciones. Este congreso se declaraba contrario a todos los imperialistas y contra la existencia y aplicación de la Enmienda Platt.</w:t>
      </w:r>
    </w:p>
    <w:p>
      <w:pPr>
        <w:pStyle w:val="TextBodyIndent"/>
        <w:widowControl/>
        <w:tabs>
          <w:tab w:val="clear" w:pos="708"/>
          <w:tab w:val="left" w:pos="1080" w:leader="none"/>
        </w:tabs>
        <w:ind w:left="1080" w:hanging="360"/>
        <w:rPr/>
      </w:pPr>
      <w:r>
        <w:rPr/>
        <w:t>7.</w:t>
        <w:tab/>
        <w:t>Fundación de la Universidad Popular José Martí, el 3 de noviembre de 1923, fue fundada por Mella, Villena, Sarah Pascual. Sus objetivos eran vincular a los estudiantes con los obreros, formar en la clase obrera de Cuba una mentalidad culta, completamente nueva y revolucionaria, se incluyó en el plan de estudio la enseñanza del Marxismo – Leninismo.</w:t>
      </w:r>
    </w:p>
    <w:p>
      <w:pPr>
        <w:pStyle w:val="TextBodyIndent"/>
        <w:widowControl/>
        <w:tabs>
          <w:tab w:val="clear" w:pos="708"/>
          <w:tab w:val="left" w:pos="1080" w:leader="none"/>
        </w:tabs>
        <w:ind w:left="1080" w:hanging="360"/>
        <w:rPr/>
      </w:pPr>
      <w:r>
        <w:rPr/>
        <w:t>8.</w:t>
        <w:tab/>
        <w:t>Primer Congreso Nacional de Mujeres, en abril de 1923, Sarah Pascual, participaron 33 asociaciones femeninas del país.</w:t>
      </w:r>
    </w:p>
    <w:p>
      <w:pPr>
        <w:pStyle w:val="TextBodyIndent"/>
        <w:widowControl/>
        <w:tabs>
          <w:tab w:val="clear" w:pos="708"/>
          <w:tab w:val="left" w:pos="1080" w:leader="none"/>
        </w:tabs>
        <w:ind w:left="1080" w:hanging="360"/>
        <w:rPr/>
      </w:pPr>
      <w:r>
        <w:rPr/>
        <w:t>9.</w:t>
        <w:tab/>
        <w:t>Fundación de la Liga Antimperialista en julio de 1925, Mella, Baliño, Villena. Sus objetivos eran denunciar y luchar contra la presencia en Cuba del imperialismo yanqui..</w:t>
      </w:r>
    </w:p>
    <w:p>
      <w:pPr>
        <w:pStyle w:val="TextBodyIndent"/>
        <w:widowControl/>
        <w:tabs>
          <w:tab w:val="clear" w:pos="708"/>
          <w:tab w:val="left" w:pos="1080" w:leader="none"/>
        </w:tabs>
        <w:ind w:left="1080" w:hanging="360"/>
        <w:rPr/>
      </w:pPr>
      <w:r>
        <w:rPr/>
        <w:t>10.</w:t>
        <w:tab/>
        <w:t>Surgimiento de la Confederación Nacional Obrera de Cuba (CNOC), el 6 de agosto de 1925, en Camagüey, por Alfredo López, su objetivo principal era lograr la unidad del Movimiento Obrero en Cuba.</w:t>
      </w:r>
    </w:p>
    <w:p>
      <w:pPr>
        <w:pStyle w:val="TextBodyIndent"/>
        <w:widowControl/>
        <w:ind w:left="1134" w:hanging="425"/>
        <w:rPr>
          <w:sz w:val="32"/>
          <w:u w:val="single"/>
        </w:rPr>
      </w:pPr>
      <w:r>
        <w:rPr/>
        <w:t>11. Fundación del PCC, el 16 de agosto de 1925, por Carlos Baliño, Mella. Su        objetivo era convertirse en la organización de vanguardia de la clase obrera con una     ideología Marxista – Leninista, además de integrarse a la Tercera Internacional.</w:t>
      </w:r>
    </w:p>
    <w:p>
      <w:pPr>
        <w:pStyle w:val="TextBodyIndent"/>
        <w:widowControl/>
        <w:rPr>
          <w:sz w:val="32"/>
          <w:u w:val="single"/>
        </w:rPr>
      </w:pPr>
      <w:r>
        <w:rPr>
          <w:sz w:val="32"/>
          <w:u w:val="single"/>
        </w:rPr>
      </w:r>
    </w:p>
    <w:p>
      <w:pPr>
        <w:pStyle w:val="TextBodyIndent"/>
        <w:widowControl/>
        <w:rPr/>
      </w:pPr>
      <w:r>
        <w:rPr/>
        <w:t xml:space="preserve">Aunque la lucha intensiva contra Machado se inicia a partir de 1930, ya desde los primeros meses de su gobierno comienza a utilizar el asesinato como instrumento político: </w:t>
      </w:r>
    </w:p>
    <w:p>
      <w:pPr>
        <w:pStyle w:val="TextBodyIndent"/>
        <w:widowControl/>
        <w:rPr/>
      </w:pPr>
      <w:r>
        <w:rPr/>
      </w:r>
    </w:p>
    <w:p>
      <w:pPr>
        <w:pStyle w:val="TextBodyIndent"/>
        <w:widowControl/>
        <w:numPr>
          <w:ilvl w:val="0"/>
          <w:numId w:val="1"/>
        </w:numPr>
        <w:tabs>
          <w:tab w:val="clear" w:pos="708"/>
          <w:tab w:val="left" w:pos="644" w:leader="none"/>
        </w:tabs>
        <w:rPr/>
      </w:pPr>
      <w:r>
        <w:rPr/>
        <w:t>En 1925 es asesinado el periodista y comandante del Ejército Libertador Armando Andrés.</w:t>
      </w:r>
    </w:p>
    <w:p>
      <w:pPr>
        <w:pStyle w:val="TextBodyIndent"/>
        <w:widowControl/>
        <w:numPr>
          <w:ilvl w:val="0"/>
          <w:numId w:val="1"/>
        </w:numPr>
        <w:tabs>
          <w:tab w:val="clear" w:pos="708"/>
          <w:tab w:val="left" w:pos="644" w:leader="none"/>
        </w:tabs>
        <w:rPr/>
      </w:pPr>
      <w:r>
        <w:rPr/>
        <w:t>En 1926 son asesinados Alfredo López y el líder ferroviario Enrique Varona.</w:t>
      </w:r>
    </w:p>
    <w:p>
      <w:pPr>
        <w:pStyle w:val="TextBodyIndent"/>
        <w:widowControl/>
        <w:numPr>
          <w:ilvl w:val="0"/>
          <w:numId w:val="1"/>
        </w:numPr>
        <w:tabs>
          <w:tab w:val="clear" w:pos="708"/>
          <w:tab w:val="left" w:pos="644" w:leader="none"/>
        </w:tabs>
        <w:rPr/>
      </w:pPr>
      <w:r>
        <w:rPr/>
        <w:t>El 10 de enero de 1929 cae mortalmente herido en las calles de México, Julio Antonio Mella.</w:t>
      </w:r>
    </w:p>
    <w:p>
      <w:pPr>
        <w:pStyle w:val="TextBodyIndent"/>
        <w:widowControl/>
        <w:rPr/>
      </w:pPr>
      <w:r>
        <w:rPr/>
      </w:r>
    </w:p>
    <w:p>
      <w:pPr>
        <w:pStyle w:val="TextBodyIndent"/>
        <w:widowControl/>
        <w:jc w:val="center"/>
        <w:rPr>
          <w:sz w:val="32"/>
          <w:u w:val="single"/>
        </w:rPr>
      </w:pPr>
      <w:r>
        <w:rPr>
          <w:sz w:val="32"/>
          <w:u w:val="single"/>
        </w:rPr>
        <w:t>Rubén Martínez Villena.</w:t>
      </w:r>
    </w:p>
    <w:p>
      <w:pPr>
        <w:pStyle w:val="TextBodyIndent"/>
        <w:widowControl/>
        <w:rPr/>
      </w:pPr>
      <w:r>
        <w:rPr/>
        <w:t>Nace el 20 de febrero de 1899 en Alquízar, La Habana. En 1905 se traslada por la ciudad y comienza la enseñanza primaria. En 1912 ingresa en el instituto  # 1 de la Ciudad de La Habana, donde cursa el bachillerato en Ciencias y Letras. En 1916 se gradúa de bachiller. En 1917 matricula en la escuela de Derechos de la Ciudad de La Habana. Escribe sus primeros versos conocidos: "Peña Arriba". Conoce a Juan Marinello. Comienza a trabajar en 1919 en el bufete Ortíz Jiménez Lanier, Barceló como auxiliar. Más tarde se convierte en secretario particular del Doctor Ortíz.</w:t>
      </w:r>
    </w:p>
    <w:p>
      <w:pPr>
        <w:pStyle w:val="TextBodyIndent"/>
        <w:widowControl/>
        <w:rPr/>
      </w:pPr>
      <w:r>
        <w:rPr/>
        <w:t xml:space="preserve"> </w:t>
      </w:r>
      <w:r>
        <w:rPr/>
        <w:t>En 1921 conoce a Emilio Roig y a Nicolás Guillen. En septiembre de 1923 se produce la Protesta de los Trece contra el gobierno corrupto de Alfredo Sayas. El 20 de marzo de ese año es encarcelado por primera vez. En este mes pasa a formar parte del Grupo Minorista. El 14 de abril de 1923 participa en la constitución de la Falange de Acción Cubana. Aquí conoce a Pablo de la Torriente Brau. El 20 de noviembre de 1923 conoce a Julio Antonio Mella. Asiste a la inauguración de la Universidad Popular José Martí. El 24 de noviembre de ese mismo año conoce a Asela Jiménez y a otros abogados, asume la defensa de Julio Antonio Mella.</w:t>
      </w:r>
    </w:p>
    <w:p>
      <w:pPr>
        <w:pStyle w:val="TextBodyIndent"/>
        <w:widowControl/>
        <w:rPr/>
      </w:pPr>
      <w:r>
        <w:rPr/>
        <w:t xml:space="preserve"> </w:t>
      </w:r>
      <w:r>
        <w:rPr/>
        <w:t xml:space="preserve">En mayo de 1924 parte hacia Cayo Hueso, Florida, EUA, con la idea de hacerse aviador y regresar a Cuba a fin de cumplir misiones de guerra, como parte del plan de Veteranos y Patriotas. En encarcelado de nuevo en Ocalá, Florida y permanece 15 días en la prisión. Al salir de ella trabaja en una fábrica de cerveza fregando botellas. Posteriormente regresa a Cuba y en este año (1924) funda la Liga Antimperialista. En 1925 participa como profesor en las clases de la Universidad Popular José Martí. Durante los días 21 y 22 de marzo de este año actúa como abogado defensor de Mella en unión de Juan Marinello y otros. En julio parte del Comité. En diciembre increpa a Machado llamándolo "Asno con Garras". En abril de 1927 dirige la revista América Libre, donde publicó distintos ensayos como: Cuba, factoría yanqui. </w:t>
      </w:r>
    </w:p>
    <w:p>
      <w:pPr>
        <w:pStyle w:val="TextBodyIndent"/>
        <w:widowControl/>
        <w:rPr/>
      </w:pPr>
      <w:r>
        <w:rPr/>
        <w:t>En septiembre de 1927 ingresa en el Partido Comunista de Cuba. En enero de 1928 redacta el Manifiesto del Comité Central del P.C.C. contra la Conferencia Panamericana. Dada la persecución de Machado embarca hacia Nueva York y después hacia Moscú en 1930. De aquí parte hacia el Cáucaso para el Sanatorio de Sapín  (Está enfermo de Tuberculosis). En 1932 los médicos le confirman que no sanará y regresa a Cuba en 1933. Dirige la huelga general que derroca a Machado. Asiste a la última reunión donde se prepara el temario del cuarto Congreso Obrero de la Universidad Sindical. En diciembre de 1933 ingresa en el sanatorio La Esperanza y muere el 16 de enero de 1934.</w:t>
      </w:r>
    </w:p>
    <w:p>
      <w:pPr>
        <w:pStyle w:val="TextBodyIndent"/>
        <w:widowControl/>
        <w:jc w:val="center"/>
        <w:rPr>
          <w:u w:val="single"/>
        </w:rPr>
      </w:pPr>
      <w:r>
        <w:rPr>
          <w:u w:val="single"/>
        </w:rPr>
      </w:r>
    </w:p>
    <w:p>
      <w:pPr>
        <w:pStyle w:val="TextBodyIndent"/>
        <w:widowControl/>
        <w:jc w:val="center"/>
        <w:rPr>
          <w:sz w:val="32"/>
          <w:u w:val="single"/>
        </w:rPr>
      </w:pPr>
      <w:r>
        <w:rPr>
          <w:sz w:val="32"/>
          <w:u w:val="single"/>
        </w:rPr>
        <w:t>Julio Antonio Mella.</w:t>
      </w:r>
    </w:p>
    <w:p>
      <w:pPr>
        <w:pStyle w:val="TextBodyIndent"/>
        <w:widowControl/>
        <w:rPr/>
      </w:pPr>
      <w:r>
        <w:rPr/>
        <w:t xml:space="preserve">Nace en la Ciudad de la Habana el 25 de marzo de 1903. De 1903 a 1918 viaja a E.U.A. en compañía de su madre. En 1919 comienza sus estudios en el Instituto de Segunda Enseñanza en La Habana, después se traslada a Pinar del Río donde termina el bachillerato e ingresa a la Universidad de la Habana como alumno de Derecho, Filosofía y Letras en 1921. En noviembre de 1922 es nombrado administrador y colaborador de la revista Alma Máter. En 1923 dirige el Movimiento Reformista en la Universidad de La Habana. En junio de 1923 ocupa la presidencia de la FEU, preside el primer Congreso Nacional de Estudiantes en octubre del propio año. </w:t>
      </w:r>
    </w:p>
    <w:p>
      <w:pPr>
        <w:pStyle w:val="TextBodyIndent"/>
        <w:widowControl/>
        <w:rPr/>
      </w:pPr>
      <w:r>
        <w:rPr/>
        <w:t xml:space="preserve">El 3 de noviembre de 1923 se inician los cursos de la Universidad Popular José Martí. En 1924 ingresa en la Agrupación Comunista de La Habana, ofrece apoyo al Movimiento de Veteranos y Patriotas. En 1925 publica el folleto "Cuba, el pueblo que jamás ha sido libre". En julio de 1925 funda la Sección Cubana de la Liga Antimperialista de las Américas. El 16 de agosto de 1925, junto a Carlos Baliño y otros militantes marxistas funda el Partido Comunista de Cuba. El 25 de septiembre de 1925 es expulsado de la Universidad de La Habana, y el 27 de noviembre detenido por la policía machadista. Del 5 al 23 de diciembre de 1925 sostiene una huelga de hambre en señal de protesta. </w:t>
      </w:r>
    </w:p>
    <w:p>
      <w:pPr>
        <w:pStyle w:val="TextBodyIndent"/>
        <w:widowControl/>
        <w:rPr/>
      </w:pPr>
      <w:r>
        <w:rPr/>
        <w:t xml:space="preserve">En enero de 1926 se escapa de Cuba rumbo a América Central, después para México, donde es nombrado miembro del Comité Ejecutivo de la Liga Antimperialista de las Américas. En este año ingresa en el Partido Comunista de México, donde publica el folleto "Glosas al pensamiento de José Martí". En febrero de 1927 asiste al Congreso Mundial contra la Opresión Colonial y el Imperialismo, celebrado en Bruselas, Bélgica. </w:t>
      </w:r>
    </w:p>
    <w:p>
      <w:pPr>
        <w:pStyle w:val="TextBodyIndent"/>
        <w:widowControl/>
        <w:rPr/>
      </w:pPr>
      <w:r>
        <w:rPr/>
        <w:t>En marzo de este año visita a Rusia, donde permanece varias semanas. El 13 de junio de 1928 la Universidad Popular de México le concede al derecho de matrícula para continuar sus estudios de leyes. Desarrolla una intensa labor revolucionaria y comunista durante su estancia en México. El 10 de enero de 1929 cae mortalmente herido a las 10:00 PM en Ciudad Méxic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s-ES" w:bidi="ar-SA" w:eastAsia="zh-CN"/>
    </w:rPr>
  </w:style>
  <w:style w:type="character" w:styleId="WW8NumSt1z0">
    <w:name w:val="WW8NumSt1z0"/>
    <w:qFormat/>
    <w:rPr>
      <w:rFonts w:ascii="Times New Roman" w:hAnsi="Times New Roman" w:cs="Times New Roma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06:00Z</dcterms:created>
  <dc:creator>WinuE</dc:creator>
  <dc:description/>
  <cp:keywords/>
  <dc:language>en-US</dc:language>
  <cp:lastModifiedBy>WinuE</cp:lastModifiedBy>
  <dcterms:modified xsi:type="dcterms:W3CDTF">2009-11-04T20:07:00Z</dcterms:modified>
  <cp:revision>1</cp:revision>
  <dc:subject/>
  <dc:title/>
</cp:coreProperties>
</file>