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700" w:leader="none"/>
        </w:tabs>
        <w:spacing w:before="120" w:after="120"/>
        <w:jc w:val="center"/>
        <w:rPr/>
      </w:pPr>
      <w:r>
        <w:rPr>
          <w:rFonts w:cs="Arial" w:ascii="Arial" w:hAnsi="Arial"/>
          <w:b/>
          <w:bCs/>
        </w:rPr>
        <w:t>Portafolio de evaluación para la Educación en el Trabajo (</w:t>
      </w:r>
      <w:r>
        <w:rPr>
          <w:rFonts w:cs="Arial" w:ascii="Arial" w:hAnsi="Arial"/>
          <w:b/>
        </w:rPr>
        <w:t>ET)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PI: Medicina general.       Asignatura: Promoción de salud</w:t>
      </w:r>
      <w:r>
        <w:rPr>
          <w:rFonts w:cs="Arial" w:ascii="Arial" w:hAnsi="Arial"/>
          <w:color w:val="000000"/>
        </w:rPr>
        <w:t xml:space="preserve">.      </w:t>
      </w:r>
    </w:p>
    <w:p>
      <w:pPr>
        <w:pStyle w:val="Normal"/>
        <w:tabs>
          <w:tab w:val="clear" w:pos="708"/>
          <w:tab w:val="left" w:pos="142" w:leader="none"/>
          <w:tab w:val="left" w:pos="6318" w:leader="none"/>
        </w:tabs>
        <w:spacing w:before="120" w:after="120"/>
        <w:jc w:val="both"/>
        <w:rPr/>
      </w:pPr>
      <w:r>
        <w:rPr>
          <w:rFonts w:cs="Arial" w:ascii="Arial" w:hAnsi="Arial"/>
          <w:color w:val="000000"/>
        </w:rPr>
        <w:t>Año académico: 1</w:t>
      </w:r>
      <w:r>
        <w:rPr>
          <w:rFonts w:cs="Arial" w:ascii="Arial" w:hAnsi="Arial"/>
          <w:color w:val="000000"/>
          <w:vertAlign w:val="superscript"/>
        </w:rPr>
        <w:t>ro</w:t>
      </w:r>
      <w:r>
        <w:rPr>
          <w:rFonts w:cs="Arial" w:ascii="Arial" w:hAnsi="Arial"/>
          <w:color w:val="000000"/>
        </w:rPr>
        <w:t xml:space="preserve">         </w:t>
      </w:r>
      <w:r>
        <w:rPr>
          <w:rFonts w:cs="Arial" w:ascii="Arial" w:hAnsi="Arial"/>
          <w:bCs/>
          <w:color w:val="000000"/>
        </w:rPr>
        <w:t>Semestre: 2</w:t>
      </w:r>
      <w:r>
        <w:rPr>
          <w:rFonts w:cs="Arial" w:ascii="Arial" w:hAnsi="Arial"/>
          <w:bCs/>
          <w:color w:val="000000"/>
          <w:vertAlign w:val="superscript"/>
        </w:rPr>
        <w:t>do</w:t>
      </w:r>
      <w:r>
        <w:rPr>
          <w:rFonts w:cs="Arial" w:ascii="Arial" w:hAnsi="Arial"/>
          <w:bCs/>
          <w:color w:val="000000"/>
        </w:rPr>
        <w:t xml:space="preserve">             </w:t>
      </w:r>
      <w:r>
        <w:rPr/>
        <w:t xml:space="preserve">No. de semanas: 17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9"/>
        <w:gridCol w:w="84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a realiza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lang w:val="es-ES_tradnl"/>
              </w:rPr>
              <w:t xml:space="preserve">Identifique los representantes formales e informales de la comunidad como sistemas de apoyo para las acciones de promoción de salud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color w:val="000000"/>
              </w:rPr>
              <w:t>Elabore una guía de observación y/o entrevista, dirigida a la recogida de datos que le permitan identificar las diferentes situaciones de salud de que se trate, teniendo en cuenta las definiciones de modo y estilo de vida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site cuatro familias para confeccionar el familiograma, clasifique la familia según ontogenia, número de integrantes y generaciones, identifique la etapa del ciclo vital en que se encuentra la familia y las crisis relacionadas con el ciclo vital; aplicando técnicas como la observación y la entrevista personal y familiar. Debe registrar la información obtenida y actualizar las historias de salud familiar (HSF)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e cuatro familias para confeccionar el familiograma, clasifique la familia según ontogenia, número de integrantes y generaciones, identifique la etapa del ciclo vital en que se encuentra la familia y las crisis relacionadas con el ciclo vital; aplicando técnicas como la observación y la entrevista personal y familiar. Debe registrar la información obtenida y actualizar las historias de salud familiar (HSF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e una charla educativa para promover estilos de vida saludables en los adolescentes y una demostración para promover la higiene bucal en los escolares, seleccionando los medios y recursos disponibles. Debes redactarlos en el portafolio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e una guía para la elaboración de los mensajes educativos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ce un esquema que compare los componentes no personales del PDE con la estructura de una charla educativa, audiencia sanitaria o demostración. A partir de las </w:t>
            </w:r>
            <w:r>
              <w:rPr>
                <w:rFonts w:cs="Arial" w:ascii="Arial" w:hAnsi="Arial"/>
                <w:bCs/>
                <w:lang w:val="es-ES_tradnl"/>
              </w:rPr>
              <w:t>principales categorías didácticas: OBJETIVOS (¿Para qué se enseña?), CONTENIDOS (¿Qué se enseña?) MÉTODOS ¿Cómo se enseña? FORMAS ¿Cuáles actividades usar? MEDIOS ¿Qué recursos utilizar?</w:t>
            </w:r>
            <w:r>
              <w:rPr>
                <w:rFonts w:cs="Arial" w:ascii="Arial" w:hAnsi="Arial"/>
                <w:bCs/>
                <w:color w:val="CC0066"/>
                <w:kern w:val="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lang w:val="es-ES_tradnl"/>
              </w:rPr>
              <w:t>EVALUACIÓN ¿Cómo verificamos  lo aprendido ?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lang w:val="es-ES_tradnl"/>
              </w:rPr>
              <w:t>Observe y plasme las características higiénicas de las viviendas y de sus alrededores (patios, solares yermos), las características higiénico-sanitarias del agua de consumo, disposición de las excretas, residuales líquidos y sólidos (deshechos) y el control de los artrópodos y roedores; y desarrollar un mensaje básico a las personas, familias, colectividades y comunidades sobre todos los aspectos que aseguran la salud ambiental. Según categorías de la HSF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lang w:val="es-ES_tradn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es-ES_tradnl"/>
              </w:rPr>
              <w:t>Observe y plasme las características higiénicas de las viviendas y de sus alrededores (patios, solares yermos), las características higiénico-sanitarias del agua de consumo, disposición de las excretas, residuales líquidos y sólidos (deshechos) y el control de los artrópodos y roedores; y desarrolla una técnica participativa encaminada a enfatizar la responsabilidad y el cuidado de las personas con la salud ambiental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es-ES_tradnl"/>
              </w:rPr>
              <w:t>Según categorías de la HSF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lang w:val="es-ES_tradnl"/>
              </w:rPr>
              <w:t>Desarrolle un mensaje educativo básico dirigido a estudiantes para estimular el autocuidado y la responsabilidad con su salud y una técnica participativa encaminada a fomentar la salud personal y colectiva en ellos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es-ES_tradnl"/>
              </w:rPr>
              <w:t>Desarrolle un mensaje educativo básico a los trabajadores que estimulen el autocuidado y la responsabilidad con su salud y una técnica participativa encaminada a propiciar una sexualidad responsable en ellos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es-ES_tradnl"/>
              </w:rPr>
              <w:t>Desarrolle un mensaje educativo básico y una técnica participativa encaminados a propiciar una sexualidad responsable en los adolescentes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es-ES_tradnl"/>
              </w:rPr>
              <w:t>Desarrolle una técnica participativa en la promoción del ejercicio físico en la población en general y en la embarazada, teniendo en cuenta los principios de la práctica del ejercicio físico en el embarazo y las contraindicaciones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lang w:val="es-ES_tradnl"/>
              </w:rPr>
              <w:t>Desarrolle una técnica participativa en la promoción del ejercicio físico en la población en general y en la embarazada, teniendo en cuenta los principios de la práctica del ejercicio físico en el embarazo y las contraindicaciones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es-ES_tradnl"/>
              </w:rPr>
              <w:t>Desarrolle un mensaje educativo básico y una técnica participativa basado en los principios generales de la alimentación en las diferentes etapas de la vida. (Lactancia materna: importancia y ventajas, la adolescencia, la adultez, el embarazo y la ancianidad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arrolle un mensaje educativo básico y una técnica participativa </w:t>
            </w:r>
            <w:r>
              <w:rPr>
                <w:rFonts w:cs="Arial" w:ascii="Arial" w:hAnsi="Arial"/>
                <w:bCs/>
                <w:color w:val="000000"/>
                <w:lang w:val="es-ES_tradnl"/>
              </w:rPr>
              <w:t>sobre lactancia materna exclusiva hasta los seis meses, la elaboración correcta de los alimentos y la alimentación sana. Desarrollar un mensaje básico sobre la alimentación y nutrición saludables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que una técnica participativa con los mensajes básicos sobre la alimentación y nutrición saludables en un grupo o colectivo seleccionado de personas con enfermedades no trasmisibles y deje evidencia de la misma a través de fotos o videos. En su defecto se describirá en la libreta  la actividad en cuestión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700" w:leader="none"/>
        </w:tabs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700" w:leader="none"/>
        </w:tabs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700" w:leader="none"/>
        </w:tabs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700" w:leader="none"/>
        </w:tabs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700" w:leader="none"/>
        </w:tabs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700" w:leader="none"/>
        </w:tabs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700" w:leader="none"/>
        </w:tabs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700" w:leader="none"/>
        </w:tabs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700" w:leader="none"/>
        </w:tabs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700" w:leader="none"/>
        </w:tabs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700" w:leader="none"/>
        </w:tabs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700" w:leader="none"/>
        </w:tabs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700" w:leader="none"/>
        </w:tabs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700" w:leader="none"/>
        </w:tabs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700" w:leader="none"/>
        </w:tabs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700" w:leader="none"/>
        </w:tabs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700" w:leader="none"/>
        </w:tabs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700" w:leader="none"/>
        </w:tabs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700" w:leader="none"/>
        </w:tabs>
        <w:spacing w:before="12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uardias médicas (cuatro horas semanales).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64"/>
        <w:gridCol w:w="500"/>
        <w:gridCol w:w="462"/>
        <w:gridCol w:w="467"/>
        <w:gridCol w:w="512"/>
        <w:gridCol w:w="425"/>
        <w:gridCol w:w="567"/>
        <w:gridCol w:w="567"/>
        <w:gridCol w:w="425"/>
        <w:gridCol w:w="567"/>
        <w:gridCol w:w="56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a desarrollar.</w:t>
            </w:r>
          </w:p>
        </w:tc>
        <w:tc>
          <w:tcPr>
            <w:tcW w:w="5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la guardia y Evaluación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eres diagnósticos y terapéuticos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vado de manos: social y médico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ía oral.   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ura de heridas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xigenoterapia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ensuraciones y ponderacione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so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lla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terminar IMC y VN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ignos vitale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edición de temperatura.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ulso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iración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bCs/>
              </w:rPr>
              <w:t>Tensión arterial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ncipales vías de administración. Inyecciones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b-cutánea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radérmica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ramuscular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ndajes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n ocho.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n espiral.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rcular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trevist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arla educativa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mostración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orte y aspecto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sistencia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ualidad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 médica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valuación final de la actividad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rma y cuño del tutor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20:00Z</dcterms:created>
  <dc:creator>Frayda Margarita</dc:creator>
  <dc:description/>
  <dc:language>en-US</dc:language>
  <cp:lastModifiedBy>UVS</cp:lastModifiedBy>
  <dcterms:modified xsi:type="dcterms:W3CDTF">2020-04-09T12:20:00Z</dcterms:modified>
  <cp:revision>2</cp:revision>
  <dc:subject/>
  <dc:title/>
</cp:coreProperties>
</file>