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logí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egia Marzo – Ab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o de localizar  o entregar trabajos a los profes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trabajo por correo electrónico, se retroalimentará las notas por esta misma vía y aclaración de dudas, Y CONSULTAS DOCENTES por vía telefónica en horari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a Principa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c. Livia Vázquez Nold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livia.vazquez@infomed.sld.cu</w:t>
        </w:r>
      </w:hyperlink>
      <w:r>
        <w:rPr>
          <w:rFonts w:cs="Arial" w:ascii="Arial" w:hAnsi="Arial"/>
        </w:rPr>
        <w:t>, 22636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ectivo de profeso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Tamara Téllez Veranes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tamara.tellez@infomed.sld.cu</w:t>
        </w:r>
      </w:hyperlink>
      <w:r>
        <w:rPr>
          <w:rFonts w:cs="Arial" w:ascii="Arial" w:hAnsi="Arial"/>
        </w:rPr>
        <w:t>, 22696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María del Carmen Rodriguez F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mcarmenr@infomed.sld.cu</w:t>
        </w:r>
      </w:hyperlink>
      <w:r>
        <w:rPr>
          <w:rFonts w:cs="Arial" w:ascii="Arial" w:hAnsi="Arial"/>
        </w:rPr>
        <w:t>, 22645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Fernando Fernandez Boizan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ernandostgo@infomed.sld.cu</w:t>
        </w:r>
      </w:hyperlink>
      <w:r>
        <w:rPr>
          <w:rFonts w:cs="Arial" w:ascii="Arial" w:hAnsi="Arial"/>
        </w:rPr>
        <w:t>, 22695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Milagros Cuza Guerra.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lang w:val="pt-BR"/>
          </w:rPr>
          <w:t>milagritos@infomed.sld.cu</w:t>
        </w:r>
      </w:hyperlink>
      <w:r>
        <w:rPr>
          <w:rFonts w:cs="Arial" w:ascii="Arial" w:hAnsi="Arial"/>
          <w:lang w:val="pt-BR"/>
        </w:rPr>
        <w:t>, 22620486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Lic. Liliam Elizabhet Alvarez Martinez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alvarezliliam95@gmail.com</w:t>
        </w:r>
      </w:hyperlink>
      <w:r>
        <w:rPr>
          <w:rFonts w:cs="Arial" w:ascii="Arial" w:hAnsi="Arial"/>
        </w:rPr>
        <w:t>, 53630936, Ver por whats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CIÓN DEL TRABAJO FINAL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>
          <w:trHeight w:val="276" w:hRule="atLeast"/>
        </w:trPr>
        <w:tc>
          <w:tcPr>
            <w:tcW w:w="8504" w:type="dxa"/>
            <w:vMerge w:val="restart"/>
            <w:tcBorders/>
            <w:vAlign w:val="center"/>
          </w:tcPr>
          <w:p>
            <w:pPr>
              <w:pStyle w:val="Textonegro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Caracterizar el modo de vida de la comunidad, familiar y el estilo de vida de cada integrante de la familia estableciendo relación con la situación de salud mediante el diagnóstico psicosocial de una familia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urso: Se realizará de manera individual</w:t>
            </w:r>
          </w:p>
          <w:p>
            <w:pPr>
              <w:pStyle w:val="Textonegro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ientaciones para la realización del trabajo independiente : </w:t>
            </w:r>
          </w:p>
          <w:p>
            <w:pPr>
              <w:pStyle w:val="Textonegro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Semana del 23 al 27 de marzo 2020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Estudie su propia familia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Confecciona y aplica una entrevista con el objetivo de identificar en cada miembro de la familia: grupos de edades, rasgos de personalidad de interés  clínico, predisposición de la personalidad de cada miembro de la familia a la salud o la enfermedad, contenidos  psicológicos que pudieran estar regulando la conducta de los pacientes.  (Fecha de entrega viernes 27 de marzo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l 30 al 3 de abril de 20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los contenidos relacionados con grupos, familia (violencia intrafamiliar) comunidad, modo de vida, estilo de vida. (ver conferencia, guía de estudio y bibliografía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l 6 al 10 de abril de 2020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 las guías del modo de vida de la comunidad, familiar y estilo de vida que se encuentran en el folleto complementario. Pág 45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familia, el modo de vida, estilo de vida de cada uno de los integrantes de la familia. (Fecha de entrega viernes 10 de abril 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l 13 al 17 de abril de 20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los contenidos relacionados con las vías de comunicación en salud. (Revisar Folleto de la ELAM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 20 al 24 de abril de 2020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ealizar la </w:t>
            </w:r>
            <w:r>
              <w:rPr>
                <w:rStyle w:val="StrongEmphasis"/>
                <w:rFonts w:cs="Arial" w:ascii="Arial" w:hAnsi="Arial"/>
              </w:rPr>
              <w:t xml:space="preserve">integración </w:t>
            </w:r>
            <w:r>
              <w:rPr>
                <w:rFonts w:cs="Arial" w:ascii="Arial" w:hAnsi="Arial"/>
              </w:rPr>
              <w:t xml:space="preserve">de la información recogida y establecer la </w:t>
            </w:r>
            <w:r>
              <w:rPr>
                <w:rStyle w:val="StrongEmphasis"/>
                <w:rFonts w:cs="Arial" w:ascii="Arial" w:hAnsi="Arial"/>
              </w:rPr>
              <w:t xml:space="preserve">relación o análisis dinámico </w:t>
            </w:r>
            <w:r>
              <w:rPr>
                <w:rFonts w:cs="Arial" w:ascii="Arial" w:hAnsi="Arial"/>
              </w:rPr>
              <w:t>entre los diferentes determinantes psicosociales: personalidad, modo de vida de la familia, modo de vida de la comunidad, estilo de vida y el proceso salud enfermedad,  entre otros que usted considere necesario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fecciona un Plan de medidas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Style w:val="Texto1"/>
                <w:rFonts w:cs="Arial" w:ascii="Arial" w:hAnsi="Arial"/>
                <w:sz w:val="24"/>
                <w:szCs w:val="24"/>
              </w:rPr>
              <w:t>Confecciona un informe con la estructura siguiente.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da: (incluye título del trabajo y nombre del autor.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en español e inglés.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: Hacer una pequeña caracterización de la comunidad donde radica la familia estudiada en la cual se planteen los objetivos y el propósito del trabajo.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sarrollo: metodología aplicada  y luego incluirá un análisis de los resultados )con una secuencia lógica de los aspectos valorados a partir de los instrumentos aplicados en función del objetivo planteado.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onclusiones: Deben dar respuesta al objetivo planteado.(establecer la relación entre estas categorías y la situación de salud)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ecomendaciones: Plantear </w:t>
            </w:r>
            <w:r>
              <w:rPr>
                <w:rStyle w:val="StrongEmphasis"/>
                <w:rFonts w:cs="Arial" w:ascii="Arial" w:hAnsi="Arial"/>
              </w:rPr>
              <w:t>Plan de medida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s: Incluir todos los instrumentos aplicados con sus respuesta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.( Fecha de entrega 4 de mayo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Cs w:val="24"/>
                <w:lang w:val="es-ES" w:eastAsia="es-ES"/>
              </w:rPr>
              <w:t>Entrevista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Se utilizará de modo procesal a lo largo de todo el trabajo persiguiendo en cada momento objetivos específicos. En el primer acercamiento, el objetivo de la entrevista será el conocimiento de ciertas áreas generales de la personalidad y esencialmente motivar al sujeto para el trabaj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En los momentos sucesivos se utilizará para profundizar en el conocimiento, corroborar hipótesis parciales, completar la información de otras técnicas y finalmente efectuar el cierre del cas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Se utilizará la entrevista no estructurada. De acuerdo a esto nos planteamos áreas generales de exploració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Área laboral o estudiantil.(conflictos, satisfacción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Área familiar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Relaciones interpersonal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Relaciones de pareja y sexualida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Subjetivación de roles de género. Identidad de géner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Intereses, aspiraciones, proyectos, formaciones motivacional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Áreas de conflicto, frustraciones, afrontamient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Expresiones funcionales de la personalida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Estado general de salu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Otros aspectos de interés o especificidades según el cas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u w:val="single"/>
                <w:lang w:val="es-ES" w:eastAsia="es-ES"/>
              </w:rPr>
              <w:t>Considerar para la entrevista que</w:t>
            </w:r>
            <w:r>
              <w:rPr>
                <w:rFonts w:cs="Arial" w:ascii="Arial" w:hAnsi="Arial"/>
                <w:szCs w:val="24"/>
                <w:u w:val="single"/>
                <w:lang w:val="es-ES" w:eastAsia="es-E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Las condiciones ambientales deben ser agradables y tener privacidad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Se debe recepcionar la información de modo discreto para su posterior análisis.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es-ES" w:eastAsia="es-ES"/>
              </w:rPr>
              <w:t xml:space="preserve">El estudiante debe: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  <w:t>Realizar la explicación de la configuración personológica a partir de la integración que se realice entre los aspectos de contenido y funcionales argumentando las especificidades de los procesos de regulación y autorregulación del comportamiento en las subjetividades estudiad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4"/>
                <w:lang w:val="es-ES" w:eastAsia="es-ES"/>
              </w:rPr>
            </w:pPr>
            <w:r>
              <w:rPr>
                <w:rFonts w:cs="Arial" w:ascii="Arial" w:hAnsi="Arial"/>
                <w:szCs w:val="24"/>
                <w:lang w:val="es-ES" w:eastAsia="es-ES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spectos a considerar en la evaluación: </w:t>
            </w:r>
          </w:p>
          <w:p>
            <w:pPr>
              <w:pStyle w:val="Tex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constará de dos momentos: la exposición oral y la presentación y entrega del trabajo por escrito. Según Guía de Evaluación.</w:t>
            </w:r>
          </w:p>
          <w:p>
            <w:pPr>
              <w:pStyle w:val="Textonegr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ve para la evaluación del trabajo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Texto1"/>
                <w:rFonts w:cs="Arial" w:ascii="Arial" w:hAnsi="Arial"/>
                <w:sz w:val="24"/>
                <w:szCs w:val="24"/>
              </w:rPr>
              <w:t xml:space="preserve">Según la Instrucción #3 del Viceministro del 21 de octubre del 2015, metodología para la evaluación de exámenes parciales y finales en las Carreras de Ciencias Médicas. </w:t>
            </w:r>
          </w:p>
        </w:tc>
      </w:tr>
      <w:tr>
        <w:trPr>
          <w:trHeight w:val="276" w:hRule="atLeast"/>
        </w:trPr>
        <w:tc>
          <w:tcPr>
            <w:tcW w:w="8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evaluado responde la interrogante planteada, sin omisiones imprecisiones o errores, y las respuestas satisfacen todas las exigencias acorde con los objetivos propuestos; se expone el contenido de forma lógica, coherente, demostrando en la respuesta el conocimiento del conten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evaluado responde la interrogante planteada, con omisiones o imprecisiones no esenciales pero sin errores conceptuales que contrasten con el objetivo abordado. La diferencia del 5 con el 4 puede ser el orden, la redacción, la coherencia y secuencia lógica de la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evaluado se limita a responder lo esencial sin errores conceptuale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respuesta es insuficiente para el aprobado o comete un error conceptual grave. Otra posibilidad es una respuesta bien elaborada pero que no responde a la preg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lectivo de profesores confecciona la clave de acuerdo al programa de la asignatura, definiendo lo que es esencial para un contenido o no, lo que es una omisión o imprecisión y lo que es un error conceptual g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r para el informe escrito la Instrucción No. 1 de 17 de junio de 2009 del Ministro de Educación Superior sobre los errores ortográficos y de redacción a tener en cuenta en todas las evaluaciones escritas que se realicen en los  centros de educación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>
          <w:color w:val="7030A0"/>
          <w:u w:val="single"/>
        </w:rPr>
      </w:pPr>
      <w:r>
        <w:rPr>
          <w:rStyle w:val="StrongEmphasis"/>
          <w:b w:val="false"/>
          <w:bCs w:val="false"/>
          <w:color w:val="7030A0"/>
          <w:u w:val="single"/>
        </w:rPr>
        <w:t>INSTRUMENTOS  PARA APLICAR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Guía para el estudio del modo de vida Familia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ción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úmero de miembros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na de residencia: Urbana____ Sub-urbana______ Rural_____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icipio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ción socio-clasista: profesional____ técnico____ obrero____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olaridad promedio de la familia: </w:t>
      </w:r>
    </w:p>
    <w:p>
      <w:pPr>
        <w:pStyle w:val="Heading1"/>
        <w:rPr/>
      </w:pPr>
      <w:r>
        <w:rPr/>
        <w:t>Condiciones materiales de vida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 de vivienda: casa___ apartamento___ habitación___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do físico de la vivienda: bueno____ regular____ malo___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amiento básico: satisface las necesidades: Bien__ Regular___ Mal ___ </w:t>
      </w:r>
    </w:p>
    <w:p>
      <w:pPr>
        <w:pStyle w:val="Heading1"/>
        <w:rPr/>
      </w:pPr>
      <w:r>
        <w:rPr/>
        <w:t xml:space="preserve">Higiene de ambiente familiar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en y limpieza : bueno____ regular____ malo____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iene de los alimentos : buena ____ regular____ mala____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iene personal : buena____ regular____ mala____ </w:t>
      </w:r>
    </w:p>
    <w:p>
      <w:pPr>
        <w:pStyle w:val="Heading1"/>
        <w:rPr/>
      </w:pPr>
      <w:r>
        <w:rPr/>
        <w:t>Densidad Habitacional.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cinamiento : Si___ No ___ </w:t>
      </w:r>
    </w:p>
    <w:p>
      <w:pPr>
        <w:pStyle w:val="Textonegro"/>
        <w:rPr/>
      </w:pPr>
      <w:r>
        <w:rPr/>
        <w:t xml:space="preserve">Presupuesto Familiar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reso familiar percápita : ______ Otros ingresos : ______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tisface las necesidades: Bien ___ Regular___ Mal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encias religiosas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cia de creencias religiosas : Si ____ No ____ ¿Cuál?______________ </w:t>
      </w:r>
    </w:p>
    <w:p>
      <w:pPr>
        <w:pStyle w:val="Heading1"/>
        <w:rPr/>
      </w:pPr>
      <w:r>
        <w:rPr/>
        <w:t xml:space="preserve">Tipología Familiar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clear :__ ___ Extensa : _____ Ampliada: _____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año : Grande (7 y más) ___Mediana( 4 a 6) ___Pequeña( 1 a 3)____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 de unión de la pareja : casados____ unión consensual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bitos Familiares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bitos alimentarios: saludables____ no saludables____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bitos de sueño: saludables____ no saludables____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ábitos tóxicos: tabaquismo ___ alcoholismo ____ cafeÍsmo____ fármaco dependencia 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empo libre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cia por actividades : deportivas____ culturales____ recreativas____ Otras ________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disfrute es: con el conjunto familiar ______ por separado los miembros__ </w:t>
      </w:r>
    </w:p>
    <w:p>
      <w:pPr>
        <w:pStyle w:val="Heading1"/>
        <w:rPr/>
      </w:pPr>
      <w:r>
        <w:rPr/>
        <w:t>Distribución de Tareas Domésticas.</w:t>
      </w:r>
    </w:p>
    <w:p>
      <w:pPr>
        <w:pStyle w:val="Textonegro"/>
        <w:rPr/>
      </w:pPr>
      <w:r>
        <w:rPr/>
        <w:t xml:space="preserve">Simetría Asimetría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decia a la realización conjunta___ No distribución de tareas _____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. a la generaliz. de funciones ____ Tendencia a la dicotomía de fun.___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ibe algún servicio de ayuda para realizar las tareas domésticas: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ructura de la Autoridad. </w:t>
      </w:r>
    </w:p>
    <w:p>
      <w:pPr>
        <w:pStyle w:val="Textonegro"/>
        <w:rPr/>
      </w:pPr>
      <w:r>
        <w:rPr/>
        <w:t xml:space="preserve">Simetría Asimetría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ualdad, enfrentamiento democrático___ Predominio del hombre ____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ominio de la mujer ____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ionamiento Familiar(según resultados del FF-SIL)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a Funcional (70-57 ptos) : ____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a Moderadamente funcional (56-43 ptos)__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a Disfuncional (42-28 Ptos )___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a Severamente Disfuncional ( 27-14 ptos )____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ominio de los indicadores de: cohesión ____ armonía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iabilidad____ afectividad _____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cion____ adaptabilidad____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es_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uales Familiares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tinas familiares ¿cuáles?_______________________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dad Familiar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Qué valores son los más importantes para la familia? </w:t>
      </w:r>
    </w:p>
    <w:p>
      <w:pPr>
        <w:pStyle w:val="NormalWeb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Cuáles son las principales metas como familia? </w:t>
      </w:r>
    </w:p>
    <w:p>
      <w:pPr>
        <w:pStyle w:val="NormalWeb"/>
        <w:rPr/>
      </w:pPr>
      <w:r>
        <w:rPr/>
        <w:t>___________________________</w:t>
      </w:r>
    </w:p>
    <w:p>
      <w:pPr>
        <w:pStyle w:val="Textonegro"/>
        <w:rPr/>
      </w:pPr>
      <w:r>
        <w:rPr/>
        <w:t xml:space="preserve">Estado de salud de los miembros de la familia . </w:t>
      </w:r>
    </w:p>
    <w:p>
      <w:pPr>
        <w:pStyle w:val="Texto"/>
        <w:rPr/>
      </w:pPr>
      <w:r>
        <w:rPr/>
        <w:t xml:space="preserve">Miembros de la familia dispesarizados en los Grupos 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os ___ Con riesgo___ Enfermos ____ Con secuelas ____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s de factores de riesgo:__________________________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Texto1"/>
        </w:rPr>
        <w:t>Tipos de patologías:________________________________________</w:t>
      </w:r>
      <w:r>
        <w:rPr/>
        <w:t xml:space="preserve"> </w:t>
      </w:r>
    </w:p>
    <w:p>
      <w:pPr>
        <w:pStyle w:val="Textonegro"/>
        <w:rPr/>
      </w:pPr>
      <w:r>
        <w:rPr/>
        <w:t>Tareas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Texto1"/>
        </w:rPr>
        <w:t>Describir el modo de vida familiar. Según el comportamiento de las diferentesáreas que lo conforman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r el modo de vida familiar (saludable, con riesgo para los miembros de la familia, no saludable)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ir el estado de salud individual y la salud familiar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r a la familia estudiada como: familia sana, con riesgo o con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as de salud.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relación causal entre el modo de vida familiar y el perfil salud-enfermedad de la familia estudiada (individual y familiar). Argumente su respuesta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negro"/>
        <w:rPr/>
      </w:pPr>
      <w:r>
        <w:rPr/>
        <w:t>Test de Funcionamiento Familiar F.F.-SIL</w:t>
      </w:r>
    </w:p>
    <w:p>
      <w:pPr>
        <w:pStyle w:val="Texto"/>
        <w:rPr/>
      </w:pPr>
      <w:r>
        <w:rPr/>
        <w:t>A continuación les presentamos una serie de situaciones que pueden ocurrir o no en una familia. Necesitamos que usted clasifique y marque con una (X) la respuesta según la frecuencia en que ocurre la situación.</w:t>
      </w:r>
    </w:p>
    <w:tbl>
      <w:tblPr>
        <w:tblW w:w="4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991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  <w:tc>
          <w:tcPr>
            <w:tcW w:w="3991" w:type="dxa"/>
            <w:tcBorders/>
            <w:vAlign w:val="center"/>
          </w:tcPr>
          <w:tbl>
            <w:tblPr>
              <w:tblW w:w="39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674"/>
              <w:gridCol w:w="712"/>
              <w:gridCol w:w="841"/>
              <w:gridCol w:w="940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si Nunca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cas Veces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Veces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chas Veces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si Siempre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oman decisiones para cosas importantes de la familia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En mi casa predomina la armonía.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mi familia cada uno cumple sus responsabilidades</w:t>
        <w:br/>
        <w:t xml:space="preserve">. _____ _____ _____ ____ 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manifestaciones de cariño forman parte de nuestra vida cotidiana.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expresamos sin insinuaciones de forma clara y directa 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mos aceptar los defectos de los demás y sobrellevarlos.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s las experiencias de otras familias ante situaciones difíciles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do alguien de la familia tiene un problema los demás lo ayudan.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istribuyen las tareas de forma que nadie esté sobrecargado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costumbres familiares pueden modificarse ante situaciones dadas. 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mos conversar diversos temas sin temor.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 una situación familiar difícil somos capaces de buscar ayuda en otras personas. </w:t>
        <w:br/>
        <w:t xml:space="preserve">_____ _____ _____ ____ ____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tereses y necesidades de cada cual son respetados por el núcleo familiar</w:t>
        <w:br/>
        <w:t xml:space="preserve">_____ _____ _____ _____ ___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demostramos el cariño que nos tenemos.</w:t>
        <w:br/>
        <w:t xml:space="preserve">_____ _____ _____ ____ ____ </w:t>
      </w:r>
    </w:p>
    <w:tbl>
      <w:tblPr>
        <w:tblW w:w="53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988"/>
        <w:gridCol w:w="1482"/>
        <w:gridCol w:w="1073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le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EMS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HESION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1 Y 8 )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LES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3 Y 9 )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APTABILIDAD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6 Y 10)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MONIA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2 Y 13 )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CION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5 Y 11)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ECTIVIDAD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4 Y 14)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MEABILIDAD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 7 Y 12)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extonegroestilo3"/>
        <w:rPr>
          <w:rStyle w:val="StrongEmphasis"/>
        </w:rPr>
      </w:pPr>
      <w:r>
        <w:rPr/>
      </w:r>
    </w:p>
    <w:p>
      <w:pPr>
        <w:pStyle w:val="Textonegroestilo3"/>
        <w:rPr>
          <w:rStyle w:val="StrongEmphasis"/>
        </w:rPr>
      </w:pPr>
      <w:r>
        <w:rPr/>
      </w:r>
    </w:p>
    <w:p>
      <w:pPr>
        <w:pStyle w:val="Textonegroestilo3"/>
        <w:rPr>
          <w:rStyle w:val="StrongEmphasis"/>
        </w:rPr>
      </w:pPr>
      <w:r>
        <w:rPr/>
      </w:r>
    </w:p>
    <w:p>
      <w:pPr>
        <w:pStyle w:val="Textonegroestilo3"/>
        <w:rPr/>
      </w:pPr>
      <w:r>
        <w:rPr>
          <w:rStyle w:val="StrongEmphasis"/>
        </w:rPr>
        <w:t xml:space="preserve">Modo de Aplicación </w:t>
      </w:r>
    </w:p>
    <w:p>
      <w:pPr>
        <w:pStyle w:val="Texto"/>
        <w:rPr/>
      </w:pPr>
      <w:r>
        <w:rPr/>
        <w:t>El test se responde en forma autoadministrada o no. Sólo se marcará una "X" en el acápite elegido.</w:t>
      </w:r>
    </w:p>
    <w:p>
      <w:pPr>
        <w:pStyle w:val="Textonegroestilo1"/>
        <w:rPr/>
      </w:pPr>
      <w:r>
        <w:rPr/>
        <w:t>Modo de Calificación.</w:t>
      </w:r>
    </w:p>
    <w:p>
      <w:pPr>
        <w:pStyle w:val="Texto"/>
        <w:rPr/>
      </w:pPr>
      <w:r>
        <w:rPr/>
        <w:t>Se otorgarán los puntos de acuerdo a las categoría elegida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I SIEMPRE ..............5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AS VECES...........4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ECES.........................3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CAS VECES...............2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I NUNCA.................1 </w:t>
      </w:r>
    </w:p>
    <w:p>
      <w:pPr>
        <w:pStyle w:val="Texto"/>
        <w:rPr/>
      </w:pPr>
      <w:r>
        <w:rPr/>
        <w:t>La puntuación total se obtiene a través de la suma de los puntos obtenidos en cada ítem y se ubica en el rango correspondiente.</w:t>
      </w:r>
    </w:p>
    <w:p>
      <w:pPr>
        <w:pStyle w:val="Textonegro"/>
        <w:rPr/>
      </w:pPr>
      <w:r>
        <w:rPr/>
        <w:t xml:space="preserve">Puntuación Diagnóstico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0 a 57 FAMILIA FUNCIONAL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6 a 43 FAMILIA MODERADAMENTE FUNCIONA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2 a 28 FAMILIA DISFUNCIONAL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 a 14 FAMILIA ALTAMENTE DISFUNCIONAL 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Instrumento No. 2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Guía para el estudio de Forma de Vida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bre y apellidos_______________________________________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ad______Sexo_______ Escolaridad________ Ocupación_______ </w:t>
      </w:r>
    </w:p>
    <w:p>
      <w:pPr>
        <w:pStyle w:val="Textonegro"/>
        <w:rPr/>
      </w:pPr>
      <w:r>
        <w:rPr/>
        <w:t>Consigna:</w:t>
      </w:r>
    </w:p>
    <w:p>
      <w:pPr>
        <w:pStyle w:val="Texto"/>
        <w:rPr/>
      </w:pPr>
      <w:r>
        <w:rPr/>
        <w:t>Este cuestionario recoge áreas de su estilo de vida, donde se muestran hábitos y características que lo hacen más vulnerable a padecer enfermedades. Muchos de ellos pueden ser modificados y controlados por usted lo que le permitiría mantener un buen estado de salud. Al responder cada pregunta, marque la que describe mejor su estilo de vida, indique una sola respuesta.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8"/>
        <w:gridCol w:w="381"/>
        <w:gridCol w:w="445"/>
      </w:tblGrid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DICIÓN FISICA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Hace Ud. ejercicios o practica algún deporte +1 -1 durante, al, menos treinta minutos, tres o más veces a la semana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iene Ud. el peso adecuado para su altura +1 -1 y sex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sa Ud. las escaleras, en lugar +1 -1 de elevadores, cada vez que sea posibl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u trabajo es sedentari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8"/>
        <w:gridCol w:w="381"/>
        <w:gridCol w:w="445"/>
      </w:tblGrid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ABITOS ALIMENTARIOS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refiere Ud. las comidas subidas de sal, acostumbra añadir sal a las comidas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antiene Ud. un consumo elevado de productos dulces, acostumbra a añadir azúcar a los alimentos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Su dieta es balanceada, incluye vegetales,frutas, cereales, productos lácteos y fuentes adecuadas de proteínas.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imita Ud. su consumo de grasas saturadas (manteca animal, mantequilla, queso crema)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ome Ud. pescados y aves más frecuentemente que carnes rojas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- Limita Ud. su consumo de colesterol (huevos, hígado, carnes)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- Come Ud. alimentos ricos en fibras varias veces al día (vegetales, frutas, granos enteros)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3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2"/>
        <w:gridCol w:w="342"/>
        <w:gridCol w:w="445"/>
      </w:tblGrid>
      <w:tr>
        <w:trPr/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SUMO DE TABACO, ALCOHOL ,CAFE Y OTRAS DROGAS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uma Ud. cigarrillos, tabacos, pipa o mastica tabaco.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Consume Ud. bebidas alcohólicas de 3 a 4 tragos al día.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Consume Ud. 4 o más tazas de café al día.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Acostumbra Ud. a utilizar medicamentos autoindicados. 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5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4"/>
        <w:gridCol w:w="381"/>
        <w:gridCol w:w="445"/>
      </w:tblGrid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UALIDAD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Tiene cambios frecuentes de pareja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ealiza prácticas sexuales protegidas o seguras ( uso del condón )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ntiene relaciones de pareja estables y utiliza medidas anticonceptivas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8"/>
        <w:gridCol w:w="381"/>
        <w:gridCol w:w="445"/>
      </w:tblGrid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CUIDADO Y CUIDADO MEDICO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e lava Ud. los dientes diariament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e efectúa Ud. un chequeo médico por lo menos una vez al añ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Duerme Ud. lo suficiente generalment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iene la vacunación actualizada y en el caso de las mujeres la prueba citológica realizada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8"/>
        <w:gridCol w:w="381"/>
        <w:gridCol w:w="445"/>
      </w:tblGrid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O DEL TIEMPO LIBRE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ispone Ud. de tiempo libre para su recreación y entretenimient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uando está en su tiempo libre disfruta con las actividades que realiza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onsidera Ud. que las actividades que realiza en su tiempo libre ayudan a enriquecer su vida espiritual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Generalmente no desarrolla ningún tipo de actividad recreativa o de entretenimient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1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381"/>
        <w:gridCol w:w="445"/>
      </w:tblGrid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ADOS EMOCIONALES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Reprime sus sentimientos de disgusto, no acostumbra a expresarlos.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Es fácil para Ud. reírs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Puede Ud. tomar decisiones importantes con un mínimo de tensión.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Generalmente está Ud. tenso y nervioso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uando le ocurre algo desagradable logra Controlarse fácilment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urante el día utiliza un tiempo para relajarse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Texto1"/>
        </w:rPr>
        <w:t>Calificación por áreas.</w:t>
      </w:r>
      <w:r>
        <w:rPr/>
        <w:t xml:space="preserve">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881"/>
        <w:gridCol w:w="1234"/>
        <w:gridCol w:w="1234"/>
        <w:gridCol w:w="1258"/>
        <w:gridCol w:w="813"/>
        <w:gridCol w:w="979"/>
        <w:gridCol w:w="1218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D.</w:t>
              <w:br/>
              <w:t xml:space="preserve">FISICA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BIT.</w:t>
              <w:br/>
              <w:t xml:space="preserve">ALIM.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BIT.</w:t>
              <w:br/>
              <w:t xml:space="preserve">TOXIC.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XUAL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</w:t>
              <w:br/>
              <w:t xml:space="preserve">CUID. 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EMPO</w:t>
              <w:br/>
              <w:t xml:space="preserve">LIBRE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T. EMOC.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UENA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4</w:t>
              <w:br/>
              <w:t xml:space="preserve">resp +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a 7 resp +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4</w:t>
              <w:br/>
              <w:t xml:space="preserve">resp +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resp +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4</w:t>
              <w:br/>
              <w:t xml:space="preserve">resp +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4</w:t>
              <w:br/>
              <w:t xml:space="preserve">resp +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a 6 resp +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GULA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resp</w:t>
              <w:br/>
              <w:t xml:space="preserve">+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a 5 resp +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resp </w:t>
              <w:br/>
              <w:t xml:space="preserve">+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resp</w:t>
              <w:br/>
              <w:t xml:space="preserve">+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resp</w:t>
              <w:br/>
              <w:t xml:space="preserve">+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resp</w:t>
              <w:br/>
              <w:t xml:space="preserve">+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a 4 resp +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LA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3</w:t>
              <w:br/>
              <w:t xml:space="preserve">resp -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s 4 resp -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s 3 resp -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s 2 resp -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3</w:t>
              <w:br/>
              <w:t xml:space="preserve">resp -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3</w:t>
              <w:br/>
              <w:t xml:space="preserve">resp -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4</w:t>
              <w:br/>
              <w:t xml:space="preserve">resp - </w:t>
            </w:r>
          </w:p>
        </w:tc>
      </w:tr>
    </w:tbl>
    <w:p>
      <w:pPr>
        <w:pStyle w:val="Textonegro"/>
        <w:rPr/>
      </w:pPr>
      <w:r>
        <w:rPr/>
        <w:t>DIAGNOSTICO POR AREA</w:t>
      </w:r>
    </w:p>
    <w:tbl>
      <w:tblPr>
        <w:tblW w:w="6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543"/>
        <w:gridCol w:w="1683"/>
        <w:gridCol w:w="1480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EN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O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estilo4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TILO DE VIDA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ND. FISICA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AB. ALIMENT.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ABIT. TOXICOS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EXUALIDAD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UT. CUID. CUID. MEDICO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EMPO LIBRE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4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. EMOCINAL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Textonegro"/>
        <w:rPr/>
      </w:pPr>
      <w:r>
        <w:rPr/>
        <w:t xml:space="preserve">Calificación Global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+32 ) a (+ 26)---------ESTILO DE VIDA SALUDABL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+ 25 ) a (+18 )--------ESTILO DE VIDA CON RIESGO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+17 ) a ( 0 ) ---------ESTILO DE VIDA POCO SALUDABLE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-1) a (-32)------------ESTILO DE VIDA NADA SALUDABLE </w:t>
      </w:r>
    </w:p>
    <w:p>
      <w:pPr>
        <w:pStyle w:val="Textonegro"/>
        <w:rPr/>
      </w:pPr>
      <w:r>
        <w:rPr/>
        <w:t xml:space="preserve">Diagnostico Global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TUACION BRUTA__________________________________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ICO_______________________________________ </w:t>
      </w:r>
    </w:p>
    <w:p>
      <w:pPr>
        <w:pStyle w:val="Textonegro"/>
        <w:rPr/>
      </w:pPr>
      <w:r>
        <w:rPr/>
        <w:t>TAREA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ir el comportamiento de las diferentes áreas que conforman el estilo de vida del sujeto estudiado (bueno, regular y malo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r al sujeto según estilo de vida (saludable, con riesgo, poco saludable y nada saludable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ir el estado de salud del sujeto estudiado, señalando si goza de buena salud, si tiene algún factor de riesgo o padece de alguna enfermedad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r al sujeto estudiado como: sano, con riesgo, enfermo, con secuelas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relación causal entre el estilo de vida y el perfil salud-enfermedad del sujeto estudiado. Argumente su respuesta. 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 xml:space="preserve">Instrumento No. 3. 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Guía para el estudio del modo de vida de la comunida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ncia___________. Municipio__________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na Urbana______________ Rural____________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a: Blanca____ Negra______ Mestiza___ Amarilla____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ón________ </w:t>
      </w:r>
    </w:p>
    <w:p>
      <w:pPr>
        <w:pStyle w:val="Textonegro"/>
        <w:rPr/>
      </w:pPr>
      <w:r>
        <w:rPr/>
        <w:t xml:space="preserve">I- Caracterización: </w:t>
      </w:r>
    </w:p>
    <w:p>
      <w:pPr>
        <w:pStyle w:val="Texto"/>
        <w:rPr/>
      </w:pPr>
      <w:r>
        <w:rPr/>
        <w:t>1-) Inserción socioclasista fundamental:</w:t>
      </w:r>
    </w:p>
    <w:tbl>
      <w:tblPr>
        <w:tblW w:w="67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817"/>
        <w:gridCol w:w="1502"/>
        <w:gridCol w:w="1433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dominio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jo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fesionales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écnicos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reros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ampesinos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pietario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tros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 xml:space="preserve">2-) Densidad poblacional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alta densidad_________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media ______________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baja________________ </w:t>
      </w:r>
    </w:p>
    <w:p>
      <w:pPr>
        <w:pStyle w:val="Texto"/>
        <w:rPr/>
      </w:pPr>
      <w:r>
        <w:rPr/>
        <w:t>3-) Escolaridad que predomina en la población:</w:t>
      </w:r>
    </w:p>
    <w:tbl>
      <w:tblPr>
        <w:tblW w:w="5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2"/>
        <w:gridCol w:w="1164"/>
        <w:gridCol w:w="758"/>
        <w:gridCol w:w="609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medio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jo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alfabetos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maria sin terminar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maria terminada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cundaria sin terminar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cundaria terminada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universitario sin terminar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universitario terminado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versidad sin terminar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versidad terminada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4-) Nivel de empleo:</w:t>
      </w:r>
    </w:p>
    <w:tbl>
      <w:tblPr>
        <w:tblW w:w="5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164"/>
        <w:gridCol w:w="758"/>
        <w:gridCol w:w="609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medio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jo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nculados laboralmente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empleados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negro"/>
        <w:rPr/>
      </w:pPr>
      <w:r>
        <w:rPr>
          <w:rStyle w:val="StrongEmphasis"/>
          <w:b w:val="false"/>
          <w:bCs w:val="false"/>
        </w:rPr>
        <w:t>II- Condiciones de vida:</w:t>
      </w:r>
    </w:p>
    <w:p>
      <w:pPr>
        <w:pStyle w:val="Texto"/>
        <w:rPr/>
      </w:pPr>
      <w:r>
        <w:rPr/>
        <w:t xml:space="preserve">a-) Disponibilidad de fuentes de empleo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alta_____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media____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baja_____ </w:t>
      </w:r>
    </w:p>
    <w:p>
      <w:pPr>
        <w:pStyle w:val="Texto"/>
        <w:rPr/>
      </w:pPr>
      <w:r>
        <w:rPr/>
        <w:t>b-) Existencia de centros escolares y su accesibilidad.</w:t>
      </w:r>
    </w:p>
    <w:tbl>
      <w:tblPr>
        <w:tblW w:w="47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544"/>
        <w:gridCol w:w="690"/>
        <w:gridCol w:w="687"/>
        <w:gridCol w:w="887"/>
      </w:tblGrid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xistencia 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esibilidad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maria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cundaria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universitario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versidad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c-) Existencia de centros culturales. Cuales y su accesibilidad.</w:t>
      </w:r>
    </w:p>
    <w:tbl>
      <w:tblPr>
        <w:tblW w:w="75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6"/>
        <w:gridCol w:w="544"/>
        <w:gridCol w:w="690"/>
        <w:gridCol w:w="687"/>
        <w:gridCol w:w="887"/>
      </w:tblGrid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tros culturales actividad que realizan 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xistencia 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ibilidad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d-) Existencia de centros deportivos. Cuales y accesibilidad.</w:t>
      </w:r>
    </w:p>
    <w:tbl>
      <w:tblPr>
        <w:tblW w:w="51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544"/>
        <w:gridCol w:w="690"/>
        <w:gridCol w:w="687"/>
        <w:gridCol w:w="887"/>
      </w:tblGrid>
      <w:tr>
        <w:trPr/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os deportivos.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xistencia 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ibilidad </w:t>
            </w:r>
          </w:p>
        </w:tc>
      </w:tr>
      <w:tr>
        <w:trPr/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 xml:space="preserve">e-) Medio de transportación de la población. </w:t>
      </w:r>
    </w:p>
    <w:tbl>
      <w:tblPr>
        <w:tblW w:w="32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572"/>
        <w:gridCol w:w="1574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ibilidad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ére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restre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íti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f-) Existencia de servicios de salud y su accesibilidad.</w:t>
      </w:r>
    </w:p>
    <w:tbl>
      <w:tblPr>
        <w:tblW w:w="59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064"/>
        <w:gridCol w:w="1115"/>
        <w:gridCol w:w="1064"/>
        <w:gridCol w:w="1130"/>
      </w:tblGrid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tros asistenciales de salud </w:t>
            </w:r>
          </w:p>
        </w:tc>
        <w:tc>
          <w:tcPr>
            <w:tcW w:w="4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ibilidad 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í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vado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atales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vado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atales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spitales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liclínicos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sta Médica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ros ¿cuáles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o"/>
        <w:rPr/>
      </w:pPr>
      <w:r>
        <w:rPr/>
        <w:t>g-) Estado físico de las viviendas</w:t>
      </w:r>
    </w:p>
    <w:tbl>
      <w:tblPr>
        <w:tblW w:w="46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798"/>
        <w:gridCol w:w="963"/>
        <w:gridCol w:w="634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ueno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gular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lo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drillos y cemento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dera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tros, cuál?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h-) Servicios básicos de la vivienda:</w:t>
      </w:r>
    </w:p>
    <w:tbl>
      <w:tblPr>
        <w:tblW w:w="45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982"/>
        <w:gridCol w:w="945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yoría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oría 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o a agua potable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rvicios sanitarios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 xml:space="preserve">i-) Medios de comunicación: </w:t>
      </w:r>
    </w:p>
    <w:tbl>
      <w:tblPr>
        <w:tblW w:w="41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982"/>
        <w:gridCol w:w="945"/>
      </w:tblGrid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yoría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orí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égraf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rreo Electrónic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tros, cuáles?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>j-) Condiciones geográficas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ma (sistema de lluvias, vientos, temperatura)______________________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os geográficos (relieve, fauna, flora, recursos hidrográficos)____________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quezas naturales __________________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minación del medio ambiente: </w:t>
      </w:r>
    </w:p>
    <w:p>
      <w:pPr>
        <w:pStyle w:val="Texto"/>
        <w:rPr/>
      </w:pPr>
      <w:r>
        <w:rPr/>
        <w:t xml:space="preserve">-Fuentes de contaminación:_____________________________________ </w:t>
      </w:r>
    </w:p>
    <w:p>
      <w:pPr>
        <w:pStyle w:val="Texto"/>
        <w:rPr/>
      </w:pPr>
      <w:r>
        <w:rPr/>
        <w:t xml:space="preserve">-Niveles de contaminación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alto____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medio___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bajo____ 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III- Naturaleza del individuo:</w:t>
      </w:r>
    </w:p>
    <w:p>
      <w:pPr>
        <w:pStyle w:val="Texto"/>
        <w:rPr/>
      </w:pPr>
      <w:r>
        <w:rPr/>
        <w:t>a-)Hábitos que predominan en la población.</w:t>
      </w:r>
    </w:p>
    <w:tbl>
      <w:tblPr>
        <w:tblW w:w="59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543"/>
        <w:gridCol w:w="758"/>
        <w:gridCol w:w="609"/>
      </w:tblGrid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to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jo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abaquismo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coholismo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afeísmo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ármaco dependencia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dentarismo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ábitos alimentarios no saludable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ábitos alimentarios saludable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áctica de ejercicios físico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tros. ¿Cuáles?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 xml:space="preserve">b-) Disfrute del tiempo libre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ctura_____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visión____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ne____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s recreativos_____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ctica de deportes_____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ros_____ </w:t>
      </w:r>
    </w:p>
    <w:p>
      <w:pPr>
        <w:pStyle w:val="Texto"/>
        <w:rPr/>
      </w:pPr>
      <w:r>
        <w:rPr/>
        <w:t xml:space="preserve">c-) Principales valores: </w:t>
      </w:r>
    </w:p>
    <w:p>
      <w:pPr>
        <w:pStyle w:val="Texto"/>
        <w:rPr/>
      </w:pPr>
      <w:r>
        <w:rPr/>
        <w:t xml:space="preserve">d-) Principales intereses: </w:t>
      </w:r>
    </w:p>
    <w:p>
      <w:pPr>
        <w:pStyle w:val="Texto"/>
        <w:rPr/>
      </w:pPr>
      <w:r>
        <w:rPr/>
        <w:t>e-) Principales necesidades:</w:t>
      </w:r>
    </w:p>
    <w:p>
      <w:pPr>
        <w:pStyle w:val="Texto"/>
        <w:rPr/>
      </w:pPr>
      <w:r>
        <w:rPr>
          <w:rStyle w:val="StrongEmphasis"/>
        </w:rPr>
        <w:t>IV- Fuentes del conocimiento presentes en la comunidad:</w:t>
      </w:r>
    </w:p>
    <w:p>
      <w:pPr>
        <w:pStyle w:val="Texto"/>
        <w:rPr/>
      </w:pPr>
      <w:r>
        <w:rPr/>
        <w:t>a-) Principales tradiciones.</w:t>
      </w:r>
    </w:p>
    <w:p>
      <w:pPr>
        <w:pStyle w:val="Texto"/>
        <w:rPr/>
      </w:pPr>
      <w:r>
        <w:rPr/>
        <w:t>b-) Principales costumbres.</w:t>
      </w:r>
    </w:p>
    <w:p>
      <w:pPr>
        <w:pStyle w:val="Texto"/>
        <w:rPr/>
      </w:pPr>
      <w:r>
        <w:rPr/>
        <w:t>c-) Principales prejuicios.</w:t>
      </w:r>
    </w:p>
    <w:p>
      <w:pPr>
        <w:pStyle w:val="Texto"/>
        <w:rPr/>
      </w:pPr>
      <w:r>
        <w:rPr/>
        <w:t>g-) Principales creencias de salud.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V- Principales actividades de la comunidad que realiza diariamente: (actividades laborales, familiares, festivas, religiosas, etc.)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VI- Principales manifestaciones culturales (danza, vestimenta, ritos)</w:t>
      </w:r>
    </w:p>
    <w:p>
      <w:pPr>
        <w:pStyle w:val="Textonegro"/>
        <w:rPr/>
      </w:pPr>
      <w:r>
        <w:rPr>
          <w:rStyle w:val="StrongEmphasis"/>
          <w:b w:val="false"/>
          <w:bCs w:val="false"/>
        </w:rPr>
        <w:t>VII- Indicadores de salud de la población:</w:t>
      </w:r>
    </w:p>
    <w:p>
      <w:pPr>
        <w:pStyle w:val="Texto"/>
        <w:rPr/>
      </w:pPr>
      <w:r>
        <w:rPr/>
        <w:t>a-) Estado nutricional que predomina en la población:</w:t>
      </w:r>
    </w:p>
    <w:tbl>
      <w:tblPr>
        <w:tblW w:w="33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82"/>
        <w:gridCol w:w="945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yoría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oría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nutrid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lgad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rmopeso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esa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"/>
        <w:rPr/>
      </w:pPr>
      <w:r>
        <w:rPr/>
        <w:t xml:space="preserve">b-) Morbilidad: Principales enfermedades en la población. </w:t>
      </w:r>
    </w:p>
    <w:p>
      <w:pPr>
        <w:pStyle w:val="Texto"/>
        <w:rPr/>
      </w:pPr>
      <w:r>
        <w:rPr/>
        <w:t>c-) Mortalidad: Principales causas de muerte en la población.</w:t>
      </w:r>
    </w:p>
    <w:p>
      <w:pPr>
        <w:pStyle w:val="NormalWeb"/>
        <w:rPr/>
      </w:pPr>
      <w:r>
        <w:rPr>
          <w:rStyle w:val="Texto1"/>
        </w:rPr>
        <w:t>d-) Esperanza de vida al nacer en la población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Mujeres_________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Hombres________ </w:t>
      </w:r>
    </w:p>
    <w:p>
      <w:pPr>
        <w:pStyle w:val="Texto"/>
        <w:rPr/>
      </w:pPr>
      <w:r>
        <w:rPr/>
        <w:t xml:space="preserve">e-) Otras manifestaciones de problemas de salud: </w:t>
      </w:r>
    </w:p>
    <w:tbl>
      <w:tblPr>
        <w:tblW w:w="52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543"/>
        <w:gridCol w:w="758"/>
        <w:gridCol w:w="609"/>
      </w:tblGrid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to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dio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jo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olencia doméstica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olencia sexual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lincuencia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idente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icidio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micidio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barazo en la adolescencia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miscuidad sexual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sonas infectadas con ITS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tras. ¿Cuáles?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onegro"/>
        <w:rPr/>
      </w:pPr>
      <w:r>
        <w:rPr/>
        <w:t>Tarea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acterizar modo de vida según datos recogidos en la guí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ificar el modo de vida en sano, con riesgo para la salud y no saludable. Argumentar su respuest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relación causal entre modo de vida y problemas de salud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das que propone relacionadas con el modo de vida para mejorar el estado de salud de la pob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n-GB" w:bidi="he-I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F7B67F"/>
    </w:rPr>
  </w:style>
  <w:style w:type="paragraph" w:styleId="Textonegro">
    <w:name w:val="textonegro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/>
  </w:style>
  <w:style w:type="paragraph" w:styleId="Textonegroestilo3">
    <w:name w:val="textonegro estilo3"/>
    <w:basedOn w:val="Normal"/>
    <w:qFormat/>
    <w:pPr>
      <w:spacing w:before="280" w:after="280"/>
    </w:pPr>
    <w:rPr/>
  </w:style>
  <w:style w:type="paragraph" w:styleId="Textonegroestilo1">
    <w:name w:val="textonegro estilo1"/>
    <w:basedOn w:val="Normal"/>
    <w:qFormat/>
    <w:pPr>
      <w:spacing w:before="280" w:after="280"/>
    </w:pPr>
    <w:rPr/>
  </w:style>
  <w:style w:type="paragraph" w:styleId="Estilo2estilo4">
    <w:name w:val="estilo2 estilo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vazquez@infomed.sld.cu" TargetMode="External"/><Relationship Id="rId3" Type="http://schemas.openxmlformats.org/officeDocument/2006/relationships/hyperlink" Target="mailto:tamara.tellez@infomed.sld.cu" TargetMode="External"/><Relationship Id="rId4" Type="http://schemas.openxmlformats.org/officeDocument/2006/relationships/hyperlink" Target="mailto:mcarmenr@infomed.sld.cu" TargetMode="External"/><Relationship Id="rId5" Type="http://schemas.openxmlformats.org/officeDocument/2006/relationships/hyperlink" Target="mailto:fernandostgo@infomed.sld.cu" TargetMode="External"/><Relationship Id="rId6" Type="http://schemas.openxmlformats.org/officeDocument/2006/relationships/hyperlink" Target="mailto:milagritos@infomed.sld.cu" TargetMode="External"/><Relationship Id="rId7" Type="http://schemas.openxmlformats.org/officeDocument/2006/relationships/hyperlink" Target="mailto:alvarezliliam9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7:00Z</dcterms:created>
  <dc:creator>Mari E</dc:creator>
  <dc:description/>
  <dc:language>en-US</dc:language>
  <cp:lastModifiedBy>UVS</cp:lastModifiedBy>
  <dcterms:modified xsi:type="dcterms:W3CDTF">2020-04-09T13:47:00Z</dcterms:modified>
  <cp:revision>2</cp:revision>
  <dc:subject/>
  <dc:title/>
</cp:coreProperties>
</file>