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IAR HISTORIA DE CUBA A LA DISTA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CÓMO HACERLO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Sc Lisandro Bonilla Dei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 principal de Historia. Universidad de Ciencias Médicas de La Haba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ugerencias a los estudiantes de las ciencias médicas para el estudio de la Historia en condiciones de aislamiento en tiempos de la Covid-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iorizar la necesidad del conocimiento histórico</w:t>
      </w:r>
      <w:r>
        <w:rPr>
          <w:rFonts w:cs="Arial" w:ascii="Arial" w:hAnsi="Arial"/>
          <w:sz w:val="24"/>
          <w:szCs w:val="24"/>
        </w:rPr>
        <w:t xml:space="preserve"> para comprender nuestros orígenes y cuántos esfuerzos y sacrificios se produjeron para que hoy podamos disfrutar de un país libre, independiente y soberano. Esto requiere de un ejercicio mental de meditación, emplear algunos minutos diarios es muy positivo.</w:t>
      </w:r>
    </w:p>
    <w:p>
      <w:pPr>
        <w:pStyle w:val="Prrafodelista"/>
        <w:spacing w:before="120" w:after="12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lanificar el tiempo de estudio para poder asumir la carga docente que plantean las distintas asignaturas y establecer tiempos de descanso que eviten el agobio y el cansancio, contrarios ambos a un buen rendimient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as relaciones que se dan entre las distintas actividades orientadas por los profesores: la historia es un largo proceso que se desarrolla en la concatenación de hechos particulares donde uno es consecuencia de otro anterior y a su vez antecedente de otros que lo seguirán. Centrarse en la esencia de los procesos históricos y NO MEMORIZAR PARA REPETIR SIN UNA ADECUADA APREHENSIÓN DE LOS CONTENIDO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lternar las formas de dar una respuesta a un contenido dado: resumir, identificar acciones y personalidades, elaborar tablas comparativas, argumentar ideas, explicar procesos, caracterizar organizaciones y personalidades,… en fin, deben hallar las formas que mejor contribuyan a la adquisición del contenido históric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, siempre que sea posible, el vínculo con el profesor, esto es importante no solo por lo que significa para recibir orientaciones o aclarar dudas, sino para que no se pierda la relación emocional que sustenta la relación entre ambos. Cuando esté al alcance, la vía online y telefónica son un instrumento apropiad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denar temáticamente los materiales de apoyo docente que se han entregado y seleccionar los más adecuados para realizar las actividades sugeridas. Utilizar las posibilidades del libro de text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MÁS IMPORTANTE: CUANDO SE REGRESE A LA CASA DESPUÉS DE LA PESQUISA  APLICAR TODAS LAS MEDIDAS HIGIÉNICAS ORIENTADAS: LAVADO DE LAS MANOS CON AGUA Y JABÓN, UTILIZAR EL CLORO PARA LIMPIAR CELULARES, TELÉFONOS Y TECLADOS DE PCs, LAVAR EL NASUBUCO SIN OLVIDAR PLANCHARLO CON ALTA TEMPERATURA.</w: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HISTORIA PRESENTE Y FUTURA NECESITA DE NUESTROS JÓVENES FUERTES Y SANOS PARA CONTINUAR LA OBRA DE LA REVOLUCIÓN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DOS QUIERO VERLOS EN LAS AULAS CUANDO HAYA SIDO VENCIDA LA PANDEMIA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4:00Z</dcterms:created>
  <dc:creator>LISANDRO</dc:creator>
  <dc:description/>
  <dc:language>en-US</dc:language>
  <cp:lastModifiedBy>LISANDRO</cp:lastModifiedBy>
  <dcterms:modified xsi:type="dcterms:W3CDTF">2020-04-10T09:35:00Z</dcterms:modified>
  <cp:revision>6</cp:revision>
  <dc:subject/>
  <dc:title/>
</cp:coreProperties>
</file>