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 Tema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que Falso o verdadero según corresponda en los siguientes enunciados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La actividad física es una contraindicación en pacientes con enfermedades articulares. </w:t>
      </w:r>
    </w:p>
    <w:p>
      <w:pPr>
        <w:pStyle w:val="Prrafodelista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La presencia de una deformidad en Varo de la rodilla, no es una indicción de  cirugía como profilaxis de una artrosis de esta articula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La disminución de peso y el uso de un bastón serían una buena recomendación para una artrosi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Cuando existe una rigidez articular la  manipulación para vencerla es una contraindicación. 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La inmovilización con el  Velpeau  esta indicada en un esguince de tobillo. </w:t>
      </w:r>
    </w:p>
    <w:p>
      <w:pPr>
        <w:pStyle w:val="Prrafodelista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que con una X los enunciados correctos: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En una fractura de la diáfisis del radio es recomendado que la inmovilización se extienda desde el pliegue del codo hasta el pliegue palmar distal de la man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Para inmovilizar una fractura del tobillo es necesario que el yeso se extienda desde la raíz del muslo  a la base de los dedo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Prrafodelista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Los vendajes a nivel de las articulaciones deben ir en forma de ocho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En el sitio de un accidente donde se sospecha una fractura del fémur, sería recomendado colocar una férula en el lado afecto desde la axila al pie y adosar este al lado sano con algunas bandas de tel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Calzón de yeso incluye la pelvis y ambos muslos. 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que falso o verdadero:</w:t>
      </w:r>
    </w:p>
    <w:p>
      <w:pPr>
        <w:pStyle w:val="Prrafodelista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El collarín cervical estaría indicado en una escoliosis. </w:t>
      </w:r>
    </w:p>
    <w:p>
      <w:pPr>
        <w:pStyle w:val="Prrafodelista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El soporte interno  para arco longitudinal interno y transverso estaría indicado en un pie plano.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En un paciente con dolor en el hombro que no mejora con analgésicos estaría indicado un bloqueo del nervio supraescapula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Las infiltraciones se deben realizar en el interior del tendón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Ejemplos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dioterapia eléctrica son el ultrasonido y la diatermia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El reposo absoluto o relativo puede ser una alternativa de tratamiento  en una lesión aguda. 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a si el enunciado es Falso o verdader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La osteotomía es un proceder que se realiza para alinear un hueso o articulación.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La artrodesis se realizar para fijar una articulación.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Una artroplastia es un proceder para sustituir de forma total o parcial una articulación.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La neurorrafia esta indicada cuando se requiere restablecer la continuidad de un músculo.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Una osteosíntesis es un proceder que se puede utilizar para estabilizar una fractura.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Una inmovilización con una férula de yeso debe incluir de seis a ocho capas dobles de yeso. </w:t>
      </w:r>
    </w:p>
    <w:p>
      <w:pPr>
        <w:pStyle w:val="Normal"/>
        <w:ind w:left="22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 La deformidad en dorso de tenedor corresponde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arque con una  X  la respuesta correc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Fractura 1/3 medio de antebra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Fractura de la base del 1er metatarsiano.</w:t>
      </w:r>
    </w:p>
    <w:p>
      <w:pPr>
        <w:pStyle w:val="Normal"/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</w:rPr>
        <w:t>_Fractura de Col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Fractura de cúpula rad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Fractura –Luxación del c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Se trata de un paciente de 18 años que estando practicando Volleyball comenzó con dolor a nivel de la muñeca a los movimientos de Flexo-Exten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ibilidades diagnósticas principa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Fractura de antebrazo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Luxación  metacarpo – falángica del 1er dedo.</w:t>
      </w:r>
    </w:p>
    <w:p>
      <w:pPr>
        <w:pStyle w:val="Normal"/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</w:rPr>
        <w:t>_Esguince de muñeca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Fractura de Escafoi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 La conducta a seguir ante una fractura de la cabeza humeral de una paciente de más de 70 años 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Colocación de Tornillos en la cabeza hum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Colocación de Espica de Yeso por  4 semanas.</w:t>
      </w:r>
    </w:p>
    <w:p>
      <w:pPr>
        <w:pStyle w:val="Normal"/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</w:rPr>
        <w:t>_ Colocación de Cabestrillo durante 10-15 días y movilización prec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Colocación de yeso braqu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 Se trata de un niño de 8 años de edad que cae con el brazo apoyando la muñeca en extensión y de inmediato comienza con dolor e inflamación del codo.</w:t>
      </w:r>
    </w:p>
    <w:p>
      <w:pPr>
        <w:pStyle w:val="Normal"/>
        <w:jc w:val="both"/>
        <w:rPr/>
      </w:pPr>
      <w:r>
        <w:rPr>
          <w:rFonts w:cs="Arial" w:ascii="Arial" w:hAnsi="Arial"/>
        </w:rPr>
        <w:t>Posibilidad diagnóstica más impor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Fractura de cúpula rad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Fractura de antebrazo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Fractura de húmero.</w:t>
      </w:r>
    </w:p>
    <w:p>
      <w:pPr>
        <w:pStyle w:val="Normal"/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</w:rPr>
        <w:t>__Fractura supracondilea del húm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 Se trata de un paciente de 21 años de edad que bajando las escaleras corriendo comenzó con dolor agudo a nivel del tobillo con limitación del movimiento a la prono-supinación del p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ibilidad diagnóstica prin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Luxación del tobi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Fractura –Luxación del tobillo.</w:t>
      </w:r>
    </w:p>
    <w:p>
      <w:pPr>
        <w:pStyle w:val="Normal"/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</w:rPr>
        <w:t>__Esguince del tobill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Fractura del calcáne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 La  fractura de rotula se debe inmovilizar c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arque con una X la respuesta correct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Calza de yeso.</w:t>
      </w:r>
    </w:p>
    <w:p>
      <w:pPr>
        <w:pStyle w:val="Normal"/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</w:rPr>
        <w:t>_Tubo de y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Bota de y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Espica de y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 Se trata de un paciente de 30 años de edad que producto de un accidente de tránsito recibe fractura abierta de tibia, la conducta inmediata es:</w:t>
      </w:r>
    </w:p>
    <w:p>
      <w:pPr>
        <w:pStyle w:val="Normal"/>
        <w:jc w:val="both"/>
        <w:rPr/>
      </w:pPr>
      <w:r>
        <w:rPr>
          <w:rFonts w:cs="Arial" w:ascii="Arial" w:hAnsi="Arial"/>
        </w:rPr>
        <w:t>Marque con una X la conducta más adecu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Colocación  de  Calza de yeso y atención en el ho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Colocación de Espica de yeso y remisión al hospital.</w:t>
      </w:r>
    </w:p>
    <w:p>
      <w:pPr>
        <w:pStyle w:val="Normal"/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</w:rPr>
        <w:t>__Atención inmediata en el sitio del accidente con inmovilización de urgencia y remisión al hosp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Atención inmediata en el sitio del accidente y atención en el ho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 En los traumatismos agudos se  debe  coloc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</w:rPr>
        <w:t>__Yeso con férulas  bien  almohadil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Yeso cerrado sin almohadil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Yeso con férula poco almohadil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Yeso cerrado  bien almohadil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En los traumatismos en el niño se de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</w:rPr>
        <w:t>__Colocar férula bien almohadill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No colocar inmovi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Indicar solo fomentos frí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4. Ante un paciente politraumatizado con fractura expuesta de fémur que es llevado a su consultorio médico, seleccione en la lista los dos procederes que usted considere más importantes a realiza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  Reactivar toxoide tetánic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</w:rPr>
        <w:t>_  Detención de la hemorrag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  Remitir al hospit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  Administrar analgésic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</w:rPr>
        <w:t>__  Inmovilización de la extremidad lesionada</w:t>
      </w:r>
    </w:p>
    <w:p>
      <w:pPr>
        <w:pStyle w:val="Normal"/>
        <w:tabs>
          <w:tab w:val="clear" w:pos="708"/>
          <w:tab w:val="left" w:pos="360" w:leader="none"/>
        </w:tabs>
        <w:ind w:left="1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5. Ante un paciente con fractura expuesta de la tibia, seleccione en la lista los tres procederes que usted considere más importantes a realizar en la asistencia primaria en el campo de batal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  Reactivar toxoide tetánic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 Canalizar vena y reponer volemi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</w:rPr>
        <w:t>__  Cobertura de la herida con la mayor asepsia posib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  Administración sistémica de antibiótico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</w:rPr>
        <w:t>__  Inmovilización de la extremidad lesionad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</w:rPr>
        <w:t>__  Hemostas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6.  Seleccione verdadero (V) o falso (F)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color w:val="FF0000"/>
        </w:rPr>
        <w:t>V</w:t>
      </w:r>
      <w:r>
        <w:rPr>
          <w:rFonts w:cs="Arial" w:ascii="Arial" w:hAnsi="Arial"/>
        </w:rPr>
        <w:t>__ La infección es la complicación más grave de las fracturas expuestas en tiempo de guerr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</w:rPr>
        <w:t>__ En tiempo de guerra sólo se realiza el cierre primario de las heridas que tienen  menos de 6 horas de evolució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color w:val="FF0000"/>
        </w:rPr>
        <w:t>V</w:t>
      </w:r>
      <w:r>
        <w:rPr>
          <w:rFonts w:cs="Arial" w:ascii="Arial" w:hAnsi="Arial"/>
        </w:rPr>
        <w:t>__ Todas las heridas de guerra se consideran contaminada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</w:rPr>
        <w:t>__ En tiempo de guerra no es posible realizar profilaxis contra la Gangrena Gaseo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7.   La complicación más grave de una fractura expuesta en tiempo de guerra es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 Retardo de consolidació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 Rigidez articular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 Consolidación en posición vicios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</w:rPr>
        <w:t>__ Infecció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 Artritis postraumáti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 una paciente de 80 años de edad que sufre fractura de cadera el tratamiento de elección e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Reposo en cam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Espica de yes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Calsa de yes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>_</w:t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</w:rPr>
        <w:t>___Reducción y fijación inter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Tracción esqueléti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que los signos clínicos que pueden observarse en un anciano con fractura intertrocantérica de cade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Rotación inter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Rotación exter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Flexió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Abducció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Alargamiento del miembr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Acortamien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nte un paciente de 19 años que sufre caída con apoyo del miembro superior derecho en extensión, y presenta dolor intenso, postura antálgica sosteniendo el miembro afecto, severa limitación a los movimientos y deformidad en charretera del hombro, ¿que diagnóstico plantearía?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Fractura de cuello quirúrgico del húmer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  <w:u w:val="single"/>
        </w:rPr>
        <w:t>X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Luxación escápulo - humera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Fractura de clavícul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Fractura de escápul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Luxación acromioclavicul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;Century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3:56:00Z</dcterms:created>
  <dc:creator>Ponente</dc:creator>
  <dc:description/>
  <cp:keywords/>
  <dc:language>en-US</dc:language>
  <cp:lastModifiedBy>Bj</cp:lastModifiedBy>
  <dcterms:modified xsi:type="dcterms:W3CDTF">2008-06-23T06:21:00Z</dcterms:modified>
  <cp:revision>10</cp:revision>
  <dc:subject/>
  <dc:title>AUTOEVALUACIÓN</dc:title>
</cp:coreProperties>
</file>