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Carrera: Medici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Año: 5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Asignatura: Ortopedia</w:t>
      </w:r>
    </w:p>
    <w:p>
      <w:pPr>
        <w:pStyle w:val="Normal"/>
        <w:tabs>
          <w:tab w:val="clear" w:pos="708"/>
          <w:tab w:val="left" w:pos="2817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evaluación del tema III Afecciones no traumáticas de SOMA</w:t>
      </w:r>
    </w:p>
    <w:p>
      <w:pPr>
        <w:pStyle w:val="Prrafodelista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n relación a la tendinitis no calcificada del supraespinoso diga si los siguientes enunciados son Falsos (F) o Verdaderos (V):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El dolor es localizado en la cara anterior y lateral del hombro con irradiación a la mano. </w:t>
      </w:r>
    </w:p>
    <w:p>
      <w:pPr>
        <w:pStyle w:val="Prrafode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Las maniobras de Neer y Hawking Kennedy son positivas en estos casos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La radiografía simple de hombro puede ser normal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En la fase dolorosa aguda estarían indicados los analgésicos, antiinflamatorios y  bolsas frías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La inmovilización con un vendaje es una medida recomendada en estos pacientes. </w:t>
      </w:r>
    </w:p>
    <w:p>
      <w:pPr>
        <w:pStyle w:val="Prrafodelista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n la tendinitis calcificada del supraespinoso diga si los siguientes enunciados son Falsos (F) o Verdaderos (V):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Se produce una ruptura del tendón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Es indicación quirúrgica la presencia de una calcificación en este tendón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El bloqueo del nervio supraescapular puede ser una medida de tratamiento en la fase dolorosa aguda.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La fase de recalcificación es la más dolorosa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n la Ruptura del supraespinoso diga si los siguientes enunciados son Falsos (F) o Verdaderos (V):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En una ruptura parcial el paciente puede flexionar el hombro en diferentes grados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La ruptura en una paciente de 70 años, HTA, diabetes,  que ha llevado tratamiento conservador por 3 meses,  no mejora y el dolor le impide el sueño y sus actividades cotidianas estaría indicado el tratamiento quirúrgico.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Un paciente con una ruptura completa del supraespinoso, puede realizar movimiento de abducción activ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n el hombro congelado diga si los siguientes enunciados son Falsos (F) o Verdaderos (V):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La movilidad activa no puede realizarse pero si la pasiva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El tratamiento quirúrgico es el recomendado. 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  El hombro congelado puede ser de causa primaria pero no secundaria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El hombro congelado cursa por tres fases. 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 El Tratamiento profiláctico es la medida mas recomendada en estos cas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que la afirmación correct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 epicondilitis es el dolor a nivel de la car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 Anterior del cod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360" w:firstLine="36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X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teral del cod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 Medial del cod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ga si las afirmaciones siguientes son falsas (F) o verdaderas (V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F  </w:t>
      </w:r>
      <w:r>
        <w:rPr>
          <w:rFonts w:cs="Arial" w:ascii="Arial" w:hAnsi="Arial"/>
          <w:sz w:val="24"/>
          <w:szCs w:val="24"/>
        </w:rPr>
        <w:t>En el Síndrome del Túnel Carpiano el V dedo de la mano esta afectado sensitivamente al igual que el pulga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V  </w:t>
      </w:r>
      <w:r>
        <w:rPr>
          <w:rFonts w:cs="Arial" w:ascii="Arial" w:hAnsi="Arial"/>
          <w:sz w:val="24"/>
          <w:szCs w:val="24"/>
        </w:rPr>
        <w:t>Los gangliones del carpo pueden aparecer en la cara volar y palmar del carp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F  </w:t>
      </w:r>
      <w:r>
        <w:rPr>
          <w:rFonts w:cs="Arial" w:ascii="Arial" w:hAnsi="Arial"/>
          <w:sz w:val="24"/>
          <w:szCs w:val="24"/>
        </w:rPr>
        <w:t>La tendinitis D’ Quervain ocurre preferiblemente en el paciente masculino entre los 15 y 25 años de edad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F  </w:t>
      </w:r>
      <w:r>
        <w:rPr>
          <w:rFonts w:cs="Arial" w:ascii="Arial" w:hAnsi="Arial"/>
          <w:sz w:val="24"/>
          <w:szCs w:val="24"/>
        </w:rPr>
        <w:t>Los músculos flexores de la muñeca están involucrados en la tendinitis  D’Quervai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V </w:t>
      </w:r>
      <w:r>
        <w:rPr>
          <w:rFonts w:cs="Arial" w:ascii="Arial" w:hAnsi="Arial"/>
          <w:sz w:val="24"/>
          <w:szCs w:val="24"/>
        </w:rPr>
        <w:t>El dedo en resorte puede tener una presentación congénita específicamente en el pulga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Marque la afirmación correct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a deformidad del </w:t>
      </w:r>
      <w:r>
        <w:rPr>
          <w:rFonts w:cs="Arial" w:ascii="Arial" w:hAnsi="Arial"/>
          <w:b/>
          <w:i/>
          <w:sz w:val="24"/>
          <w:szCs w:val="24"/>
        </w:rPr>
        <w:t>Hallux valgus</w:t>
      </w:r>
      <w:r>
        <w:rPr>
          <w:rFonts w:cs="Arial" w:ascii="Arial" w:hAnsi="Arial"/>
          <w:b/>
          <w:sz w:val="24"/>
          <w:szCs w:val="24"/>
        </w:rPr>
        <w:t xml:space="preserve"> consiste en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X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esviación del grueso artejo hacia fuera de la cabeza del I metatarsiano y ésta hace prominencia en la cara interna del pi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 Desviación interna del grueso artejo con respecto a la cabeza del I metatarsiano y ésta hace prominencia en la cara interna del p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iga si las afirmaciones siguientes son falsas (F) o verdaderas (V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 El Neuroma de Morton es una causa de Metatarsalg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El Espolón calcáneo es la exostosis de la tuberosidad posterior del Calcáne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La enfermedad de Sever se presenta en niños menores de 8 años de edad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La fragmentación de la epífisis constituye un signo radiológico de la enfermedad de Seve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Seleccione las afirmaciones correctas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  La fase varoide se extiende hasta aproximadamente los 2 años de edad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_  En el </w:t>
      </w:r>
      <w:r>
        <w:rPr>
          <w:rFonts w:cs="Arial" w:ascii="Arial" w:hAnsi="Arial"/>
          <w:i/>
          <w:sz w:val="24"/>
          <w:szCs w:val="24"/>
        </w:rPr>
        <w:t>Genus varum</w:t>
      </w:r>
      <w:r>
        <w:rPr>
          <w:rFonts w:cs="Arial" w:ascii="Arial" w:hAnsi="Arial"/>
          <w:sz w:val="24"/>
          <w:szCs w:val="24"/>
        </w:rPr>
        <w:t xml:space="preserve"> está aumentada la distancia inter maleola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 La enfermedad de Osgood-Schlatter se produce una vez terminado el proceso de crecimiento óse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  El reposo de las actividades deportivas es una medida recomendada en el tratamiento de la enfermedad de Osgood-Schlatte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_ En el </w:t>
      </w:r>
      <w:r>
        <w:rPr>
          <w:rFonts w:cs="Arial" w:ascii="Arial" w:hAnsi="Arial"/>
          <w:i/>
          <w:sz w:val="24"/>
          <w:szCs w:val="24"/>
        </w:rPr>
        <w:t>Genus recurvatum</w:t>
      </w:r>
      <w:r>
        <w:rPr>
          <w:rFonts w:cs="Arial" w:ascii="Arial" w:hAnsi="Arial"/>
          <w:sz w:val="24"/>
          <w:szCs w:val="24"/>
        </w:rPr>
        <w:t xml:space="preserve"> el eje longitudinal del fémur tiene una dirección anterior y el de la tibia se dirige posteriormente formando un ángulo fémorotibial abierto hacia detrás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. Conteste Falsos (F) o Verdaderos (V):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El absceso se caracteriza por presentar aumento de volumen local, calor, rubor y dolor.     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artritis infecciosa presenta secuestro óseo e involucro.  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El panadizo es una lesión infecciosa que se localiza en cualquier lugar del cuerpo     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La fístula es un signo que acompaña a la artritis infecciosa.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Selecciones según correspond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aroniquia es una lesión infecciosa que se observa en el 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la fiebre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la osteomielitis, la eritrosedimentación _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el antibiótic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dro clínico de la osteomielitis aguda predomina la anorexia, toma del estado general, sudoración y _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a_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lecho ungu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ratamiento principal de la osteomielitis y de la artritis infecciosa para combatir la infección es 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el secue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está acele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el absces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Marque Falsos (F) o Verdaderos (V) según corresponda  en los siguientes enunciado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La hidroterapia se puede indicar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 cuando existen lesiones erosivas de la piel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bCs/>
          <w:iCs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La termoterapia es la aplicación del calor o del frió con fines terapéutico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bCs/>
          <w:iCs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>Los baños de contraste tiene efecto beneficioso sobre la circulación y sobre la osificación de la factur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bCs/>
          <w:iCs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El  efectos del agua fría es producir relajación muscula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bCs/>
          <w:iCs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Las condiciones postraumáticas o posquirúrgicas articulares y musculares es una indicación de la hidroterap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3. Magnetoterapia y láser terapia. Marque Falsos (F) o Verdaderos (V) según corresponda  en los siguientes enunci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En los pacientes con epilepsia esta indicados la terapia láse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El retardo de la consolidación es una de las indicaciones de la magnetoterap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Utilizar potencias bajas (menos de 60 mw.) Para mayor profundidad en los   tejidos es una de las recomendaciones del láser en su utilización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iCs/>
          <w:color w:val="FF0000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Intensificación de los síntomas al principio  del tratamiento con tendencia a disminuir después de la tercera o cuarta sesión es un criterio de retiro del tratamiento con magnetoterap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F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Los implantes metálicos constituyen una contraindicación para la utilización de la magnetoterap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iCs/>
          <w:sz w:val="24"/>
          <w:szCs w:val="24"/>
          <w:lang w:val="es-ES_tradnl"/>
        </w:rPr>
        <w:t xml:space="preserve">14. Ultrasonido y iantoforesis. Seleccione </w:t>
      </w:r>
      <w:r>
        <w:rPr>
          <w:rFonts w:cs="Arial" w:ascii="Arial" w:hAnsi="Arial"/>
          <w:b/>
          <w:sz w:val="24"/>
          <w:szCs w:val="24"/>
        </w:rPr>
        <w:t xml:space="preserve">Falsos (F) o Verdaderos (V)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según corresponda los siguientes enunci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F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 La fonoforesis con heparina sódica tiene acción  antiinflamator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V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 El ultrasonido favorece </w:t>
      </w:r>
      <w:r>
        <w:rPr>
          <w:rFonts w:cs="Arial" w:ascii="Arial" w:hAnsi="Arial"/>
          <w:iCs/>
          <w:sz w:val="24"/>
          <w:szCs w:val="24"/>
          <w:lang w:val="es-ES"/>
        </w:rPr>
        <w:t xml:space="preserve">la estimulación de la circulación sanguínea por vasodilatación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 El ultrasonido se utiliza en la artrosis en fase agud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En pacientes con implantes metálicos se utiliza el ultrasonido a dosis baja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 La ultrasonoterapia no actua sobre le regeneracion tisula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iCs/>
          <w:sz w:val="24"/>
          <w:szCs w:val="24"/>
          <w:lang w:val="es-ES"/>
        </w:rPr>
        <w:t xml:space="preserve">15. </w:t>
      </w:r>
      <w:r>
        <w:rPr>
          <w:rFonts w:cs="Arial" w:ascii="Arial" w:hAnsi="Arial"/>
          <w:b/>
          <w:iCs/>
          <w:sz w:val="24"/>
          <w:szCs w:val="24"/>
          <w:lang w:val="es-ES"/>
        </w:rPr>
        <w:t xml:space="preserve">Mecanoterapia.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 xml:space="preserve">Seleccione </w:t>
      </w:r>
      <w:r>
        <w:rPr>
          <w:rFonts w:cs="Arial" w:ascii="Arial" w:hAnsi="Arial"/>
          <w:b/>
          <w:sz w:val="24"/>
          <w:szCs w:val="24"/>
        </w:rPr>
        <w:t xml:space="preserve">Falsos (F) o Verdaderos (V)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según corresponda los siguientes enunci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it-IT"/>
        </w:rPr>
        <w:t>F</w:t>
      </w:r>
      <w:r>
        <w:rPr>
          <w:rFonts w:cs="Arial" w:ascii="Arial" w:hAnsi="Arial"/>
          <w:iCs/>
          <w:sz w:val="24"/>
          <w:szCs w:val="24"/>
          <w:lang w:val="it-IT"/>
        </w:rPr>
        <w:t xml:space="preserve"> El fisioterapeuta controla e  interviene manualment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F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La traccion cervical es una forma de mecanoterapia activa asistida.  </w:t>
      </w:r>
      <w:r>
        <w:rPr>
          <w:rFonts w:cs="Arial" w:ascii="Arial" w:hAnsi="Arial"/>
          <w:iCs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F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La hemartrosis no contraindica su utilizacion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V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Las rigideses articulares es una indicacion  de este tipo de tratamient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Arial" w:ascii="Arial" w:hAnsi="Arial"/>
          <w:iCs/>
          <w:color w:val="FF0000"/>
          <w:sz w:val="24"/>
          <w:szCs w:val="24"/>
          <w:u w:val="single"/>
          <w:lang w:val="es-ES_tradnl"/>
        </w:rPr>
        <w:t>F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En  las distrofias musculares se contraindica su us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/>
          <w:iCs/>
          <w:sz w:val="24"/>
          <w:szCs w:val="24"/>
          <w:lang w:val="es-ES_tradnl"/>
        </w:rPr>
        <w:t xml:space="preserve">16. </w:t>
      </w:r>
      <w:r>
        <w:rPr/>
        <w:t>Teniendo en cuenta los diferentes métodos de tratamiento fisioterapéutico, enlace la columna a con la columna b según correspond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3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  <w:t>Columna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s la utilización terapéutica e higiénica de aparatos mecánicos destinados a provocar y dirigir movimientos corpor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s una forma de cinesiterapia activa asistida que consiste en hacer flotar o suspender una extremidad o segmento corporal en el espacio ayudándonos de un sistema de sosté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  <w:t>Es le conjunto de métodos y procedimientos que utiliza el movimiento con finalidad terapéu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>Es el método terapéutico manual o instrumentado que mediante mecanismos directos o reflejos, modifica el estado de los tejidos subyacentes al área orgánica tratada, además de producir una beneficiosa repercusión sobre el estado general del pac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18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 xml:space="preserve">5.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MX"/>
              </w:rPr>
              <w:t xml:space="preserve">Es la aplicación de una fuerza a una parte del cuerpo para estirar los tejidos, separar las superficies articulares o fragmentos óseos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  <w:t>Columna 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_tradnl"/>
              </w:rPr>
              <w:t>__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u w:val="single"/>
                <w:lang w:val="es-ES_tradnl"/>
              </w:rPr>
              <w:t>2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_tradnl"/>
              </w:rPr>
              <w:t>___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  <w:t xml:space="preserve">  traccion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_tradnl"/>
              </w:rPr>
              <w:t>__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u w:val="single"/>
                <w:lang w:val="es-ES_tradnl"/>
              </w:rPr>
              <w:t>1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_tradnl"/>
              </w:rPr>
              <w:t>___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  <w:t xml:space="preserve">  mecanoterap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_tradnl"/>
              </w:rPr>
              <w:t>__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u w:val="single"/>
                <w:lang w:val="es-ES_tradnl"/>
              </w:rPr>
              <w:t>3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_tradnl"/>
              </w:rPr>
              <w:t>___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  <w:t xml:space="preserve"> quinesioterap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  <w:t>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lang w:val="es-ES_tradnl"/>
              </w:rPr>
              <w:t>5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  <w:t>__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 xml:space="preserve">suspensiónterapia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"/>
              </w:rPr>
              <w:t>__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u w:val="single"/>
                <w:lang w:val="es-ES"/>
              </w:rPr>
              <w:t>4</w:t>
            </w: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val="es-ES"/>
              </w:rPr>
              <w:t>___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ES"/>
              </w:rPr>
              <w:t xml:space="preserve">   mesoterap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Arial" w:hAnsi="Arial" w:cs="Arial"/>
          <w:bCs/>
          <w:iCs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 Pie Varo Equino, seleccione Verdadero (V) y Falso (F) según corresponda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Su tratamiento comienza a los 6 meses de edad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Es más frecuente en el sexo Femenino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Existe Supino y Adducto del Retropié con Varo y Equino del Antepié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La primera deformidad que se corrige con el tratamiento conservador es el Equin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Puede ser de tipo Congénito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Marque las afirmaciones verdaderas sobre el Pie plano val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 El pie plano se produce el descenso del arco longitudinal extern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__</w:t>
      </w:r>
      <w:r>
        <w:rPr>
          <w:rFonts w:cs="Arial" w:ascii="Arial" w:hAnsi="Arial"/>
          <w:bCs/>
          <w:sz w:val="24"/>
          <w:szCs w:val="24"/>
        </w:rPr>
        <w:t xml:space="preserve"> El Pie plano más frecuente es el causado por colisiones tarsa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X </w:t>
      </w:r>
      <w:r>
        <w:rPr>
          <w:rFonts w:cs="Arial" w:ascii="Arial" w:hAnsi="Arial"/>
          <w:bCs/>
          <w:sz w:val="24"/>
          <w:szCs w:val="24"/>
        </w:rPr>
        <w:t xml:space="preserve"> El calzado ortopédico para pie plano lleva tacón Thomas con elevación del borde inter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X </w:t>
      </w:r>
      <w:r>
        <w:rPr>
          <w:rFonts w:cs="Arial" w:ascii="Arial" w:hAnsi="Arial"/>
          <w:bCs/>
          <w:sz w:val="24"/>
          <w:szCs w:val="24"/>
        </w:rPr>
        <w:t xml:space="preserve"> Caminar sobre planos inclinados es uno de los ejercicios para el pie plano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b/>
          <w:bCs/>
          <w:sz w:val="24"/>
          <w:szCs w:val="24"/>
        </w:rPr>
        <w:t xml:space="preserve"> Seleccione Verdadero (V) y Falso (F) según corresponda. Explique los falsos.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acrolumbalgia puede ser aguda, subaguda y crónica.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 las sacrolumbalgias agudas requieren de estudios radiográficos.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sacrolumbalgias por Hernia discal ocupan el 85 al 90% de todas ellas.</w:t>
      </w:r>
    </w:p>
    <w:p>
      <w:pPr>
        <w:pStyle w:val="Prrafodelista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Parte del tratamiento de las sacrolumbalgias es el Preventivo.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 No es necesario la realización del examen neurológic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Enlace la columna a con la columna b según correspon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coliosis es toda curvatura o inclinación _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_____ de la columna verteb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flexibilida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los 12 años en la enfermedad de Schuerman no existe 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dol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escoliosis idiopática es 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rogres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realiza el examen en flexión lateral, derecha e izquierda, para comprobar la ___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____ de la escolios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late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ltifactor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anterio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  <w:lang w:val="es-MX"/>
        </w:rPr>
        <w:t>Marque la afirmación correcta sobre la luxación congénita de la cader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 Es una afección adquirida a partir de los 3 meses de naci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X</w:t>
      </w:r>
      <w:r>
        <w:rPr>
          <w:rFonts w:cs="Arial" w:ascii="Arial" w:hAnsi="Arial"/>
          <w:sz w:val="24"/>
          <w:szCs w:val="24"/>
          <w:lang w:val="es-MX"/>
        </w:rPr>
        <w:t xml:space="preserve">__ Es una deformidad caracterizada por la pérdida de las relaciones normales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 xml:space="preserve">de la articulación y que puede presentarse en varios grados que van desd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la displasia acetabular sin luxación, hasta la subluxación o la luxació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22. Diga si las afirmaciones siguientes son verdaderas (V) o falsas (F) en la luxación congénita de la cader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El término de displasia acetabular, se refiere al desarrollo anormal de l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 xml:space="preserve">forma del acetábulo, que con el tiempo puede provocar subluxación y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</w:t>
      </w:r>
      <w:r>
        <w:rPr>
          <w:rFonts w:cs="Arial" w:ascii="Arial" w:hAnsi="Arial"/>
          <w:sz w:val="24"/>
          <w:szCs w:val="24"/>
          <w:lang w:val="es-MX"/>
        </w:rPr>
        <w:t>luxación de la cade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F</w:t>
      </w:r>
      <w:r>
        <w:rPr>
          <w:rFonts w:cs="Arial" w:ascii="Arial" w:hAnsi="Arial"/>
          <w:sz w:val="24"/>
          <w:szCs w:val="24"/>
          <w:lang w:val="es-MX"/>
        </w:rPr>
        <w:t xml:space="preserve">_ La luxación congénita de la cadera suele ser unilateral y más frecuentes en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varon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Todo niño recién nacido debe ser examinado cuidadosamente para evaluar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la estabilidad de las cade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F</w:t>
      </w:r>
      <w:r>
        <w:rPr>
          <w:rFonts w:cs="Arial" w:ascii="Arial" w:hAnsi="Arial"/>
          <w:sz w:val="24"/>
          <w:szCs w:val="24"/>
          <w:lang w:val="es-MX"/>
        </w:rPr>
        <w:t xml:space="preserve">_ En la luxación congénita de la cadera unilateral se presenta un acortamient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real del fému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La prueba de Trendelenburg positiva nos muestra que la pelvis desciend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sobre el lado opuesto por insuficiencia de los músculos glúte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La cadera muestra limitación a la abducción, lo que la madre suele referir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>como dificultad para cambiar el pañal o culero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23. Seleccione las afirmaciones correctas (x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X</w:t>
      </w:r>
      <w:r>
        <w:rPr>
          <w:rFonts w:cs="Arial" w:ascii="Arial" w:hAnsi="Arial"/>
          <w:sz w:val="24"/>
          <w:szCs w:val="24"/>
          <w:lang w:val="es-MX"/>
        </w:rPr>
        <w:t xml:space="preserve">__ La sinovitis de la cadera en el niño es una de las afecciones más frecuente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en Ortoped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 El diagnóstico de la sinovitis de la cadera se hace mediante la radiologí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 Los síntomas de la sinovitis desaparecen en 6 seman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X</w:t>
      </w:r>
      <w:r>
        <w:rPr>
          <w:rFonts w:cs="Arial" w:ascii="Arial" w:hAnsi="Arial"/>
          <w:sz w:val="24"/>
          <w:szCs w:val="24"/>
          <w:lang w:val="es-MX"/>
        </w:rPr>
        <w:t xml:space="preserve">__ El tratamiento indicado de la sinovitis de la cadera es el reposo por 7 a 10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</w:t>
      </w:r>
      <w:r>
        <w:rPr>
          <w:rFonts w:cs="Arial" w:ascii="Arial" w:hAnsi="Arial"/>
          <w:sz w:val="24"/>
          <w:szCs w:val="24"/>
          <w:lang w:val="es-MX"/>
        </w:rPr>
        <w:t>días, sin apoyar el lado afec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24. De la Enfermedad de Perthes diga si las siguientes afirmaciones son verdaderas (V) o falsas (F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>_ Es una necrosis aséptica y avascular de la cabeza del fémur en el niñ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F</w:t>
      </w:r>
      <w:r>
        <w:rPr>
          <w:rFonts w:cs="Arial" w:ascii="Arial" w:hAnsi="Arial"/>
          <w:sz w:val="24"/>
          <w:szCs w:val="24"/>
          <w:lang w:val="es-MX"/>
        </w:rPr>
        <w:t>_ Su etiología está bien defini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Es más común en varones, hiperactivos, comprendidos entre los 3 y 12 año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de eda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El método diagnóstico consiste en una radiografía simple de caderas en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vista ánteroposterior y vista en posición de r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>_ El pronóstico, aún con tratamiento es extremadamente variabl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El propósito del tratamiento es prevenir la deformidad de la cabeza femoral y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los cambios degenerativos de la cade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25. En la Epifisiolisis de la cadera, diga si es verdadero (V) o falso (F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El dolor localizado en la región inguinal se agudaza con la marcha y se aliv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  <w:r>
        <w:rPr>
          <w:rFonts w:cs="Arial" w:ascii="Arial" w:hAnsi="Arial"/>
          <w:sz w:val="24"/>
          <w:szCs w:val="24"/>
          <w:lang w:val="es-MX"/>
        </w:rPr>
        <w:t>con el repo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F</w:t>
      </w:r>
      <w:r>
        <w:rPr>
          <w:rFonts w:cs="Arial" w:ascii="Arial" w:hAnsi="Arial"/>
          <w:sz w:val="24"/>
          <w:szCs w:val="24"/>
          <w:lang w:val="es-MX"/>
        </w:rPr>
        <w:t>_ Nunca se presenta en forma agu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V</w:t>
      </w:r>
      <w:r>
        <w:rPr>
          <w:rFonts w:cs="Arial" w:ascii="Arial" w:hAnsi="Arial"/>
          <w:sz w:val="24"/>
          <w:szCs w:val="24"/>
          <w:lang w:val="es-MX"/>
        </w:rPr>
        <w:t xml:space="preserve">_ El muslo tiende a colocarse en rotación externa cuando se lleva la cadera en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flexió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  <w:lang w:val="es-MX"/>
        </w:rPr>
        <w:t>F</w:t>
      </w:r>
      <w:r>
        <w:rPr>
          <w:rFonts w:cs="Arial" w:ascii="Arial" w:hAnsi="Arial"/>
          <w:sz w:val="24"/>
          <w:szCs w:val="24"/>
          <w:lang w:val="es-MX"/>
        </w:rPr>
        <w:t>_ El pronóstico no tiene que ver con el grado de desplazami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26. Sobre la enfermedad degenerativa articular marque verdadero (V) o falso (F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El sedentarismo constituye uno de los principales factores de ries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Puede presentarse en cualquier articulació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La artrosis rara vez es bilater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Los síntomas fundamentales son el dolor y la impotencia fun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Durante las crisis dolorosas aparece fiebre y malestar gener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El dolor aumenta con los esfuerzos y disminuye con el repo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La Resonancia Magnética es imprescindible para el diagnóstic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En la radiografía pueden verse osteofitos y quistes o geod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La esclerosis subcondral no es signo de artros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El espacio articular se conserva siempr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La maniobra de Patrick es útil para el diagnóstico de la artrosis lumba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La maniobra de Thomas se utiliza para determinar la presencia de contractura en flexión de la cade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__ El </w:t>
      </w:r>
      <w:r>
        <w:rPr>
          <w:rFonts w:cs="Arial" w:ascii="Arial" w:hAnsi="Arial"/>
          <w:i/>
          <w:sz w:val="24"/>
          <w:szCs w:val="24"/>
        </w:rPr>
        <w:t>Genus varum</w:t>
      </w:r>
      <w:r>
        <w:rPr>
          <w:rFonts w:cs="Arial" w:ascii="Arial" w:hAnsi="Arial"/>
          <w:sz w:val="24"/>
          <w:szCs w:val="24"/>
        </w:rPr>
        <w:t xml:space="preserve"> es una deformidad que aparece en la infancia y nunca en los adul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La artrosis secundaria es la que se desarrolla en una articulación dañada previamente por un trauma o una enfermeda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>__ El dolor de la artrosis lumbosacra rara vez se alivia con tratamientos conservador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__ El ejercicio físico es una de las principales medidas profilácticas para prevenir la artrosi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7. Marque Vedadero (V) o Falso (F) según corresponda côn el cuadro clínico del Pie cav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__ Aparece de forma brusc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__ No existe dolo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__ El zapato se deforma por el do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F</w:t>
      </w:r>
      <w:r>
        <w:rPr>
          <w:rFonts w:cs="Arial" w:ascii="Arial" w:hAnsi="Arial"/>
          <w:sz w:val="24"/>
          <w:szCs w:val="24"/>
          <w:lang w:val="es-ES"/>
        </w:rPr>
        <w:t>__ Se gasta el zapato por el taló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V</w:t>
      </w:r>
      <w:r>
        <w:rPr>
          <w:rFonts w:cs="Arial" w:ascii="Arial" w:hAnsi="Arial"/>
          <w:sz w:val="24"/>
          <w:szCs w:val="24"/>
          <w:lang w:val="es-ES"/>
        </w:rPr>
        <w:t>__ Durante la marcha apoya primero la punta y después el taló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8. Marque con una X la aseveración correcta sobre el tratamiento del pie plan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 El tratamiento del pie plano por astrágalo vertical es siempre quirúrgico al cabo de los 2 años de fisioterap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___ El pie plano idiopático flexible necesita tratamiento quirúrgico precoz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X</w:t>
      </w:r>
      <w:r>
        <w:rPr>
          <w:rFonts w:cs="Arial" w:ascii="Arial" w:hAnsi="Arial"/>
          <w:sz w:val="24"/>
          <w:szCs w:val="24"/>
          <w:lang w:val="es-ES"/>
        </w:rPr>
        <w:t xml:space="preserve">__ El tratamiento profiláctico del pie plano idiopático flexible es la práctica de deportes, marcha sobre terrenos naturales y marcha en puntillas. </w:t>
      </w:r>
    </w:p>
    <w:sectPr>
      <w:type w:val="nextPage"/>
      <w:pgSz w:w="12240" w:h="15840"/>
      <w:pgMar w:left="851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7:00Z</dcterms:created>
  <dc:creator>user</dc:creator>
  <dc:description/>
  <cp:keywords/>
  <dc:language>en-US</dc:language>
  <cp:lastModifiedBy>arturo</cp:lastModifiedBy>
  <dcterms:modified xsi:type="dcterms:W3CDTF">2020-04-14T16:48:00Z</dcterms:modified>
  <cp:revision>28</cp:revision>
  <dc:subject/>
  <dc:title/>
</cp:coreProperties>
</file>