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c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to añ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toped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ma 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ario. Discusión de problema de salu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ORMIDAD PODÁLICA EN UN NIÑO RECIÉN NACI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UCTA A SEGUIR EN EL CONSULTORIO DEL MÉDICO DE LA FAMI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istoria de la enfermedad ac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iere la madre que el niño nació con los pies virados hacia adentro y que el pediatra la envió a interconsulta con el ortopéd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s señala, que su embarazo y parto fueron norm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xamen fís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observa rotación interna de ambas tibias, así como borramiento de los maleolos tibiales y prominencia de los maleolos perine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lanta del pie, está orientada hacia adentro y se observa la formación de un ángulo, formado por el antepié y el retropié, abierto hacia ad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s pies, se encuentran en flexión plantar y su desarrollo no es norm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iscusión diagnó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Cuáles son las malformaciones de este tálip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En qué consiste el varo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En qué consiste el equino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Por qué están borrado los maleolos internos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Por qué están prominentes los maleolos externos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A qué se llama supinación del pi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A qué se llama pronación del pie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Se trata de un pie varo equino congénito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Cómo se hace este diagnóstico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El pie varo equino congénito, es siempre bilateral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Cuál es la conducta a seguir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Qué importancia tiene su diagnóstico precoz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Qué importancia tiene el tratamiento precoz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¿Cuál será el tratamiento definitiv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iscusión diagnó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Vari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el niño presentara una posición del pie en calcáneo val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ómo se llama este tálipe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En qué consiste esta deformidad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es la conducta a segui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iscusión diagnó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Vari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el niño presentara una posición en pie plano patológi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Cómo se llama este tálipe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En qué consiste esta deformidad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Le ordenaría una radiografía del astrágalo, por qué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Cuál es la conducta a segui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Base material de 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eferiblemente un pacien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iapositivas de fotos de varios tálip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Guía de 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0 Técnica del examen del p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Deformidades congéni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11 Pie varo equino congén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Bibli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ibro de texto del Prof. Álvarez cambras, Tomo II, Editorial Pueblo y Educación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GB"/>
        </w:rPr>
        <w:t>Adams, Crawford: Outline of Orthopaedic, Edit. Livingstone, 198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mpbell: Cirugía Ortopédica, Edición Revolucionaria, 198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5:00Z</dcterms:created>
  <dc:creator>Juan Andrés Celestrín Acosta</dc:creator>
  <dc:description/>
  <cp:keywords/>
  <dc:language>en-US</dc:language>
  <cp:lastModifiedBy>arturo</cp:lastModifiedBy>
  <dcterms:modified xsi:type="dcterms:W3CDTF">2020-04-16T09:33:00Z</dcterms:modified>
  <cp:revision>3</cp:revision>
  <dc:subject/>
  <dc:title>INSTITUTO SUPERIOR DE CIENCIAS MÉDICAS DE LA HABANA</dc:title>
</cp:coreProperties>
</file>