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c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to añ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toped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 II Afecciones traumáticas del SO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ARIO DISCUSION PRIOBLEMA DE SALU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OTENCIA FUNCIONAL RELATIVA DEL MIEMBRO SUPERIOR EN UNA MUJER DESPUÉS DE UN TRAUMATIS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imera posibilid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Historia de la enfermedad act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ciente M.F.G. femenina de 44 años, oficinista, que cuando se dirigía a abandonar un ómnibus, se cayó en la acera, apoyando la mano derecha contra el pavimento, que le produce impotencia funcional de la mano derecha y dolor intenso en la muñeca derecha, por lo que acude de inmediato al Cuerpo de Guardia del Hospit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amen físico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enta dolor a nivel de la muñeca derecha, deformidad en dorso de tenedor e impotencia funcional relativa de la muñeca derecha. Además, actitud típica del lesionado del miembro superi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ortopédico de guardia, después de examinarla, indica estudio radiográfico de la muñeca en dos vist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 el examen físico descrito, ¿cuál será el diagnóstico presuntivo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¿Con qué otras afecciones se hará el diagnóstico diferencial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¿Cuál será la conducta a seguir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¿Cuáles serán los puntos de reparo normales en la muñeca, cómo estarán en este caso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¿Cuál será la imagen radiográfica obtenida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¿Cuál es la complicación más frecuente en este tipo de lesión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¿Cuál es el cuadro clínico de esta complicación y su tratamiento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egunda posibi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istoria de la enfermedad actual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enta dolor intenso después del trauma a nivel del codo derecho e impotencia funcional relativa a los movimientos del codo derec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amen físico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ctitud típica del lesionado del miembro superior derech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igero aumento del volumen a nivel del codo derech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a flexoextensión están limitadas en los últimos grados, así como la supinación y pronación, las que son dolorosas en extrem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olor exquisito a la presión en el lado externo de la articulación por debajo del epicóndilo humeral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El ortopédico de guardia, indica radiografías en 2 vistas de la articulación del codo derech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 el examen físico descrito, ¿cuál será el diagnóstico presuntivo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Con qué otras afecciones se hará el diagnóstico diferencial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Cuáles son los puntos de reparo normales de la articulación del codo y cómo estarán en este caso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¿Cuál será la imagen radiográfica obtenid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ercera posibi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none"/>
        </w:rPr>
      </w:pPr>
      <w:r>
        <w:rPr/>
        <w:t>Historia de la enfermedad actu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/>
        <w:t>Presenta impotencia funcional relativa del hombro derecho, así como dolor en el hombro que se irradia hacia el braz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xamen físic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resenta la actitud típica del lesionado del miembro superior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quimosis a nivel de la cara interna del brazo y externa del tronco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umento de volumen del hombro. Impotencia funcional del hombro, no así del codo, antebrazo ni muñeca y dolor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olor exquisito a la palpación por debajo del acromion y se aprecia crepitación interfragmentaria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 la mensuración comparativa, acortamiento del segmento del brazo ligero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l pulso radial presente y simétrico con el miembro superior izquierdo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cude al Cuerpo de Guardia, donde el ortopédico de guardia indica radiografía en vista AP del hombro derecho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on el examen físico descrito, ¿cuál será el diagnóstico presuntivo?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¿Con qué otras lesiones se hará el diagnóstico diferencial?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¿Cuáles son los puntos de reparo normales de la articulación del hombro?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¿Cuál será la imagen radiográfica obtenida?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¿Cuál será la conducta a seguir?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¿Cuáles complicaciones se observan en este tipo de lesió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ase material de estudi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iapositivas del movimiento articular del miembro superior, pág. 37, Tomo I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iapositivas de fractura engranada del cuello del húmero, pág. 182, Tomo I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ág. 108, figura 7.1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ág. 110, figura 7.4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adiografías de fractura del cuello quirúrgico del húmero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iapositivas pág. 213, figuras 12.1 y 12.2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iapositivas pág. 215, figuras 12.3 y 12.4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iapositivas pág. 218, figuras 12.10 y 12.11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iapositivas pág. 221, figura 12.17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iapositivas pág. 230, figuras 12.25, 12.26 y 12.27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adiografías de fractura de cúpula radial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iapositivas pág. 251, figuras 14.1 y 14.2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iapositivas pág. 252, figura 14.3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iapositivas pág. 254, figura 14.6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adiografías de fractura de Colles antes y después de la reduc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Guía de estudi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orfología del miembro superi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miotecnia del miembro superi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namnesis de las afecciones traumáticas del Sistema Osteomioarticula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spección del Sistema Osteomioarticula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écnica del examen de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Articulación del hombro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Articulación del codo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Articulación de la muñec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Examen radiográfico de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Articulación del hombro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Articulación del codo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Articulación de la muñec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mplicaciones de las fracturas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Hombro congelado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Hombro doloroso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Miositis osificant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Atrofia ósea de Sudec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ibli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Libro de texto del Prof. Álvarez Cambras, Tomo I, Editorial Pueblo y Educación, 198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en-US"/>
        </w:rPr>
        <w:t xml:space="preserve">Crawford Adams: Outline of fractures. </w:t>
      </w:r>
      <w:r>
        <w:rPr>
          <w:b/>
          <w:bCs/>
        </w:rPr>
        <w:t>Editorial Livingstone, 198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atson-Jones: Fracturas y traumatismos articulares. Editorial Científico-Técnica, Cuba 1985.</w:t>
      </w:r>
    </w:p>
    <w:sectPr>
      <w:type w:val="nextPage"/>
      <w:pgSz w:w="12240" w:h="15840"/>
      <w:pgMar w:left="1701" w:right="10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3:00Z</dcterms:created>
  <dc:creator>docente</dc:creator>
  <dc:description/>
  <cp:keywords/>
  <dc:language>en-US</dc:language>
  <cp:lastModifiedBy>arturo</cp:lastModifiedBy>
  <cp:lastPrinted>2013-03-01T08:03:00Z</cp:lastPrinted>
  <dcterms:modified xsi:type="dcterms:W3CDTF">2020-04-16T11:18:00Z</dcterms:modified>
  <cp:revision>4</cp:revision>
  <dc:subject/>
  <dc:title>INSTITUTO SUPERIOR DE CIENCIAS MÉDICAS DE LA HABANA</dc:title>
</cp:coreProperties>
</file>