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dic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to añ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rtopedia </w:t>
      </w:r>
    </w:p>
    <w:p>
      <w:pPr>
        <w:pStyle w:val="Normal"/>
        <w:jc w:val="both"/>
        <w:rPr/>
      </w:pPr>
      <w:r>
        <w:rPr>
          <w:b/>
          <w:bCs/>
        </w:rPr>
        <w:t xml:space="preserve">Tema III Afecciones no traumáticas del SOMA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MINARIO DISCUSION PRIOBLEMA DE SALU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TERACIONES MORFOLÓGICAS DE LA COLUMNA VERTEBR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rimera variante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I.S.: Se trata de una paciente femenina de 13 años, que es llevada por su madre, la cual ha notado que la niña presenta un hombro más prominente que otro y que se está “virando”, con antecedentes de menarquia a los 12 años y sin historia anterior de patologías important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Examen físi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 el torso desnudo, para realizar la inspección, observamos que existe asimetría de las escápulas con elevación y prominencia de la izquierda sobre la derecha, el tronco está desviado hacia el lado derecho y la separación del brazo derecho del tórax es más marcado que del lado contrario con el paciente de p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 ordenar la flexión del tronco, existe prominencia de la jaula torácica izquierd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 existiendo alteraciones de la piel, ni faneras. Durante la palpación, las epífisis espinosas de las vértebras torácicas y lumbares no están en línea recta, sino que desarrollan una curva de convexidad izquierda sobre todo a la flexión del tronco corrigiéndose algo, cuando se realiza la tracción cefálic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lanteami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¿Con el examen físico puede plantearse diagnóstico clínico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¿Cuál es su diagnóstico clínico presuntivo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¿Qué exámenes complementarios Ud. Ordenaría?¿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¿Cuál es el diagnóstico definitivo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¿Cuál es el diagnóstico etiológico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¿Qué importancia tiene la edad y el sexo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onducta a segui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egunda variante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.A.L.: Paciente masculino de 15 años, que consulta al médico refiriendo que presenta dolor en la espalda cuando permanece sentado o de pie largo rato, así como que nota que se está encorvando. No existen antecedentes patológicos de importanc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Examen físi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la inspección con el paciente de pie y el torso desnudo, vemos que se trata de una paciente con desarrollo muscular pobre, que de frente no existen alteraciones y visto de perfil muestra redondez de la espalda, dada la prominencia sobre todo de la zona dorsal, así como los hombros con desplazamiento anterio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urante la palpación, podemos constatar la prominencia de la apófisis espinosa de la región torácica y lumbar, así como limitación de los movimientos del tronco hacia la extensión, logrando corregir en cierto grado la deformidad al realizar pasivamente la hiperextensión de los hombros hacia atrá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lanteamientos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¿Con el examen físico puede plantearse diagnóstico clínico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¿Cuál es su diagnóstico clínico presuntivo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¿Qué exámenes complementarios Ud. Ordenaría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¿Cuál es el diagnóstico definitivo y por qué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¿Qué importancia tiene la edad y el sexo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Conducta a segui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Bibliografí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Tratado de Cirugía Ortopédica y Traumatología Prof. A. Cambras (Tomo II) pág. 218-25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Ortopedia. Principios y aplicaciones. </w:t>
      </w:r>
      <w:r>
        <w:rPr>
          <w:b/>
          <w:bCs/>
          <w:lang w:val="en-US"/>
        </w:rPr>
        <w:t>Samuer Turek (Tomo III) pág. 1671-1724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2240" w:h="15840"/>
      <w:pgMar w:left="1701" w:right="104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50:00Z</dcterms:created>
  <dc:creator>docente</dc:creator>
  <dc:description/>
  <cp:keywords/>
  <dc:language>en-US</dc:language>
  <cp:lastModifiedBy>arturo</cp:lastModifiedBy>
  <cp:lastPrinted>2013-03-01T08:03:00Z</cp:lastPrinted>
  <dcterms:modified xsi:type="dcterms:W3CDTF">2020-04-16T10:12:00Z</dcterms:modified>
  <cp:revision>5</cp:revision>
  <dc:subject/>
  <dc:title>INSTITUTO SUPERIOR DE CIENCIAS MÉDICAS DE LA HABANA</dc:title>
</cp:coreProperties>
</file>