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dic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to añ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toped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ma III Afecciones no traumáticas del SOM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MINARIO DISCUSION PRIOBLEMA DE SALUD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CROLUMBALGIA CRÓNICA EN UN ADUL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Historia de la enfermedad actu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ciente R.A.G. de 40 años de edad, raza blanca y trabajador metalúrgico, nos refiere que desde hace más de 8 años padece de dolor en la parte baja y posterior de la columna vertebral, este dolor ha sido de tipo intermitente en los primeros 4 ó 5 añ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sde hace más de 3 años, ha tenido 6 episodios de dolor muy fuerte con irradiación a la raíz de ambos muslos en los primeros episodios y con irradiación al miembro inferior izquierdo en las últimas cris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s molestias siempre se aliviaban con reposo en cama por varios días y tomando Dextropropoxifeno, Cosedal y Mefenesina, en una ocasión tuvo que hacer el reposo por espacio de 4 seman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s refiere que la última crisis dolorosa ocurrió hace 2 meses y que el dolor era en la región lumbosacra con irradiación al miembro inferior izquierdo, además señala cierta rigidez a los movimientos del tron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 dolor le aumenta a la tos y a la defecaci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Examen fís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s maniobras de Lasegue y Bragard son dudosas, aunque discretamente positiv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ipoestesia en cara externa del miembro, dorso del pie y primeros ded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sminución de la dorsiflexión del primer artejo, la marcha con los talones es muy dificulto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lejos normal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iscusión diagnós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¿Cuáles son las características del dolor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¿Dónde se localiza y hacia dónde se irradia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¿Las crisis dolorosas han sido más cercanas entre una y otra crisis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¿Coinciden con algún esfuerzo físico o movimiento brusco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¿Las crisis duran más tiempo y son más intensas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Con el examen físico y la historia de la enfermedad actual señalados, ¿qué diagnóstico presuntivo usted plantea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¿Qué exámenes complementarios usted ordenaría para reafirmar su diagnóstico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Si usted hace el diagnóstico de una compresión radicular de la quinta raíz lumbar, ¿en qué datos lo sustenta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¿Cuál sería la conducta a seguir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Si la localización fuera de la primera raíz sacra, ¿qué datos del examen físico variarían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¿Qué usted opina del tratamiento conservador de estas lesiones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¿Qué usted opina del tratamiento quirúrgico de estas lesione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iscusión diagnós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ariant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el paciente fuera más joven con antecedentes de micción espontánea en la cama cuando niño, con exageración del arco longitudinal interno de ambos pies, dolor a la hiperextensión de la columna lumbosacra y con radiografías que descubran una espina bífida en la primera vértebra sac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¿Cuál sería su diagnóstico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Si existiera compresión radicular, ¿cómo lo interpretaría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¿Qué conducta asumiría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Varia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ciente femenina de 40 años, obesa y con sacrolumbalgia no intensa, pero permanente, que en ocasiones se agudiz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aliza sus labores en el hogar, pero no realiza ningún tipo de ejercicio físico, o sea, lleva una vida sedentar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 le realizan radiografías de columna vertebral y la Jefa del Departamento de Radiología, informa cambos artrósicos marcados con osteofitos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¿Cuál sería su diagnóstico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¿Qué conducta a seguir recomendaría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¿Cree usted en la prevención de la osteoartritis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¿Cree usted que la vida sedentaria y la obesidad son sinónimos de bienestar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¿Cree usted que el tratamiento medicamentoso o la polifarmacia sea científicamente correcto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Base material de estudio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adiografías de columna lumbosacra en vistas AP, Lateral y Oblicua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adiografía con estrechamiento evidente del espacio lumbosacr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adiografía con espina bífid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adiografía con Espondilolisi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adiografía con Espondilolistesi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adiografía con osteofitos por artros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04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1:00Z</dcterms:created>
  <dc:creator>docente</dc:creator>
  <dc:description/>
  <cp:keywords/>
  <dc:language>en-US</dc:language>
  <cp:lastModifiedBy>arturo</cp:lastModifiedBy>
  <cp:lastPrinted>2013-03-01T08:03:00Z</cp:lastPrinted>
  <dcterms:modified xsi:type="dcterms:W3CDTF">2020-04-16T11:16:00Z</dcterms:modified>
  <cp:revision>5</cp:revision>
  <dc:subject/>
  <dc:title>INSTITUTO SUPERIOR DE CIENCIAS MÉDICAS DE LA HABANA</dc:title>
</cp:coreProperties>
</file>