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to añ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toped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ma III Afecciones no traumáticas del SO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ARIO DISCUSION PRIOBLEMA DE SALU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DOLOR Y DEFORMIDAD PODÁLICA EN UNA MUJER DE EDAD MADU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a de la enfermedad ac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ciente H.T.C. femenina, de 50 años de edad, la cual trabaja en un centro gastronómico (dependiente), que niega antecedentes patológicos personales y que asiste por primera vez a una consulta de Ortope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iere la paciente, que desde hace varios meses ha comenzado a quejarse de dolor en ambos pies, así como cansancio y calambres en las piernas, estos síntomas se intensifican cuando realiza largas caminatas o estancias de pie prolong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mbién ha notado que en el trascurso de los meses, sus pies se han ido deformando y los síntomas se han ido agudizando al punto de no resistir el uso del calzado, lo cual ha repercutido en su carácter, ya que no puede realizar su trabajo adecuad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amen fís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encontró una paciente saludable, que al parecer se quejaba de molestias en ambos pies con una marcha dificulto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a inspección de ambos pies, se aprecia un descenso del arco longitudinal interno, callosidades plantares en ambos antepiés y micro várices en ambas piern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observa además, una deformidad a nivel de la articulación metatarsofalángica del primer dedo con marcada exostosis a nivel de la cabeza del primer metatarsiano y abducción del primer dedo del pie, en ambos p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alpación era dolorosa a nivel de ambas piernas en la exostosis del primer metatarsiano y a nivel de las cabezas de los metatarsia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s pulsos pedio y tibial posterior eran normales, así como el examen neurológ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existía limitación de los movimien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ámenes complementar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iografía simple (AP y LAT) con carga de peso donde se aprecia un descenso del arco longitudinal interno del pie (vista lateral) y en la (vista AP) se aprecia exostosis de la cabeza del primer metatarsiano y valgus del primer ded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Hemograma norm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ritrosedimentación norm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actor reumatoideo: Negati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ectromiografía: Norm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levografía y Arteriografía: Norm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antigrama: Se observa apoyo total del pie con aumento de la carga a nivel del antepi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Ácido Úrico: Norm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cusión diagnós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imera posibilidad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ante la discusión, es evidente que estamos frente a una deformidad podálica, cuyo síntoma predominante es el dolor a nivel de la cabeza de los metatarsianos y en la exostosis de la cabeza del primer metatars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los hallazgos clínicos y los exámenes complementarios, se puede plante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ie plan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tatarso caíd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Hallux valgus bilat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egunda posibilidad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la paciente hubiera tenido clínicamente un aumentos del arco longitudinal interno, así como el antecedente de haber realizado una larga marcha el día anterior durante una concentración y un dolor exquisito a nivel del cuello del 4to metatarsiano, sin ningún otro síntoma y según aparición del cuadro súbit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En qué diagnóstico usted pensaría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será el mecanismo de producción de esta metatarsalgia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Qué podría observar en la radiografía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será el tratamiento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uál deberá ser su evolución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¿Cómo descartaría usted que la causa de la metatarsalgia sea producida por un Neuroma de Morto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cera posibilidad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la paciente hubiera presentado una anemia en el Hemograma, una Eritro elevada, dolores en las pequeñas articulaciones y un Factor Reumatoideo posi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¿En qué enfermedad pensaría usted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¿Cuál sería la conducta a seguir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¿Si tuviera un Ácido Úrico elevado y todos los demás complementarios normales, cuál sería su posibilidad diagnóstic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ase material de estudi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Radiografía normal del pi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Radiografía del pie plan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Radiografía del Hallux valgu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squema del metatarso plano e invert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uía de estudio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écnica del examen del pi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Hallux valgus y buni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ie plan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Metatarsalg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ibliografí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bro de texto del Prof. Álvarez Cambras, Tomo II, Editorial Pueblo y Educación, 198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mpbell, Adams: Tomos I y II, Ed. Livingstone 198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8:00Z</dcterms:created>
  <dc:creator>docente</dc:creator>
  <dc:description/>
  <cp:keywords/>
  <dc:language>en-US</dc:language>
  <cp:lastModifiedBy>arturo</cp:lastModifiedBy>
  <cp:lastPrinted>2013-03-01T08:03:00Z</cp:lastPrinted>
  <dcterms:modified xsi:type="dcterms:W3CDTF">2020-04-16T11:15:00Z</dcterms:modified>
  <cp:revision>5</cp:revision>
  <dc:subject/>
  <dc:title>INSTITUTO SUPERIOR DE CIENCIAS MÉDICAS DE LA HABANA</dc:title>
</cp:coreProperties>
</file>