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DE CIENCIAS MÉDICAS DE LA HAB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RRECTORIA DE DESARRO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O  SUPERIOR DE CICLO CO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LA ASIGNATURA: Transfusionologí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GUIA DE ESTUDIO PARA ESTUDIANTES DEL TSCC DE ANÁLISIS CLÍNICO y MEDICINA TRANSFUSIONAL POR COVID 19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signatura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Transfusionologí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ipo de curso: </w:t>
      </w:r>
      <w:r>
        <w:rPr>
          <w:sz w:val="28"/>
          <w:szCs w:val="28"/>
        </w:rPr>
        <w:t>Técnico Superior de Ciclo Cor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ño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egund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mestre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egund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oras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2 horas/clas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recuencia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 horas semanal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ducación en el trabajo: </w:t>
      </w:r>
      <w:r>
        <w:rPr>
          <w:sz w:val="28"/>
          <w:szCs w:val="28"/>
        </w:rPr>
        <w:t>96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TEMÁTICO:</w:t>
      </w:r>
    </w:p>
    <w:tbl>
      <w:tblPr>
        <w:tblW w:w="893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9"/>
        <w:gridCol w:w="734"/>
        <w:gridCol w:w="567"/>
        <w:gridCol w:w="56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Unidad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Temát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Total horas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Metodología técnica administrativa de la transfusión de sangre y componente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Transfusión en pediatría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ransfusión en situaciones fisiológicas particulare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Transfusión en situaciones especiale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C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ransfusión en los defectos de la hemostasia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féresis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t>Reacciones postransfusionale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TOTA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3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BIBLIOGRAFÍ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BÁSIC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rtina Rosales, LD. Manual Transfusionología I. La Habana.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rocederes para bancos de sangre y servicios de transfusiones. MINSAP. Cuba.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Folleto de Transfusionología. ECIMED. 2017. (EN IMPRESIÓN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COMPLEMENTARIA: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angre y componentes seguros. Módulos 1,2 ,3. OM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Ballester Santovenia, JM. ABC de la Medicina Transfusional. Guías Clínicas. La Habana. Cuba. 2006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ABB. Manual Técnico de la Asociación Americana de Bancos de Sangre. 12 Edición. Asociación Argentina de Hemoterapia e Inmunohematología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Mollinson PL, Engelfriet CP, Contreras M. Blood transfusión in Clinical Medicine, 1997. </w:t>
      </w:r>
    </w:p>
    <w:sectPr>
      <w:type w:val="nextPage"/>
      <w:pgSz w:w="12240" w:h="15840"/>
      <w:pgMar w:left="1418" w:right="90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1:00Z</dcterms:created>
  <dc:creator>Mirta</dc:creator>
  <dc:description/>
  <cp:keywords/>
  <dc:language>en-US</dc:language>
  <cp:lastModifiedBy>Lazaro Díaz Hernández</cp:lastModifiedBy>
  <dcterms:modified xsi:type="dcterms:W3CDTF">2020-04-17T15:51:00Z</dcterms:modified>
  <cp:revision>2</cp:revision>
  <dc:subject/>
  <dc:title/>
</cp:coreProperties>
</file>