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UNIVERSIDAD DE CIENCIAS MÉDICAS DE LA HAB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ACULTAD TECNOLOGÍA DE LA SALU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ARRERA DE LICENCIATURA EN LOGOFONOAUDIOLOGÍ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MX"/>
        </w:rPr>
        <w:t xml:space="preserve">Guía de estudio para el programa: </w:t>
      </w:r>
      <w:r>
        <w:rPr>
          <w:rFonts w:cs="Arial" w:ascii="Arial" w:hAnsi="Arial"/>
          <w:b/>
          <w:caps/>
          <w:sz w:val="24"/>
          <w:szCs w:val="24"/>
          <w:lang w:val="es-ES_tradnl" w:eastAsia="es-ES_tradnl"/>
        </w:rPr>
        <w:t xml:space="preserve">lingüística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 w:eastAsia="es-ES_tradnl"/>
        </w:rPr>
        <w:t>1ER AÑ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utoras: MSc. Adriana V. Pérez Delgado, MSc. Livia Mugía Pérez  y Maura Betancour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Guía </w:t>
      </w:r>
      <w:r>
        <w:rPr>
          <w:rFonts w:cs="Arial" w:ascii="Arial" w:hAnsi="Arial"/>
          <w:b/>
          <w:sz w:val="24"/>
          <w:szCs w:val="24"/>
        </w:rPr>
        <w:t># 1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MX"/>
        </w:rPr>
        <w:t>Sistema de conocimientos: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La Lingüística. Su objeto de estudio. El lenguaje humano. Aspectos fundamentales: la lengua, el habla y la norma. Los diferentes niveles de la lengua. Importancia de la lingüística para el desempeño del logofonoaudiología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MX"/>
        </w:rPr>
        <w:t>Objetivo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acterizar la lingüística como ciencia que estudia y sistematiza todos los conocimientos del lenguaje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Reflexionar acerca de la importancia de la Lingüística como ciencia para el desempeño laboral y para la comunicación en general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 xml:space="preserve">Sistema de habilidades: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Caracterizar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Reflexionar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Explicar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Comprender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Fundamentar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ctividades de autoaprendizaje: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1.- Lee el siguiente fragmento para que elabores con tus palabras el concepto de lingüística y su objeto de estudio.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La lingüística-ciencia del lenguaje- se ubica entre las ciencias sociales por el carácter eminentemente social y humano de su objeto de estudio.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omo toda ciencia, se ve determinada por los siguientes factores: su objeto de estudio, su metodología desde el punto de vista filosófico, sus principios científicos generales, sus métodos propios de investigación y la relación que establece con otras ciencias.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El objeto de estudio de la lingüística es la lengua, su estructura y sus relaciones con el pensamiento y con la sociedad.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La lingüística no puede analizarse como un fenómeno estático, sino que es un proceso creador y mutable.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La lingüística estudia la lengua, su estructura relaciones con el pensamiento y la sociedad y este estudio se realiza, con enfoque descriptivo, desde el punto de vista de su estado actual o en un momento dado de su desarrollo: o bien se hace desde el punto de vista de su evolución en el tiempo.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La lingüística se divide en lingüística general, que estudia lo que es común a todas las lenguas y elabora conceptos y teorías aplicables a todas las lenguas específicas; y lingüística especial, que se ocupa de una lengua determinada o un grupo de lenguas familias o emparentadas (las lenguas romances, germánicas…)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2-Une con una línea según convenga la disciplina de la lengua con el nivel que se corresponda: 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Disciplina                                         Nivel 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Morfología y sintaxis                     fónico o sonoro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Fonética y fonología                      lexical semántico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>Lexicología y semántica               gramatical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  <w:t xml:space="preserve">                 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>3- Busca en el diccionario los conceptos de lengua, norma y habla. Compáralos con los que se te ofrece en el material complementario.</w:t>
      </w:r>
      <w:r>
        <w:rPr>
          <w:rFonts w:cs="Arial" w:ascii="Arial" w:hAnsi="Arial"/>
          <w:b/>
          <w:sz w:val="24"/>
          <w:szCs w:val="24"/>
          <w:lang w:val="es-ES"/>
        </w:rPr>
        <w:t xml:space="preserve"> ¿Cuáles conceptos tienen un mejor enfoque lingüístico? ¿Por qué?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4.- Fundamenta la siguiente afirmación: “La lingüística reviste gran importancia para el desempeño laboral y para la comunicación en general del </w:t>
      </w:r>
      <w:r>
        <w:rPr>
          <w:rFonts w:cs="Arial" w:ascii="Arial" w:hAnsi="Arial"/>
          <w:b/>
          <w:sz w:val="24"/>
          <w:szCs w:val="24"/>
          <w:lang w:val="es-ES" w:eastAsia="es-ES"/>
        </w:rPr>
        <w:t>Licenciados en Logofonoaudiologí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Bibliografía básica: Pérez</w:t>
      </w:r>
      <w:r>
        <w:rPr>
          <w:rFonts w:cs="Arial" w:ascii="Arial" w:hAnsi="Arial"/>
          <w:sz w:val="24"/>
          <w:szCs w:val="24"/>
          <w:lang w:val="es-MX"/>
        </w:rPr>
        <w:t xml:space="preserve"> Delgado, Adriana. Material Complementario, (2017) FATESA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Bibliografía de consult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lanco Botta, Ivonne. Curso de Lingüística General (1980) Editorial Pueblo y Educación, La Habana, Cub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Báez García, Mireya. Hacia una comunicación más eficaz (2006). Editorial Pueblo y Educación, La Habana, Cub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Guía </w:t>
      </w:r>
      <w:r>
        <w:rPr>
          <w:rFonts w:cs="Arial" w:ascii="Arial" w:hAnsi="Arial"/>
          <w:b/>
          <w:sz w:val="24"/>
          <w:szCs w:val="24"/>
        </w:rPr>
        <w:t>#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MX"/>
        </w:rPr>
        <w:t>Sistema de conocimientos: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El signo lingüístico. El significante en el habla. El nivel fonético. El significante en  la lengua. El nivel fonológico.</w:t>
      </w:r>
      <w:r>
        <w:rPr>
          <w:rFonts w:cs="Arial" w:ascii="Arial" w:hAnsi="Arial"/>
          <w:sz w:val="24"/>
          <w:szCs w:val="24"/>
        </w:rPr>
        <w:t xml:space="preserve"> Fonemas y sonidos. La clasificación y la caracterización de los fonemas. El sistema vocálico y el sistema consonántico español. Los elementos suprasegmentales: el acento de intensidad y la entonación. Los grupos fónicos.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Relación entre el nivel fónico y los demás niveles de la lengua. Práctica de transcripción fonológica y fonética de palabras. Las pseudo-dislalias culturales.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bjetivos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aracterizar el nivel fonológico de la lengu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Practicar la transcripción fonológica y fonética de palabra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Sistema de habilidades: </w:t>
      </w:r>
      <w:r>
        <w:rPr>
          <w:rFonts w:cs="Arial" w:ascii="Arial" w:hAnsi="Arial"/>
          <w:sz w:val="24"/>
          <w:szCs w:val="24"/>
          <w:lang w:val="es-MX"/>
        </w:rPr>
        <w:t>Caracterizar, reflexionar, explicar, comprender, fundamentar</w:t>
      </w:r>
    </w:p>
    <w:p>
      <w:pPr>
        <w:pStyle w:val="Prrafodelista"/>
        <w:spacing w:lineRule="auto" w:line="240" w:before="0" w:after="0"/>
        <w:ind w:left="218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218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MX"/>
        </w:rPr>
        <w:t>Al contenido de este tema le corresponde una conferencia a la que se le dedicarán 2h/c</w:t>
      </w:r>
    </w:p>
    <w:p>
      <w:pPr>
        <w:pStyle w:val="Prrafodelista"/>
        <w:spacing w:lineRule="auto" w:line="240" w:before="0" w:after="0"/>
        <w:ind w:left="218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ctividades de autoaprendizaje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1.- </w:t>
      </w:r>
      <w:r>
        <w:rPr>
          <w:rFonts w:cs="Arial" w:ascii="Arial" w:hAnsi="Arial"/>
          <w:color w:val="000000"/>
          <w:sz w:val="24"/>
          <w:szCs w:val="24"/>
          <w:lang w:val="es-ES"/>
        </w:rPr>
        <w:t>Explica la diferencia que se da entre código y lengu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2.- ¿A qué se denomina signo lingüístico?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3.- ¿Qué disciplinas se ocupan del nivel sonoro de la lengua?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4.- Explica cada una de ellas. ¿Por qué se afirma que entre ellas hay una interrelación dialéctica?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5.- ¿Cómo se produce el lenguaje articulado? ¿Qué órganos participan en su producción?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6.- La primera gran distinción entre los sonidos por su articulación se establece por el modo y el lugar. Explica cada uno de ello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7.-Caracteriza los fonemas vocálicos y consonántico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8.- Completa con la clasificación de las vocales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es-ES"/>
        </w:rPr>
        <w:t>Por el modo de articulación: ____________ y 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Por el lugar de articulación: ____________, ___________ y ___________ 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Por la acción de las cuerdas vocales: __________, _________ y ___________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9.- Completa los siguientes conceptos: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Cuando las vocales reciben un máximo de energía articulatoria dentro del grupo fónico en que se hallan enclavadas son vocales _______________.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</w:t>
      </w:r>
      <w:r>
        <w:rPr>
          <w:rFonts w:cs="Arial" w:ascii="Arial" w:hAnsi="Arial"/>
          <w:sz w:val="24"/>
          <w:szCs w:val="24"/>
          <w:lang w:val="es-ES"/>
        </w:rPr>
        <w:t>Cuando las vocales reciben un mínimo de intensidad articulatoria, pero suficiente para ser reconocidas como tales son vocales_______________.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</w:t>
      </w:r>
      <w:r>
        <w:rPr>
          <w:rFonts w:cs="Arial" w:ascii="Arial" w:hAnsi="Arial"/>
          <w:sz w:val="24"/>
          <w:szCs w:val="24"/>
          <w:lang w:val="es-ES"/>
        </w:rPr>
        <w:t>Las vocales españolas se pueden clasificar con relación a su timbre en ______________; _____________ y _______________.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</w:t>
      </w:r>
      <w:r>
        <w:rPr>
          <w:rFonts w:cs="Arial" w:ascii="Arial" w:hAnsi="Arial"/>
          <w:sz w:val="24"/>
          <w:szCs w:val="24"/>
          <w:lang w:val="es-ES"/>
        </w:rPr>
        <w:t>10.- las consonantes encuentran obstáculos que impiden una salida libre y directa del aire y se clasifican según el modo de articulación en: _____________; ____________; _______________; _____________ y ________________.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.- Completa las siguientes ideas: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) Las consonantes oclusivas son sonidos que se caracterizan por una ____________________________ en el paso  del aire, motivado por el cierre completo de los _______________________________________________.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) Fonológicamente el español consta de seis fonemas oclusivos:   ___________; ____________, ____________, ___________, _________ y ______________.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El sonido b es una manifestación del fonema /b/. Ortográficamente responde indistintamente a los grafemas _________ o ________.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) El fonema b se realiza como _____________ en (umbáso)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) El fonema b se realiza como __________ en ( esebáso)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.- Realice las transcripciones fonológica y fonética de las siguientes palabras: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hico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che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chara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hapa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amen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Éxito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iña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Ñame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.- Mencione las características de las consonantes nasales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.- ¿Cuál es la característica fundamental de las consonantes africadas?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5.- Menciona las características de las consonantes líquidas. ¿Cómo se dividen? Ejemplifique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6.- ¿Qué diferencias encuentras entre las vibrantes simples y las múltiples?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>17.- ¿Qué ejercicios correctivos utilizaría para combatir los errores de pronunciación y articulación de tus alumnos?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8.- Lee en el material complementario el aspecto: “Realizaciones consonánticas más relevantes en el país Las pseudo-dislalias culturales”, para que elabores un resumen a partir de definir qué son las pseudo-dislalias culturales y los aspectos articulatorios más relevant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Bibliografía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Pérez Delgado, Adriana. Material Complementario, (2017) FATES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M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57:00Z</dcterms:created>
  <dc:creator>metodológico</dc:creator>
  <dc:description/>
  <dc:language>en-US</dc:language>
  <cp:lastModifiedBy>ldiaz</cp:lastModifiedBy>
  <dcterms:modified xsi:type="dcterms:W3CDTF">2020-04-20T16:57:00Z</dcterms:modified>
  <cp:revision>2</cp:revision>
  <dc:subject/>
  <dc:title/>
</cp:coreProperties>
</file>