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eastAsia="Calibri;Calibri" w:cs="Arial"/>
          <w:b/>
          <w:b/>
        </w:rPr>
      </w:pPr>
      <w:r>
        <w:rPr>
          <w:rFonts w:eastAsia="Calibri;Calibri" w:cs="Arial"/>
          <w:b/>
        </w:rPr>
        <w:t>UNIVERSIDAD DE CIENCIAS MÉD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FACULTAD DE TECNOLOGÍA DE LA SALUD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>CARRERA: LICENCIATURA EN LOGOFONOAUDIOLOGÍA</w:t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IPLINA: LOGOFONOAUDIOLOG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LA ASIGNATURA: AFECCIONES Y TÉCNICAS DEL LENGUAJE EN ADUL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ema 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STEMA DE CONOCIMI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rastornos del lenguaje en adultos. Promoción y prevención para los trastornos del lenguaje en adultos. Afasias. Concepto. Etiología. Clasificación descrita por Luria. Otras clasificaciones utilizadas internacionalmente. Localización. Sintomatología. Pronóstico. Diagnóstico diferencial.</w:t>
      </w:r>
    </w:p>
    <w:p>
      <w:pPr>
        <w:pStyle w:val="Heading6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BIBLIOGRAFÍA A UTILIZA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varez Lami L et al. Logopedia y Foniatría. ECIMED. 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CIONES PARA EL ESTUDIO DEL TE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Se realizará el estudio de las páginas 85 a la 92 del libro Logopedia y Foniatría para poder realizar las actividades siguient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la definición de afasia según la literatura indicad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a clasificación descrita por Luria, mencione los tipos de afasia motriz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e acuerdo a la clasificación descrita por Luria, mencione los tipos de afasia sensoria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 cuadro comparativo de las afasias motrices teniendo en cuenta localización y sintomatologí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 cuadro comparativo de las afasias sensoriales teniendo en cuenta localización y sintomatologí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 esquema de cómo puede sobrevenir la afasia en un individu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n cuenta las causas de la afasia, elabore una actividad educativa para la promoción y/ o prevención de la mis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los indicadores para el pronóstico del afásic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en qué consiste la diásquis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lacione los elementos síntomas característicos de un paciente afásico que se encuentran en la columna A con sus descripciones de la B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604"/>
      </w:tblGrid>
      <w:tr>
        <w:trPr>
          <w:trHeight w:val="21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6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ologismos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Emisión verbal profusa, sin control, fluida, con o sin trastornos articulatorios  a menudo sin contenido significativo.</w:t>
            </w:r>
          </w:p>
        </w:tc>
      </w:tr>
      <w:tr>
        <w:trPr>
          <w:trHeight w:val="69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fasias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Incapacidad en el reconocimiento de las diferentes informaciones sensoriales del medio, pudiendo ser: visual, auditivas, cinestésica, etc.</w:t>
            </w:r>
          </w:p>
        </w:tc>
      </w:tr>
      <w:tr>
        <w:trPr>
          <w:trHeight w:val="8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omias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Forma de perseveración que consiste en el uso repetitivo y constante de una palabra o frase como única forma de expresión oral.</w:t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rre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Comprensión incorrecta del sentido de las palabras,</w:t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gafasi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Condición de no conciencia por parte del paciente, de sus dificultades orales</w:t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osias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Modificaciones en la estructura de las palabras caracterizadas por el reemplazo de fonemas, sílabas o palabras.</w:t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eotipi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Repetición de palabras, frases y hasta oraciones inmediatamente de escuchadas o dejado pasar algún tiempo</w:t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veraciones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Incapacidad para la denominación de objetos.</w:t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ali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Incapacidad para la ejecución de movimientos encaminados a un fin determinado</w:t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axi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Expresiones verbales sin ninguna significación convencional.</w:t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gnosia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sognos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 xml:space="preserve">Investigue sobre otras clasificaciones de la afasia describiendo cada uno de los tipos. (Entregar por escrito).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44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74" w:hanging="0"/>
      <w:jc w:val="both"/>
      <w:outlineLvl w:val="6"/>
    </w:pPr>
    <w:rPr>
      <w:b/>
      <w:bCs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;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Arial Black" w:hAnsi="Arial Black" w:cs="Arial Black"/>
      <w:b/>
      <w:i w:val="false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Ttulo3Car">
    <w:name w:val="Título 3 Car"/>
    <w:qFormat/>
    <w:rPr>
      <w:b/>
      <w:bCs/>
      <w:sz w:val="24"/>
      <w:szCs w:val="24"/>
      <w:lang w:val="es-MX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720" w:hanging="360"/>
    </w:pPr>
    <w:rPr>
      <w:b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left="142" w:hanging="142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  <w:lang w:bidi="he-IL"/>
    </w:rPr>
  </w:style>
  <w:style w:type="paragraph" w:styleId="Lista2">
    <w:name w:val="Lista 2"/>
    <w:basedOn w:val="Normal"/>
    <w:qFormat/>
    <w:pPr>
      <w:ind w:left="566" w:hanging="283"/>
    </w:pPr>
    <w:rPr>
      <w:lang w:val="es-ES" w:bidi="he-IL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lang w:val="es-ES" w:bidi="he-I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236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es-ES_tradnl"/>
    </w:rPr>
  </w:style>
  <w:style w:type="paragraph" w:styleId="NormalWeb">
    <w:name w:val="Normal (Web)"/>
    <w:basedOn w:val="Normal"/>
    <w:qFormat/>
    <w:pPr>
      <w:autoSpaceDE w:val="false"/>
      <w:spacing w:before="280" w:after="280"/>
    </w:pPr>
    <w:rPr>
      <w:rFonts w:eastAsia="Calibri;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01:00Z</dcterms:created>
  <dc:creator>´</dc:creator>
  <dc:description/>
  <dc:language>en-US</dc:language>
  <cp:lastModifiedBy>ldiaz</cp:lastModifiedBy>
  <dcterms:modified xsi:type="dcterms:W3CDTF">2020-04-20T17:01:00Z</dcterms:modified>
  <cp:revision>2</cp:revision>
  <dc:subject/>
  <dc:title>ESTRUCTURA DE LA GUÍA DE ESTUDIO</dc:title>
</cp:coreProperties>
</file>