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sz w:val="18"/>
          <w:szCs w:val="18"/>
        </w:rPr>
        <w:t xml:space="preserve">: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Clase práctica sobre actividad 23-24 de la semana 1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cálculos deben de hacerlo poniendo primeramente los datos y formulas y el resultad y al finalizar la interpretació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os siguientes valores corresponden al número de consultas de Ginecología de 15 pacientes pertenecientes al consultorio 9 del policlínico Capri del municipio de arroyo naranjo durante el 2018 y 2019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ientes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consultas de ginecología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-) Calcule e interprete las medidas de tendencia central. (Media, Medina y Mod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os siguientes valores corresponden a la edad de 16 pacientes que tuvieron dengue en el consultorio 7 del policlínico 1 de Enero del municipio de playa   durante el 2018 y 2019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ientes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ad de los pacientes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-) Calcule e interprete las medidas de tendencia central. (Media, Medina y Mod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s ejercicios deben ser desarrollados con sus datos, formulas, Cálculos, resultados y la interpretación.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o resultados del ejercicio 1 son para comprobar que estén bien el resultad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= 1,93                           mediana   =   2               Moda=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o resultados del ejercicio 2 son para comprobar que estén bien el resultad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= 26,6                         mediana   =   21              Moda= 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29:00Z</dcterms:created>
  <dc:creator>Ricardo Fernández Rodr1guez</dc:creator>
  <dc:description/>
  <cp:keywords/>
  <dc:language>en-US</dc:language>
  <cp:lastModifiedBy>Ricardo Fernandez</cp:lastModifiedBy>
  <dcterms:modified xsi:type="dcterms:W3CDTF">2019-10-01T14:43:00Z</dcterms:modified>
  <cp:revision>37</cp:revision>
  <dc:subject/>
  <dc:title>Alumna: Oslaidy padrón Liermo</dc:title>
</cp:coreProperties>
</file>