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EXPLIQUE EL FUNDAMENTO DE LA COLORACION DE GR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-EXPLIQUE EL FUNDAMENTO DE LA COLORACION DE ZIELHN- NEELS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 independ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undizar en otras pruebas fisiológicas y bioquímicas utilizadas en microbiología clín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Interpreta qué podemos obtener  cuando realizamos un cultivo en medio kligler alcalino/acido. Explicar las reacciones bioquímicas y fisiológicas que ocurren en el cul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 independ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undizar en otras pruebas fisiológicas y bioquímicas utilizadas en microbiología clín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-Teniendo en cuenta la siguiente Imagen del agar hierro kligler: cuña roja y fondo lleno de un precipitado negro insolubl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realice lectura del medi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sz w:val="24"/>
          <w:szCs w:val="24"/>
          <w:lang w:val="es-ES_tradnl" w:eastAsia="es-ES_tradnl"/>
        </w:rPr>
        <w:t>explique las reacciones bioquímicas que ocurrieron en el medio que conllevaron a obtener esa imag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333333"/>
        </w:rPr>
        <w:t>Explique como se realiza la lectura e interpretación del urocultivo. Tenga presente los cuatro resultados posible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color w:val="333333"/>
          <w:lang w:val="es-MX"/>
        </w:rPr>
      </w:pPr>
      <w:r>
        <w:rPr>
          <w:rFonts w:cs="Arial" w:ascii="Arial" w:hAnsi="Arial"/>
          <w:b/>
          <w:color w:val="333333"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es-MX"/>
        </w:rPr>
        <w:t xml:space="preserve">Trabajo independi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s-MX"/>
        </w:rPr>
        <w:t>Exudado Faríngeo, Exudado Nasal, Exudado Conjuntival y Exudado Ótico: toma de muestra, requisitos, conservación y transporte de las muestras siembra e incubación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5-Explique cómo se realiza la lectura e interpretación del urocultivo. Tenga presente los cuatro resultados posibles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Trabajo independiente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usceptibilidad antimicrobiana in vitro. Conceptos de: antimicrobiano, antibiótico y quimioterápico. Toxicidad selectiva. Grupos de antimicrobianos útiles en la práctica clínica. </w:t>
      </w:r>
      <w:r>
        <w:rPr>
          <w:rFonts w:cs="Arial" w:ascii="Arial" w:hAnsi="Arial"/>
        </w:rPr>
        <w:t>Técnicas para el estudio de la susceptibilidad antimicrobiana in vitro. Métodos de difusión en agar, Bauer-Kirby.</w:t>
      </w:r>
    </w:p>
    <w:p>
      <w:pPr>
        <w:pStyle w:val="Normal"/>
        <w:tabs>
          <w:tab w:val="clear" w:pos="708"/>
          <w:tab w:val="left" w:pos="10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1:00Z</dcterms:created>
  <dc:creator>Casa</dc:creator>
  <dc:description/>
  <cp:keywords/>
  <dc:language>en-US</dc:language>
  <cp:lastModifiedBy>Casa</cp:lastModifiedBy>
  <dcterms:modified xsi:type="dcterms:W3CDTF">2020-03-26T19:05:00Z</dcterms:modified>
  <cp:revision>7</cp:revision>
  <dc:subject/>
  <dc:title/>
</cp:coreProperties>
</file>