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lang w:val="es-MX" w:eastAsia="en-US"/>
        </w:rPr>
        <w:drawing>
          <wp:inline distT="0" distB="0" distL="0" distR="0">
            <wp:extent cx="9423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NIVERSIDAD DE CIENCIAS MÉDICAS DE LA HABAN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ICERRECTORÍA ACADÉMICA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Guía de Trabajo Independiente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stimado residente, </w:t>
      </w:r>
      <w:r>
        <w:rPr>
          <w:lang w:val="es-ES_tradnl" w:eastAsia="es-ES_tradnl"/>
        </w:rPr>
        <w:t>en sus manos ponemos esta herramienta de estudio que tiene como objetivo orientar el autoestudio de los diferentes cursos a vencer en el primer año de la residencia de Medicina General Integral. Orientándoles los contenidos, la bibliografía y tareas a resolver según los diferentes temas, para ello debes estudiar los contenidos relacionados en cada tema y responder las guías propuestas a modo de tareas, lo que les permitirá lograr un dominio de los contenidos propuestos en cada curso, necesarios e imprescindibles para el mejor desempeño de su labor profesional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single"/>
        </w:rPr>
        <w:t>Curso 20 Enfermedades Musculo Esqueléticas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lang w:val="es-ES_tradnl" w:eastAsia="es-ES"/>
        </w:rPr>
        <w:t>Semana 2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eastAsia="es-ES"/>
        </w:rPr>
      </w:pPr>
      <w:r>
        <w:rPr>
          <w:rFonts w:cs="Times New Roman" w:ascii="Verdana" w:hAnsi="Verdana"/>
          <w:b/>
          <w:lang w:val="es-ES_tradnl" w:eastAsia="es-ES"/>
        </w:rPr>
        <w:t xml:space="preserve">UNIDAD TEMATICA II. </w:t>
      </w:r>
      <w:r>
        <w:rPr>
          <w:rFonts w:cs="Times New Roman" w:ascii="Verdana" w:hAnsi="Verdana"/>
          <w:lang w:val="es-ES_tradnl" w:eastAsia="es-ES"/>
        </w:rPr>
        <w:t>Bursitis, Tendinitis, Sinovitis y Escoliosis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Verdana" w:hAnsi="Verdana" w:eastAsia="Calibri" w:cs="Times New Roman"/>
          <w:lang w:val="es-ES_tradnl" w:eastAsia="en-US" w:bidi="en-US"/>
        </w:rPr>
      </w:pPr>
      <w:r>
        <w:rPr>
          <w:rFonts w:eastAsia="Calibri" w:cs="Times New Roman" w:ascii="Verdana" w:hAnsi="Verdana"/>
          <w:lang w:val="es-ES_tradnl"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Times New Roman"/>
          <w:lang w:val="es-ES_tradnl" w:eastAsia="es-ES"/>
        </w:rPr>
      </w:pPr>
      <w:r>
        <w:rPr>
          <w:rFonts w:cs="Times New Roman" w:ascii="Verdana" w:hAnsi="Verdana"/>
          <w:lang w:val="es-ES_tradnl" w:eastAsia="es-ES"/>
        </w:rPr>
        <w:t xml:space="preserve">Bursitis. Concepto. Etiopatogenia. Cuadro clínico .Diagnóstico positivo y diferencial Complementarios. Tratamiento médico. Criterios de interconsulta con el Ortopédico y el fisiatra. Evolución y pronóstico. Seguimiento ambulatorio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Times New Roman"/>
          <w:lang w:val="es-ES_tradnl" w:eastAsia="es-ES"/>
        </w:rPr>
      </w:pPr>
      <w:r>
        <w:rPr>
          <w:rFonts w:cs="Times New Roman" w:ascii="Verdana" w:hAnsi="Verdana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Times New Roman"/>
          <w:lang w:val="es-ES_tradnl" w:eastAsia="es-ES"/>
        </w:rPr>
      </w:pPr>
      <w:r>
        <w:rPr>
          <w:rFonts w:cs="Times New Roman" w:ascii="Verdana" w:hAnsi="Verdana"/>
          <w:lang w:val="es-ES_tradnl" w:eastAsia="es-ES"/>
        </w:rPr>
        <w:t xml:space="preserve">Tendinitis, tenosinovitis, sinovitis. Concepto. Clasificación etiológica de cada una de ellas. Cuadro clínico, diagnóstico positivo y diferencial. Complementarios. Evolución y pronóstico. Seguimiento ambulatorio. Tratamiento médico y de rehabilitación, valor de la acupuntura. Criterios de interconsulta con el Ortopédico. Fundamentos y técnicas de la inmovilización,  de la infiltración y de la punción.  Criterios de tratamiento quirúrgico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Times New Roman"/>
          <w:lang w:val="es-ES_tradnl" w:eastAsia="es-ES"/>
        </w:rPr>
      </w:pPr>
      <w:r>
        <w:rPr>
          <w:rFonts w:cs="Times New Roman" w:ascii="Verdana" w:hAnsi="Verdana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Times New Roman"/>
          <w:lang w:val="es-ES_tradnl" w:eastAsia="es-ES"/>
        </w:rPr>
      </w:pPr>
      <w:r>
        <w:rPr>
          <w:rFonts w:cs="Times New Roman" w:ascii="Verdana" w:hAnsi="Verdana"/>
          <w:lang w:val="es-ES_tradnl" w:eastAsia="es-ES"/>
        </w:rPr>
        <w:t xml:space="preserve">Escoliosis. Concepto. Etiopatogenia. Importancia de la cultura física y corrección de la postura en la prevención de la escoliosis. Cuadro clínico, diagnóstico positivo y diferencial. Complementarios. Evolución y pronóstico. Tratamiento médico y de rehabilitación. Seguimiento ambulatorio. Criterios de interconsulta con el Ortopédico. Criterios de tratamiento quirúrgico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Times New Roman"/>
          <w:lang w:val="es-ES_tradnl" w:eastAsia="es-ES"/>
        </w:rPr>
      </w:pPr>
      <w:r>
        <w:rPr>
          <w:rFonts w:cs="Times New Roman" w:ascii="Verdana" w:hAnsi="Verdana"/>
          <w:lang w:val="es-ES_tradnl" w:eastAsia="es-ES"/>
        </w:rPr>
      </w:r>
    </w:p>
    <w:p>
      <w:pPr>
        <w:pStyle w:val="Normal"/>
        <w:spacing w:lineRule="auto" w:line="360" w:before="0" w:after="28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 xml:space="preserve">Tareas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lang w:val="es-ES_tradnl" w:eastAsia="es-ES_tradnl"/>
        </w:rPr>
        <w:t>Revisa   detenidamente la Bibliografía  que le sugerimos al final de esta guí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lang w:val="es-ES_tradnl" w:eastAsia="es-ES_tradnl"/>
        </w:rPr>
        <w:t>Confecciona un resumen de cada tema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  <w:t>Las dudas que puedas presentar acláralas por vía digital con tu profesor de GBT o el profesor designado.</w:t>
      </w:r>
    </w:p>
    <w:p>
      <w:pPr>
        <w:pStyle w:val="Prrafodelista"/>
        <w:numPr>
          <w:ilvl w:val="0"/>
          <w:numId w:val="3"/>
        </w:numPr>
        <w:spacing w:lineRule="auto" w:line="360" w:before="0" w:after="280"/>
        <w:contextualSpacing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  <w:t>Responde la siguiente guía de pregunt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Describa el cuadro clínico de las bursitis según la localiz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 xml:space="preserve">Explique la clasificación y conducta terapéutica de la Escolios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Describa cómo hacer el diagnóstico positivo de la Sinovitis transitoria de la Cad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Complete el espacio en blanco con el diagnóstico nosológico que corresponda en cada c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El lugar de máxima inflamación se localiza en la vaina tendinosa y capa sinovial.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La inflamación se produce por la presencia de grumos de cristales de apatita cálcica en el líquido bursal.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Es frecuente verla en la Gota, Hiperlipoproteinemia tipo 2 y enfermedades reumáticas entre otras.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Constituye la causa principal del hombro doloroso, frecuentemente el tendón supraespinoso queda atrapado entre el acromion y la cabeza del húmero.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Típica de algunos oficios como carniceros, carpinteros y atletas de deportes de lanzamiento o raquetas.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Cuadro de dolor intenso referido al hombro que se incrementa a la abedución activa del brazo y se eleva por encima de la cabeza.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Se caracteriza por inflamación y dolor en la parte externa de la muñeca y toma la parte posterior del dedo pulgar.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Se presenta con un nódulo doloroso a la presión que se palpa en la región de la palma de la mano que provoca dificultad para estirar el dedo correspondiente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  <w:t>Existe una rotación de los cuerpos vertebrales con desviación lateral de la columna vertebral.</w:t>
        <w:softHyphen/>
        <w:softHyphen/>
        <w:softHyphen/>
        <w:softHyphen/>
        <w:t>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es-ES_tradnl" w:eastAsia="es-ES"/>
        </w:rPr>
        <w:t>Se caracteriza por tumefacción, dolor e impotencia funcional de la rodilla.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1440" w:hanging="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usión de caso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ciente femenina, de 50 años de edad que acude a consulta por presentar dolor intenso, sordo, en el hombro, que se agudiza en la noche interfiriendo con el sueño y el descanso nocturno. Se recoge como antecedente el haber llevado una carga pesada durante varias cuadras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amen físico: (datos positivos)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MA: limitación de movimiento al intento de levantar el brazo derecho por encima de la cabeza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Palpación: Dolor en la cara externa de la cabeza humeral por debajo del acromion. 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ga el diagnóstico sindróm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ga el diagnóstico nos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ga el diagnóstico eti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ducta a seguir con esta paciente para confirmar su diagnóst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tamiento no farmac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tamiento farmacológico.</w:t>
      </w:r>
    </w:p>
    <w:p>
      <w:pPr>
        <w:pStyle w:val="Textoindependiente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os de Interconsulta con el especialista de Ortopedia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NOTA: </w:t>
      </w:r>
      <w:r>
        <w:rPr/>
        <w:t>Las tareas que presentamos anteriormente es solo una guía para el estudio independiente de enfermedades del tema por lo que le sugerimos a los residentes que no descuiden el estudio y la profundización en las mismas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Bibliografí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</w:rPr>
        <w:t>Álvarez Síntes, R., y coautores. Medicina General</w:t>
      </w:r>
      <w:r>
        <w:rPr/>
        <w:t xml:space="preserve"> Integral. 3ra edición. Volumen V. Part. Capítulos 128, pag. 1691-1722. Editorial de Ciencias Médicas. La Habana. 201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oya Chaveco, ME, Moya González NL. Temas de Medicina Interna Roca Goderich, Editorial Pueblo y Educacional, V Edición, pag. 115-11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lvarez Cambras, R, Tratado de Cirugía ortopédica y traumatología. Editorial Ciencias Médicas, 2017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_tradnl" w:eastAsia="es-ES_tradn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  <w:lang w:val="es-ES_tradnl" w:eastAsia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Cs/>
      <w:lang w:eastAsia="es-ES_tradn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r">
    <w:name w:val="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0"/>
      <w:szCs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6:00Z</dcterms:created>
  <dc:creator>Lupe</dc:creator>
  <dc:description/>
  <dc:language>en-US</dc:language>
  <cp:lastModifiedBy>UVS</cp:lastModifiedBy>
  <dcterms:modified xsi:type="dcterms:W3CDTF">2020-06-25T16:16:00Z</dcterms:modified>
  <cp:revision>2</cp:revision>
  <dc:subject/>
  <dc:title/>
</cp:coreProperties>
</file>