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rPr>
      </w:pPr>
      <w:r>
        <w:rPr>
          <w:rFonts w:cs="Arial" w:ascii="Arial" w:hAnsi="Arial"/>
          <w:b/>
          <w:bCs/>
          <w:lang w:val="es-CO"/>
        </w:rPr>
        <w:t xml:space="preserve">Facultad de Ciencias Médicas General Calixto García Iñiguez </w:t>
      </w:r>
    </w:p>
    <w:p>
      <w:pPr>
        <w:pStyle w:val="Normal"/>
        <w:spacing w:before="280" w:after="280"/>
        <w:rPr>
          <w:rFonts w:ascii="Arial" w:hAnsi="Arial" w:cs="Arial"/>
          <w:b/>
          <w:b/>
          <w:bCs/>
        </w:rPr>
      </w:pPr>
      <w:r>
        <w:rPr>
          <w:rFonts w:cs="Arial" w:ascii="Arial" w:hAnsi="Arial"/>
          <w:b/>
          <w:bCs/>
          <w:lang w:val="es-CO"/>
        </w:rPr>
        <w:t>Departamento Docente de Medicina Legal</w:t>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jc w:val="center"/>
        <w:rPr>
          <w:rFonts w:ascii="Arial" w:hAnsi="Arial" w:cs="Arial"/>
        </w:rPr>
      </w:pPr>
      <w:r>
        <w:rPr>
          <w:rFonts w:cs="Arial" w:ascii="Arial" w:hAnsi="Arial"/>
        </w:rPr>
        <w:t>El Método Clínico en la Medicin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utores: Prof. Dr. Francisco Ponce Zerquera  *</w:t>
      </w:r>
    </w:p>
    <w:p>
      <w:pPr>
        <w:pStyle w:val="Normal"/>
        <w:rPr>
          <w:rFonts w:ascii="Arial" w:hAnsi="Arial" w:cs="Arial"/>
        </w:rPr>
      </w:pPr>
      <w:r>
        <w:rPr>
          <w:rFonts w:eastAsia="Arial" w:cs="Arial" w:ascii="Arial" w:hAnsi="Arial"/>
        </w:rPr>
        <w:t xml:space="preserve">               </w:t>
      </w:r>
      <w:r>
        <w:rPr>
          <w:rFonts w:cs="Arial" w:ascii="Arial" w:hAnsi="Arial"/>
        </w:rPr>
        <w:t>Prof. Dra. Elisa Montalvo Vid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w:t>
      </w:r>
    </w:p>
    <w:p>
      <w:pPr>
        <w:pStyle w:val="Normal"/>
        <w:jc w:val="both"/>
        <w:rPr/>
      </w:pPr>
      <w:r>
        <w:rPr>
          <w:rFonts w:cs="Arial" w:ascii="Arial" w:hAnsi="Arial"/>
        </w:rPr>
        <w:t>El Objetivo General de la Medicina Legal es reconocer los problemas medicolegales que existen en la comunidad donde se desempeña el médico y, resolverlos según el nivel de actuación que corresponda, de forma independiente o en equipos, demostrando creatividad y cumpliendo con los principios éticos y legales del ejercicio profesional. La solución de este tipo de problemas, conlleva la aplicación del método clínico, con independencia de que una de las características fundamentales de la Medicina Legal es que no tiene por fin la curación de enfermos, o sea, no se relaciona con pacientes, sino con personas peritadas.</w:t>
      </w:r>
    </w:p>
    <w:p>
      <w:pPr>
        <w:pStyle w:val="Normal"/>
        <w:jc w:val="both"/>
        <w:rPr/>
      </w:pPr>
      <w:r>
        <w:rPr>
          <w:rFonts w:cs="Arial" w:ascii="Arial" w:hAnsi="Arial"/>
        </w:rPr>
        <w:t>Los autores se proponen mostrar el porqué se debe utilizar el método clínico en el trabajo medicolegal y la importancia que esto tiene para alcanzar óptimos resultados de interés para la administración de justicia. Se enfatiza, además, en el hecho de que  la  mayoría de las actuaciones medicolegales de la práctica médica diaria son realizadas por los médicos asistenciales y solo las más complejas corresponde realizarlas a los especialistas en Medicina Legal. Se relacionan algunas de las actuaciones medicolegales que se deben enfrentar en la práctica diaria por los especialistas de Medicina Legal o por los demás médicos y se hacen consideracione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Palabras clave: Medicina Legal, método clínico, actuaciones medico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Profesor Consultante. Universidad de Ciencias Médicas de La Habana</w:t>
      </w:r>
    </w:p>
    <w:p>
      <w:pPr>
        <w:pStyle w:val="Normal"/>
        <w:jc w:val="both"/>
        <w:rPr>
          <w:rFonts w:ascii="Arial" w:hAnsi="Arial" w:cs="Arial"/>
        </w:rPr>
      </w:pPr>
      <w:r>
        <w:rPr>
          <w:rFonts w:eastAsia="Arial" w:cs="Arial" w:ascii="Arial" w:hAnsi="Arial"/>
        </w:rPr>
        <w:t xml:space="preserve">    </w:t>
      </w:r>
      <w:r>
        <w:rPr>
          <w:rFonts w:cs="Arial" w:ascii="Arial" w:hAnsi="Arial"/>
        </w:rPr>
        <w:t xml:space="preserve">Facultad “General Calixto García Iñiguez” </w:t>
      </w:r>
    </w:p>
    <w:p>
      <w:pPr>
        <w:pStyle w:val="Normal"/>
        <w:rPr>
          <w:rFonts w:ascii="Arial" w:hAnsi="Arial" w:cs="Arial"/>
        </w:rPr>
      </w:pPr>
      <w:r>
        <w:rPr>
          <w:rFonts w:cs="Arial" w:ascii="Arial" w:hAnsi="Arial"/>
        </w:rPr>
        <w:t>** Profesora Auxiliar. Universidad de Ciencias Médicas de La Habana</w:t>
      </w:r>
    </w:p>
    <w:p>
      <w:pPr>
        <w:pStyle w:val="Normal"/>
        <w:jc w:val="both"/>
        <w:rPr>
          <w:rFonts w:ascii="Arial" w:hAnsi="Arial" w:cs="Arial"/>
        </w:rPr>
      </w:pPr>
      <w:r>
        <w:rPr>
          <w:rFonts w:eastAsia="Arial" w:cs="Arial" w:ascii="Arial" w:hAnsi="Arial"/>
        </w:rPr>
        <w:t xml:space="preserve">    </w:t>
      </w:r>
      <w:r>
        <w:rPr>
          <w:rFonts w:cs="Arial" w:ascii="Arial" w:hAnsi="Arial"/>
        </w:rPr>
        <w:t xml:space="preserve">Facultad “General Calixto García Iñig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El deber en un peritaje es decir la verdad pero para ello es necesario primero, saber encontrarla y después, querer decirla. Lo primero es un problema científico, lo segundo es un problema moral.</w:t>
      </w:r>
    </w:p>
    <w:p>
      <w:pPr>
        <w:pStyle w:val="Normal"/>
        <w:jc w:val="right"/>
        <w:rPr>
          <w:rFonts w:ascii="Arial" w:hAnsi="Arial" w:cs="Arial"/>
        </w:rPr>
      </w:pPr>
      <w:r>
        <w:rPr>
          <w:rFonts w:cs="Arial" w:ascii="Arial" w:hAnsi="Arial"/>
        </w:rPr>
        <w:t>Nerio Rojas</w:t>
      </w:r>
    </w:p>
    <w:p>
      <w:pPr>
        <w:pStyle w:val="Normal"/>
        <w:jc w:val="right"/>
        <w:rPr>
          <w:rFonts w:ascii="Arial" w:hAnsi="Arial" w:cs="Arial"/>
        </w:rPr>
      </w:pPr>
      <w:r>
        <w:rPr>
          <w:rFonts w:cs="Arial" w:ascii="Arial" w:hAnsi="Arial"/>
        </w:rPr>
        <w:t>(Médico forense argentin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ustedes se estarán preguntando que sí la Medicina Legal se relaciona con el trabajo vinculado con la muerte y el cadáver cómo y cuándo se puede utilizar el Método Clínico en esta especialidad. Trataremos de dar respuesta a esta inquietud.</w:t>
      </w:r>
    </w:p>
    <w:p>
      <w:pPr>
        <w:pStyle w:val="Normal"/>
        <w:jc w:val="both"/>
        <w:rPr/>
      </w:pPr>
      <w:r>
        <w:rPr>
          <w:rFonts w:cs="Arial" w:ascii="Arial" w:hAnsi="Arial"/>
        </w:rPr>
        <w:t xml:space="preserve">El Objetivo General de la Medicina Legal es reconocer los problemas medicolegales que existen en la comunidad donde se desempeña el médico y, resolverlos según el nivel de actuación que corresponde, de forma independiente o en equipos, demostrando creatividad y cumpliendo con  los principios éticos y legales del ejercicio profesional. </w:t>
      </w:r>
    </w:p>
    <w:p>
      <w:pPr>
        <w:pStyle w:val="Normal"/>
        <w:jc w:val="both"/>
        <w:rPr>
          <w:rFonts w:ascii="Arial" w:hAnsi="Arial" w:cs="Arial"/>
        </w:rPr>
      </w:pPr>
      <w:r>
        <w:rPr>
          <w:rFonts w:cs="Arial" w:ascii="Arial" w:hAnsi="Arial"/>
        </w:rPr>
        <w:t>La solución de este tipo de problemas, conlleva la aplicación del método clínico, por ejemplo, cuando se realiza el examen físico a lesionados y se emite el Certificado de Asistencia de Primera Intención de un Lesionado, con independencia de que una de las características fundamentales de la Medicina Legal es que no tiene por fin la curación de enfermos, o sea, no se relaciona con pacientes, sino con personas peritadas.</w:t>
      </w:r>
    </w:p>
    <w:p>
      <w:pPr>
        <w:pStyle w:val="Normal"/>
        <w:jc w:val="both"/>
        <w:rPr>
          <w:rFonts w:ascii="Arial" w:hAnsi="Arial" w:cs="Arial"/>
        </w:rPr>
      </w:pPr>
      <w:r>
        <w:rPr>
          <w:rFonts w:cs="Arial" w:ascii="Arial" w:hAnsi="Arial"/>
        </w:rPr>
        <w:t>Con este trabajo nos proponemos mostrar porqué se debe utilizar el método clínico en el trabajo medicolegal y la importancia que esto conlleva para alcanzar óptimos resultados de interés para la administración de justicia lo cual, además, es importante si partimos del hecho que  la  mayoría de las actuaciones medicolegales de la práctica médica diaria son realizadas por los médicos asistenciales y solo las más complejas corresponde realizarlas a los especialistas en Medicin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todo es el modo ordenado de proceder para llegar a un fin.</w:t>
      </w:r>
    </w:p>
    <w:p>
      <w:pPr>
        <w:pStyle w:val="Normal"/>
        <w:jc w:val="both"/>
        <w:rPr>
          <w:rFonts w:ascii="Arial" w:hAnsi="Arial" w:cs="Arial"/>
        </w:rPr>
      </w:pPr>
      <w:r>
        <w:rPr>
          <w:rFonts w:cs="Arial" w:ascii="Arial" w:hAnsi="Arial"/>
        </w:rPr>
        <w:t>Método Clínico es el método científico aplicado al ejercicio de la práctica médica. (1)</w:t>
      </w:r>
    </w:p>
    <w:p>
      <w:pPr>
        <w:pStyle w:val="Normal"/>
        <w:rPr/>
      </w:pPr>
      <w:r>
        <w:rPr>
          <w:rFonts w:cs="Arial" w:ascii="Arial" w:hAnsi="Arial"/>
        </w:rPr>
        <w:t>El método clínico comprende un grupo de pasos ordenados que todo médico debe aplicar en la búsqueda del diagnóstico de los problemas de salud de sus pacientes: el interrogatorio o anamnesis, el examen físico en busca de determinados signos para después agrupar, relacionar, combinar e integrar los síntomas y signos encontrados y poder establecer las hipótesis diagnósticas presuntivas que expliquen el problema de salud del enfermo.</w:t>
      </w:r>
      <w:r>
        <w:rPr>
          <w:rFonts w:cs="Arial" w:ascii="Arial" w:hAnsi="Arial"/>
          <w:color w:val="000000"/>
        </w:rPr>
        <w:t xml:space="preserve"> (2)</w:t>
      </w:r>
    </w:p>
    <w:p>
      <w:pPr>
        <w:pStyle w:val="Normal"/>
        <w:rPr>
          <w:rFonts w:ascii="Arial" w:hAnsi="Arial" w:cs="Arial"/>
        </w:rPr>
      </w:pPr>
      <w:r>
        <w:rPr>
          <w:rFonts w:cs="Arial" w:ascii="Arial" w:hAnsi="Arial"/>
        </w:rPr>
        <w:t xml:space="preserve">En la Grecia antigua Hipócrates y sus seguidores comienzan a aplicar una concepción científica en la práctica de la medicina y son los primeros en utilizar una historia clínica y el método clínico. (3)  </w:t>
      </w:r>
    </w:p>
    <w:p>
      <w:pPr>
        <w:pStyle w:val="Normal"/>
        <w:jc w:val="both"/>
        <w:rPr/>
      </w:pPr>
      <w:r>
        <w:rPr>
          <w:rFonts w:cs="Arial" w:ascii="Arial" w:hAnsi="Arial"/>
        </w:rPr>
        <w:t>Después de la etapa obscurantista del ejercicio de la medicina durante la Edad Media, en el Siglo XIX se producen importantes avances científicos y el método  clínico es utilizado como base para hacer el diagnóstico. Pero, no obstante el desarrollo alcanzado por la ciencia y la técnica durante el Siglo XX, en su segunda mitad comienza la llamada crisis del método clínico, que en su esencia, no es más que el abandono de los procedimientos, por parte de los profesionales de la salud, para establecer el diagnóstico médico, en la práctica de la medicina..</w:t>
      </w:r>
    </w:p>
    <w:p>
      <w:pPr>
        <w:pStyle w:val="Normal"/>
        <w:jc w:val="both"/>
        <w:rPr/>
      </w:pPr>
      <w:r>
        <w:rPr>
          <w:rFonts w:cs="Arial" w:ascii="Arial" w:hAnsi="Arial"/>
        </w:rPr>
        <w:t xml:space="preserve">Con la aparición de las especialidades médicas y el gran desarrollo de la tecnología, sobre todo después de la segunda Guerra Mundial, comienza una etapa de mayor utilización de las investigaciones complementarias dándoles prioridad por encima del diagnóstico basado en el método clínico, sobre todo minimizar la importancia de establecer una adecuada relación  médico paciente-familiares, tratar a los pacientes como esperamos ser tratados nosotros mismos y apoyarse de forma desmedida en las investigaciones complementarias.(4) Entiéndase que en el terreno medicolegal la relación, médico paciente es equivalente a la relación médico persona peritada. </w:t>
      </w:r>
    </w:p>
    <w:p>
      <w:pPr>
        <w:pStyle w:val="Normal"/>
        <w:jc w:val="both"/>
        <w:rPr/>
      </w:pPr>
      <w:r>
        <w:rPr>
          <w:rFonts w:cs="Arial" w:ascii="Arial" w:hAnsi="Arial"/>
        </w:rPr>
        <w:t>Continuando con el ejemplo expuesto en la introducción, una vez prestada la asistencia médica necesaria, en primer lugar se debe entrevistar a la persona lesionada para conocer el motivo del peritaje, en este caso, las lesiones recibidas, cuándo y cómo se produjeron, dónde se localizan (regiones corporales). Es importante en este primer contacto, lograr una adecuada comunicación que facilite la cooperación del peritado durante el resto del procedimiento medicolegal. Este paso del método clínico aplicado al trabajo medicolegal se conoce como la recogida de antecedentes. A continuación, una vez obtenido su consentimiento, se procede al examen físico del lesionado observando la naturaleza de las lesiones, ubicación por regiones anatómicas, sus dimensiones, elementos concomitantes y cualquier otro aspecto que pueda influir en el pronóstico medicolegal de las lesiones. Los pasos más frecuentemente empleados en este examen son la observación y la palpación.</w:t>
      </w:r>
    </w:p>
    <w:p>
      <w:pPr>
        <w:pStyle w:val="Normal"/>
        <w:jc w:val="both"/>
        <w:rPr>
          <w:rFonts w:ascii="Arial" w:hAnsi="Arial" w:cs="Arial"/>
        </w:rPr>
      </w:pPr>
      <w:r>
        <w:rPr>
          <w:rFonts w:cs="Arial" w:ascii="Arial" w:hAnsi="Arial"/>
        </w:rPr>
        <w:t>Por último se analiza la correspondencia entre los antecedentes, el resultado del examen físico y la clasificación del delito de lesiones en el Código Penal de la República de Cuba vigente y se elabora el Certificado de Asistencia de Primera Intención de un Lesionado, documento medicolegal que se entrega a la autoridad competente (Instrucción Penal) para constituir una prueba pericial que formará parte del expediente de fase preparatoria del juicio oral en la investigación judicial del delito.</w:t>
      </w:r>
    </w:p>
    <w:p>
      <w:pPr>
        <w:pStyle w:val="Normal"/>
        <w:jc w:val="both"/>
        <w:rPr>
          <w:rFonts w:ascii="Arial" w:hAnsi="Arial" w:cs="Arial"/>
        </w:rPr>
      </w:pPr>
      <w:r>
        <w:rPr>
          <w:rFonts w:cs="Arial" w:ascii="Arial" w:hAnsi="Arial"/>
        </w:rPr>
        <w:t>De forma similar a lo expuesto, se debe proceder en la práctica diaria cuando al médico de asistencia le corresponde atender a  una persona bajo la ingestión de bebidas alcohólicas u otras drogas o cualquier otra actuación que envuelva algún aspecto medicolegal.</w:t>
      </w:r>
    </w:p>
    <w:p>
      <w:pPr>
        <w:pStyle w:val="Normal"/>
        <w:jc w:val="both"/>
        <w:rPr/>
      </w:pPr>
      <w:r>
        <w:rPr>
          <w:rFonts w:cs="Arial" w:ascii="Arial" w:hAnsi="Arial"/>
        </w:rPr>
        <w:t>También de forma similar deberán actuar los médicos que, en funciones como Médicos Forenses, les corresponda realizar la Sanidad legal de las Lesiones, actuación mas especializada que tiene como objetivo emitir el pronóstico definitivo de las lesiones, en la que además, deberán contar con los antecedentes suministrados por la autoridad competente y con los documentos medicolegales correspondientes, tales como la historia clínica, el parte de estado y certificados médicos, entre otros, que son elaborados por los médicos de asistencia.</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en los casos de personas fallecidas se debe aplicar el método  clínico cuando en búsqueda de los antecedentes que rodearon el éxitus, además de la información documental de la historia clínica, la remisión y otros documentos, es necesario entrevistar al Instructor Judicial y a los familiares para obtener el mayor número de datos posibles que nos permita elaborar hipótesis preliminares sobre lo ocurrido. Caso especial en este sentido son los desastres de cualquier índole que en muchas ocasiones provocan numerosas víctimas y el primer objetivo forense y social es establecer la identificación de los fallecidos para  lo cual es trascendental la obtención de información relativa a los datos de identidad, dentígramas o antecedentes estomatológicos, patologías que han padecido, sobre todo fracturas e intervenciones quirúrgicas, nevos, cicatrices y otras señas particulares que favorezcan el acercamiento paulatino para establecer las identidades. En estos casos las entrevistas deben abarcar, además de a los familiares, a amigos y compañeros que puedan aportar elementos de interés para tales fines.</w:t>
      </w:r>
    </w:p>
    <w:p>
      <w:pPr>
        <w:pStyle w:val="Normal"/>
        <w:jc w:val="both"/>
        <w:rPr/>
      </w:pPr>
      <w:r>
        <w:rPr>
          <w:rFonts w:cs="Arial" w:ascii="Arial" w:hAnsi="Arial"/>
        </w:rPr>
        <w:t xml:space="preserve">Vale citar una particular actuación medicolegal conocida como Autopsia psicológica en la que, retrospectivamente, se trata de establecer las circunstancias que rodearon la muerte de un suicida o de una muerte en circunstancias no precisadas. Esta metódica compleja se basa en la búsqueda post mortem de antecedentes que rodearon a la víctima y que permitan elaborar hipótesis de cómo ocurrió en realidad. Aquí la habilidad del profesional en utilizar las herramientas que ofrece el método clínico es fundamental para la obtención de información, que muchas veces no se quiere recordar o profundizar en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ha expuesto en el curso del trabajo, al abordar la atención de personas en las actuaciones medicolegales, los médicos en general y muy en particular los especialistas en Medicina legal, deben utilizar el  método clínico como corresponde hacerlo en la práctica médica en general. Esto es válido tanto en las personas peritadas como en cualquier otra que sea necesario entrevistar como parte del proceso de recogida de información, lo que es fundamental en la búsqueda de antecedentes de lo que realmente ocurrió en hechos relacionados con personas vivas o con fal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 utiliz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ernández Sacasas, José A. El método clínico y el método científico.</w:t>
      </w:r>
      <w:r>
        <w:rPr/>
        <w:t xml:space="preserve"> </w:t>
      </w:r>
      <w:r>
        <w:rPr>
          <w:rFonts w:cs="Arial" w:ascii="Arial" w:hAnsi="Arial"/>
        </w:rPr>
        <w:t xml:space="preserve"> Tomado de: Enseñanza de la Clínica (Capítulo V). Biblioteca de Medicina, U.M.S.A., La Paz,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az Novas, José et al. Bases y particularidades del método clínico en la atención primaria de salud. Rev Cubana Med Gen Integr 2006; 22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íez y Martínez de la Cotera. El diagnóstico médico en el siglo XXI, Medisur 2010; 8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Selman-Housein Abdo, Eugenio. Guía de acción para la excelencia en la atención  médica, Ed. Científica-Técnica, Ciudad de la Haban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bCs/>
      <w:sz w:val="36"/>
      <w:szCs w:val="36"/>
    </w:rPr>
  </w:style>
  <w:style w:type="character" w:styleId="Ttulo6Car">
    <w:name w:val="Título 6 Car"/>
    <w:qFormat/>
    <w:rPr>
      <w:b/>
      <w:bCs/>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4:00Z</dcterms:created>
  <dc:creator>Cachita</dc:creator>
  <dc:description/>
  <cp:keywords/>
  <dc:language>en-US</dc:language>
  <cp:lastModifiedBy>Caridad</cp:lastModifiedBy>
  <dcterms:modified xsi:type="dcterms:W3CDTF">2020-09-02T19:33:00Z</dcterms:modified>
  <cp:revision>5</cp:revision>
  <dc:subject/>
  <dc:title>Universidad de Ciencias Médicas de La Habana</dc:title>
</cp:coreProperties>
</file>