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Sobre los componentes del sistema reproductor, complete el mapa conceptual que se muestra a continuació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5323840" cy="286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69" t="26867" r="2315" b="10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El sistema reproductor es el conjunto de órganos y tejidos especializados en la función reproductora. Seleccione con una equis (X) los elementos que forman parte de esta funció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 Regulación del crecimiento y desarroll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 Producción de gameto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 Ejecución del acto sexu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 Homeostasi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 Producción de hormonas sexual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Sobre los componentes del sistema reproductor masculino, complete el mapa conceptual que se muestra a continuació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261735" cy="318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578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4.Sobre las características morfológicas de los testículos, siga las instrucciones en cada caso: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Sobre la configuración externa de los testículos seleccione con una equis (X) las afirmaciones correctas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 Poseen un borde posterior y otro anterior, este último también llamado epididimario por su relación con el epidídim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 Tienen forma ovalada, aplanada en sentido transversal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 Presentan dos caras, medial y lateral, en la lateral se encuentra el seno epididimari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 Tienen dos extremos, con el superior orientado hacia delante, arriba y lateral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 Se orientan en sentido transvers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 corte transversal de los testículos se pueden identificar como parte de su configuración interna los detalles: 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 Lobulill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 Conducto deferen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 Túnica albugíne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 Mediastino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 Tabique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 Conductillos eferent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 Epidídim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 Cuerpo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las estructuras que se muestran a continuación, seleccione las que forman parte de las vías espermáticas intratesticulares asignando números en el sentido en que viajan los espermatozoides: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 Tubos seminíferos rectos 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 Epidídimo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 Conductillos eferentes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 Red testicular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 Tubos seminíferos contorneados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 Conducto deferente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</w:tabs>
        <w:ind w:left="-540" w:right="-775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5.Acerca de las características morfofuncionales de los conductos genitales masculinos o sus porciones, complete los espacios en blanco según corresponda.</w:t>
      </w:r>
    </w:p>
    <w:p>
      <w:pPr>
        <w:pStyle w:val="Normal"/>
        <w:tabs>
          <w:tab w:val="clear" w:pos="709"/>
          <w:tab w:val="left" w:pos="-180" w:leader="none"/>
          <w:tab w:val="left" w:pos="180" w:leader="none"/>
        </w:tabs>
        <w:ind w:left="-540" w:right="-775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80" w:leader="none"/>
          <w:tab w:val="left" w:pos="180" w:leader="none"/>
        </w:tabs>
        <w:ind w:left="180" w:right="-775" w:hanging="36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Sus porciones son cabeza, cuerpo y cola, esta última es la más estrecha e inferior continuándose con el conducto deferente: </w:t>
      </w:r>
      <w:r>
        <w:rPr>
          <w:rFonts w:cs="Arial" w:ascii="Arial" w:hAnsi="Arial"/>
          <w:sz w:val="22"/>
          <w:szCs w:val="22"/>
          <w:u w:val="single"/>
          <w:lang w:val="es-MX"/>
        </w:rPr>
        <w:t>________________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80" w:leader="none"/>
          <w:tab w:val="left" w:pos="180" w:leader="none"/>
        </w:tabs>
        <w:ind w:left="180" w:right="-775" w:hanging="36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Se extiende desde la vejiga hasta el glande y su función es la conducción de la orina y el semen: </w:t>
      </w:r>
      <w:r>
        <w:rPr>
          <w:rFonts w:cs="Arial" w:ascii="Arial" w:hAnsi="Arial"/>
          <w:sz w:val="22"/>
          <w:szCs w:val="22"/>
          <w:u w:val="single"/>
          <w:lang w:val="es-MX"/>
        </w:rPr>
        <w:t>______________________</w:t>
      </w:r>
      <w:r>
        <w:rPr>
          <w:rFonts w:cs="Arial" w:ascii="Arial" w:hAnsi="Arial"/>
          <w:sz w:val="22"/>
          <w:szCs w:val="22"/>
          <w:lang w:val="es-M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180" w:right="-775" w:hanging="36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Es uno de los elementos del funículo o cordón espermático donde se ubica posterior y se relaciona anteriormente con el plexo venoso pampiniforme anterior: </w:t>
      </w:r>
      <w:r>
        <w:rPr>
          <w:rFonts w:cs="Arial" w:ascii="Arial" w:hAnsi="Arial"/>
          <w:sz w:val="22"/>
          <w:szCs w:val="22"/>
          <w:u w:val="single"/>
          <w:lang w:val="es-MX"/>
        </w:rPr>
        <w:t>______________________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180" w:right="-775" w:hanging="36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Los conductos que se inician en el interior de la próstata por la unión del cuello o extremo inferior de la vesícula seminal con el conducto deferente son los: </w:t>
      </w:r>
      <w:r>
        <w:rPr>
          <w:rFonts w:cs="Arial" w:ascii="Arial" w:hAnsi="Arial"/>
          <w:sz w:val="22"/>
          <w:szCs w:val="22"/>
          <w:u w:val="single"/>
          <w:lang w:val="es-MX"/>
        </w:rPr>
        <w:t>______________________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180" w:right="-775" w:hanging="36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La porción de la uretra masculina que en su pared posterior presenta el colículo seminal y los orificios de desembocadura de los conductos eyaculadores es: </w:t>
      </w:r>
      <w:r>
        <w:rPr>
          <w:rFonts w:cs="Arial" w:ascii="Arial" w:hAnsi="Arial"/>
          <w:sz w:val="22"/>
          <w:szCs w:val="22"/>
          <w:u w:val="single"/>
          <w:lang w:val="es-MX"/>
        </w:rPr>
        <w:t>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360" w:leader="none"/>
        </w:tabs>
        <w:ind w:left="180" w:right="-775" w:hanging="36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Porción del conducto deferente que se extiende desde el anillo inguinal superficial hasta nivel del anillo inguinal profundo: </w:t>
      </w:r>
      <w:r>
        <w:rPr>
          <w:rFonts w:cs="Arial" w:ascii="Arial" w:hAnsi="Arial"/>
          <w:sz w:val="22"/>
          <w:szCs w:val="22"/>
          <w:u w:val="single"/>
        </w:rPr>
        <w:t>_____________________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360" w:leader="none"/>
        </w:tabs>
        <w:ind w:left="180" w:right="-775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El epidídimo está situado por detrás del borde posterior del testículo muy unido al mismo, excepto en la zona donde se separa que se denomina: </w:t>
      </w:r>
      <w:r>
        <w:rPr>
          <w:rFonts w:cs="Arial" w:ascii="Arial" w:hAnsi="Arial"/>
          <w:sz w:val="22"/>
          <w:szCs w:val="22"/>
          <w:u w:val="single"/>
        </w:rPr>
        <w:t>_____________________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360" w:leader="none"/>
        </w:tabs>
        <w:ind w:left="180" w:right="-775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La porción de la uretra masculina que es la más corta, más estrecha, la menos distensible y cuenta con un estrechamiento en su interior es la: </w:t>
      </w:r>
      <w:r>
        <w:rPr>
          <w:rFonts w:cs="Arial" w:ascii="Arial" w:hAnsi="Arial"/>
          <w:sz w:val="22"/>
          <w:szCs w:val="22"/>
          <w:u w:val="single"/>
        </w:rPr>
        <w:t>_____________________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360" w:leader="none"/>
        </w:tabs>
        <w:ind w:left="180" w:right="-775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 la última parte del conducto deferente que está dilatada en forma de huso y situada detrás de la vejiga se le denomina: </w:t>
      </w:r>
      <w:r>
        <w:rPr>
          <w:rFonts w:cs="Arial" w:ascii="Arial" w:hAnsi="Arial"/>
          <w:sz w:val="22"/>
          <w:szCs w:val="22"/>
          <w:u w:val="single"/>
        </w:rPr>
        <w:t>_____________________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360" w:leader="none"/>
        </w:tabs>
        <w:ind w:left="180" w:right="-775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La porción intraabdominal del conducto deferente es la más larga y se relaciona en su trayecto con: </w:t>
      </w:r>
      <w:r>
        <w:rPr>
          <w:rFonts w:cs="Arial" w:ascii="Arial" w:hAnsi="Arial"/>
          <w:sz w:val="22"/>
          <w:szCs w:val="22"/>
          <w:u w:val="single"/>
        </w:rPr>
        <w:t>___________________________________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Teniendo en cuenta sus conocimientos sobre las glándulas anexas del sistema reproductor masculino, enlace las características morfofuncionales de la columna A con las glándulas relacionadas en la columna B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2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umna 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umna B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)___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impar y presenta como porciones una base o cara vesical y un vértice aplicado al diafragma urogenital.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 glándula bulbouretral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 vesícula semi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 próstata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)___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án situadas por detrás de la porción membranosa de la uretra masculina incluidas generalmente dentro del músculo transverso profundo del periné.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)___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su interior se forman los conductos eyaculadores que desembocan en la porción prostática de la uretra a los lados del colículo seminal.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)___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án situadas en la cavidad pélvica lateralmente a los conductos deferentes, entre la vejiga y el recto.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)___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 función es segregar un líquido viscoso que protege a la uretra de la acidez de la orina.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)___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 extremo inferior o cuello se une ya dentro de la próstata al conducto deferente formándose el conducto eyaculador.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)___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 atravesada por la uretra y por su relación posterior con el recto puede ser explorad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tacto rectal.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Teniendo en cuenta las características morfológicas de los órganos genitales externos masculinos, marque con una (V) los planteamientos verdaderos o con una (F) los falsos, según sea el caso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 El escroto es la bolsa que protege a los testículos formada por la evaginación de la pared abdominal anterior y por lo que las envolturas provienen de las estructuras que forman está pared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 El pene es el órgano de la cópula y encierra a su vez la porción terminal de la uretra por donde pasan la orina y el semen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 La raíz del pene está formada por un cuerpo esponjoso que está unido fuertemente a las ramas isquiopúbianas del coxal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 La vaginal propia es la envoltura más interna de las bolsas escrotales y tiene dos hojas una parietal y otra visceral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 El glande forma la extremidad distal del pene y tiene como detalles el orificio uretral externo, la corona y el cuello del gland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 El cuerpo cavernoso es atravesado por la porción terminal de la uretra y se encuentra dilatado hacia sus extremos distal y proximal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 La fascia espermática interna es la tercera capa de las bolsas escrotales y constituye la continuación de la aponeurosis del músculo oblicuo externo del abdom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Según sus conocimientos sobre las vías espermáticas, complete el esquema sobre el tránsito de los espermatozoides desde su formación hasta el exterior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5981700" cy="3119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ind w:left="180" w:hanging="360"/>
      </w:pPr>
      <w:rPr>
        <w:sz w:val="18"/>
        <w:szCs w:val="22"/>
        <w:rFonts w:ascii="Arial" w:hAnsi="Arial" w:cs="Arial"/>
        <w:lang w:val="es-MX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Arial" w:hAnsi="Arial" w:cs="Arial"/>
      <w:sz w:val="18"/>
      <w:szCs w:val="22"/>
      <w:lang w:val="es-M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lang w:val="es-MX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18"/>
      <w:szCs w:val="22"/>
      <w:lang w:val="es-MX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lang w:val="es-MX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extonegro">
    <w:name w:val="textonegro"/>
    <w:basedOn w:val="Normal"/>
    <w:qFormat/>
    <w:pPr>
      <w:spacing w:before="280" w:after="280"/>
    </w:pPr>
    <w:rPr>
      <w:lang w:val="es-ES_tradnl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4:08:00Z</dcterms:created>
  <dc:creator>GEORGIRUS</dc:creator>
  <dc:description/>
  <dc:language>en-US</dc:language>
  <cp:lastModifiedBy>Dr</cp:lastModifiedBy>
  <dcterms:modified xsi:type="dcterms:W3CDTF">2020-05-21T05:10:00Z</dcterms:modified>
  <cp:revision>4</cp:revision>
  <dc:subject/>
  <dc:title/>
</cp:coreProperties>
</file>