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1943100" cy="800100"/>
                <wp:effectExtent l="635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5pt" to="233.9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600200" cy="566420"/>
                <wp:effectExtent l="0" t="1079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6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215.95pt,44.9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7pt" to="45pt,-9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45pt,6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5pt,89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0pt,17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44pt,17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243pt,17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0pt,20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44pt,20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pt" to="243pt,20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53pt,29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800100" cy="800100"/>
                <wp:effectExtent l="635" t="6985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89.95pt,368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457200" cy="571500"/>
                <wp:effectExtent l="6985" t="698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179.95pt,36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1714500" cy="800100"/>
                <wp:effectExtent l="6350" t="635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350.95pt,37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18pt,42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508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5pt" to="192pt,42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315pt,413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68580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3pt" to="386.95pt,42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800100" cy="0"/>
                <wp:effectExtent l="508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0pt" to="386.95pt,45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800100" cy="0"/>
                <wp:effectExtent l="508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8pt" to="386.95pt,46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-571500</wp:posOffset>
                </wp:positionV>
                <wp:extent cx="635" cy="229235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45pt" to="639pt,-2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635" cy="227965"/>
                <wp:effectExtent l="38100" t="508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9pt" to="648pt,8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53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0</wp:posOffset>
                </wp:positionV>
                <wp:extent cx="635" cy="229870"/>
                <wp:effectExtent l="38100" t="508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2pt" to="693pt,9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8100</wp:posOffset>
                </wp:positionH>
                <wp:positionV relativeFrom="paragraph">
                  <wp:posOffset>1714500</wp:posOffset>
                </wp:positionV>
                <wp:extent cx="635" cy="228600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5pt" to="603pt,15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86900</wp:posOffset>
                </wp:positionH>
                <wp:positionV relativeFrom="paragraph">
                  <wp:posOffset>1714500</wp:posOffset>
                </wp:positionV>
                <wp:extent cx="635" cy="227965"/>
                <wp:effectExtent l="38100" t="508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35pt" to="747pt,152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44835</wp:posOffset>
                </wp:positionH>
                <wp:positionV relativeFrom="paragraph">
                  <wp:posOffset>1714500</wp:posOffset>
                </wp:positionV>
                <wp:extent cx="635" cy="227965"/>
                <wp:effectExtent l="38100" t="508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05pt,135pt" to="846.05pt,152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735</wp:posOffset>
                </wp:positionH>
                <wp:positionV relativeFrom="paragraph">
                  <wp:posOffset>2171700</wp:posOffset>
                </wp:positionV>
                <wp:extent cx="635" cy="229870"/>
                <wp:effectExtent l="3810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05pt,171pt" to="603.05pt,189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86900</wp:posOffset>
                </wp:positionH>
                <wp:positionV relativeFrom="paragraph">
                  <wp:posOffset>2171700</wp:posOffset>
                </wp:positionV>
                <wp:extent cx="635" cy="229870"/>
                <wp:effectExtent l="38100" t="508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71pt" to="747pt,189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44835</wp:posOffset>
                </wp:positionH>
                <wp:positionV relativeFrom="paragraph">
                  <wp:posOffset>2171700</wp:posOffset>
                </wp:positionV>
                <wp:extent cx="635" cy="229870"/>
                <wp:effectExtent l="38100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05pt,171pt" to="846.05pt,189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011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508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16pt" to="693pt,233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1400</wp:posOffset>
                </wp:positionH>
                <wp:positionV relativeFrom="paragraph">
                  <wp:posOffset>3199765</wp:posOffset>
                </wp:positionV>
                <wp:extent cx="343535" cy="343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dale Mono IPA;Symbol" w:hAnsi="Andale Mono IPA;Symbol" w:eastAsia="Andale Mono IPA;Symbol" w:cs="Andale Mono IPA;Symbol"/>
                                <w:color w:val="auto"/>
                                <w:lang w:val="es-ES" w:eastAsia="zh-CN" w:bidi="ar-SA"/>
                              </w:rPr>
                              <w:t>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82pt;margin-top:251.95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ndale Mono IPA;Symbol" w:hAnsi="Andale Mono IPA;Symbol" w:eastAsia="Andale Mono IPA;Symbol" w:cs="Andale Mono IPA;Symbol"/>
                          <w:color w:val="auto"/>
                          <w:lang w:val="es-ES" w:eastAsia="zh-CN" w:bidi="ar-SA"/>
                        </w:rPr>
                        <w:t>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6600</wp:posOffset>
                </wp:positionH>
                <wp:positionV relativeFrom="paragraph">
                  <wp:posOffset>3086100</wp:posOffset>
                </wp:positionV>
                <wp:extent cx="800100" cy="800100"/>
                <wp:effectExtent l="0" t="6985" r="698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3pt" to="620.95pt,305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00</wp:posOffset>
                </wp:positionH>
                <wp:positionV relativeFrom="paragraph">
                  <wp:posOffset>3314700</wp:posOffset>
                </wp:positionV>
                <wp:extent cx="457200" cy="571500"/>
                <wp:effectExtent l="6985" t="698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61pt" to="710.95pt,305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0</wp:posOffset>
                </wp:positionV>
                <wp:extent cx="342900" cy="0"/>
                <wp:effectExtent l="508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70pt" to="782.95pt,27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51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4pt" to="513pt,341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43900</wp:posOffset>
                </wp:positionH>
                <wp:positionV relativeFrom="paragraph">
                  <wp:posOffset>4229100</wp:posOffset>
                </wp:positionV>
                <wp:extent cx="114300" cy="228600"/>
                <wp:effectExtent l="635" t="6985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33pt" to="665.95pt,350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299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508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279pt" to="837pt,29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299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508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324pt" to="837pt,341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44100</wp:posOffset>
                </wp:positionH>
                <wp:positionV relativeFrom="paragraph">
                  <wp:posOffset>4686300</wp:posOffset>
                </wp:positionV>
                <wp:extent cx="457200" cy="0"/>
                <wp:effectExtent l="508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369pt" to="818.95pt,36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44100</wp:posOffset>
                </wp:positionH>
                <wp:positionV relativeFrom="paragraph">
                  <wp:posOffset>5143500</wp:posOffset>
                </wp:positionV>
                <wp:extent cx="228600" cy="0"/>
                <wp:effectExtent l="508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05pt" to="800.95pt,4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0</wp:posOffset>
                </wp:positionH>
                <wp:positionV relativeFrom="paragraph">
                  <wp:posOffset>5715000</wp:posOffset>
                </wp:positionV>
                <wp:extent cx="228600" cy="0"/>
                <wp:effectExtent l="508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pt" to="827.95pt,45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2514600" cy="800100"/>
                <wp:effectExtent l="0" t="6350" r="635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54pt" to="620.95pt,8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5715" t="2349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611.95pt,17.9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2258060" cy="5041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39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1028065" cy="45656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MEN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X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5.95pt;mso-wrap-distance-left:9.05pt;mso-wrap-distance-right:9.05pt;mso-wrap-distance-top:0pt;mso-wrap-distance-bottom:0pt;margin-top:-6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EMEN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2365" cy="2279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Gen S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Gen S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028065" cy="22796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TD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2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T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056765" cy="34226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ÓNADA = OV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6.95pt;mso-wrap-distance-left:9.05pt;mso-wrap-distance-right:9.05pt;mso-wrap-distance-top:0pt;mso-wrap-distance-bottom:0pt;margin-top:54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ÓNADA = OV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3771265" cy="79946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gregación y degeneración de cordones sexuales medula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ª oleada de células epiteliales se organizan en folículos que rodean células sexua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62.95pt;mso-wrap-distance-left:9.05pt;mso-wrap-distance-right:9.05pt;mso-wrap-distance-top:0pt;mso-wrap-distance-bottom:0pt;margin-top:90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gregación y degeneración de cordones sexuales medula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ª oleada de células epiteliales se organizan en folículos que rodean células sexu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1828165" cy="3422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ÉLULAS EPITELI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6.95pt;mso-wrap-distance-left:9.05pt;mso-wrap-distance-right:9.05pt;mso-wrap-distance-top:0pt;mso-wrap-distance-bottom:0pt;margin-top:171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ÉLULAS EPITEL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1370965" cy="34226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ENQU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171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SENQU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685165" cy="2279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G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171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1370965" cy="34226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LICUL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20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LI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913765" cy="34226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Estr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95pt;mso-wrap-distance-left:9.05pt;mso-wrap-distance-right:9.05pt;mso-wrap-distance-top:0pt;mso-wrap-distance-bottom:0pt;margin-top:207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Est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028065" cy="34226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VOGO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207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VOG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4457065" cy="57086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gónada queda constituida por los folículos desarrollados en la corteza y el estroma constituye la médu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44.95pt;mso-wrap-distance-left:9.05pt;mso-wrap-distance-right:9.05pt;mso-wrap-distance-top:0pt;mso-wrap-distance-bottom:0pt;margin-top:23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gónada queda constituida por los folículos desarrollados en la corteza y el estroma constituye la méd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1828165" cy="45656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CRECIÓN GONA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RÓGE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5.95pt;mso-wrap-distance-left:9.05pt;mso-wrap-distance-right:9.05pt;mso-wrap-distance-top:0pt;mso-wrap-distance-bottom:0pt;margin-top:297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CRECIÓN GONA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TRÓG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799465" cy="2279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 AM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7.95pt;mso-wrap-distance-left:9.05pt;mso-wrap-distance-right:9.05pt;mso-wrap-distance-top:0pt;mso-wrap-distance-bottom:0pt;margin-top:333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 A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370965" cy="57086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STOTER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333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STOT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1256665" cy="45656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STOTER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5.95pt;mso-wrap-distance-left:9.05pt;mso-wrap-distance-right:9.05pt;mso-wrap-distance-top:0pt;mso-wrap-distance-bottom:0pt;margin-top:30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STOT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1713865" cy="45656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UCTOS PARAMESONÉFR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37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UCTOS PARAMESONÉF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485265" cy="45656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UC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ONÉFR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95pt;mso-wrap-distance-left:9.05pt;mso-wrap-distance-right:9.05pt;mso-wrap-distance-top:0pt;mso-wrap-distance-bottom:0pt;margin-top:36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UCT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SONÉF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1942465" cy="45656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ITALES EXTER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5.95pt;mso-wrap-distance-left:9.05pt;mso-wrap-distance-right:9.05pt;mso-wrap-distance-top:0pt;mso-wrap-distance-bottom:0pt;margin-top:37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NITALES EXTE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2132965" cy="79946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BA UTERINA (TROMPA DE FALOP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TE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3 SUPERIOR DE VAG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62.95pt;mso-wrap-distance-left:9.05pt;mso-wrap-distance-right:9.05pt;mso-wrap-distance-top:0pt;mso-wrap-distance-bottom:0pt;margin-top:423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UBA UTERINA (TROMPA DE FALOPI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TE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3 SUPERIOR DE VA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1142365" cy="45656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ENER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423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GENE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1942465" cy="102806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UBERCULO 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IEGUES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ET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IEGUES 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IOESCROT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0.95pt;mso-wrap-distance-left:9.05pt;mso-wrap-distance-right:9.05pt;mso-wrap-distance-top:0pt;mso-wrap-distance-bottom:0pt;margin-top:414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UBERCULO 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IEGUES</w:t>
                      </w:r>
                    </w:p>
                    <w:p>
                      <w:pPr>
                        <w:pStyle w:val="Normal"/>
                        <w:ind w:left="0" w:right="0" w:firstLine="1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ET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IEGUES </w:t>
                      </w:r>
                    </w:p>
                    <w:p>
                      <w:pPr>
                        <w:pStyle w:val="Normal"/>
                        <w:ind w:left="0" w:right="0" w:firstLine="1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BIOESCRO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1370965" cy="102806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ÍTO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IOS MEN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IOSMAY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0.95pt;mso-wrap-distance-left:9.05pt;mso-wrap-distance-right:9.05pt;mso-wrap-distance-top:0pt;mso-wrap-distance-bottom:0pt;margin-top:41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ÍTO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BIOS MEN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BIOSMAY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1765</wp:posOffset>
                </wp:positionH>
                <wp:positionV relativeFrom="paragraph">
                  <wp:posOffset>-800100</wp:posOffset>
                </wp:positionV>
                <wp:extent cx="1257300" cy="45593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SCU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X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9pt;mso-wrap-distance-left:9.05pt;mso-wrap-distance-right:9.05pt;mso-wrap-distance-top:0pt;mso-wrap-distance-bottom:0pt;margin-top:-63pt;mso-position-vertical-relative:text;margin-left:6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SCUL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X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735</wp:posOffset>
                </wp:positionH>
                <wp:positionV relativeFrom="paragraph">
                  <wp:posOffset>-342900</wp:posOffset>
                </wp:positionV>
                <wp:extent cx="3542030" cy="45656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10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 SRY (REGION CROMOSOMA Y LIGADA AL SEX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35.95pt;mso-wrap-distance-left:9.05pt;mso-wrap-distance-right:9.05pt;mso-wrap-distance-top:0pt;mso-wrap-distance-bottom:0pt;margin-top:-27pt;mso-position-vertical-relative:text;margin-left:6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80" w:right="0" w:hanging="10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n SRY (REGION CROMOSOMA Y LIGADA AL SEX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113665</wp:posOffset>
                </wp:positionV>
                <wp:extent cx="4571365" cy="5715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TD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{FACTOR (PROTEÍNA) DETERMINANTES TESTICULAR EXPRESADA EN LA FUTURA GÓNADA MASCULINA A PARTIR DE LA 6º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SEMANA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45pt;mso-wrap-distance-left:9.05pt;mso-wrap-distance-right:9.05pt;mso-wrap-distance-top:0pt;mso-wrap-distance-bottom:0pt;margin-top:8.9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right="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TDF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 {FACTOR (PROTEÍNA) DETERMINANTES TESTICULAR EXPRESADA EN LA FUTURA GÓNADA MASCULINA A PARTIR DE LA 6º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SEMANA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0</wp:posOffset>
                </wp:positionV>
                <wp:extent cx="2171065" cy="22796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ÓNADA = TESTÍC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7.95pt;mso-wrap-distance-left:9.05pt;mso-wrap-distance-right:9.05pt;mso-wrap-distance-top:0pt;mso-wrap-distance-bottom:0pt;margin-top:54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ÓNADA = TES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1828165" cy="3429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ÉLULAS EPITELI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7pt;mso-wrap-distance-left:9.05pt;mso-wrap-distance-right:9.05pt;mso-wrap-distance-top:0pt;mso-wrap-distance-bottom:0pt;margin-top:153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ÉLULAS EPITEL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9700</wp:posOffset>
                </wp:positionH>
                <wp:positionV relativeFrom="paragraph">
                  <wp:posOffset>1943100</wp:posOffset>
                </wp:positionV>
                <wp:extent cx="1370965" cy="3429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ENQU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7pt;mso-wrap-distance-left:9.05pt;mso-wrap-distance-right:9.05pt;mso-wrap-distance-top:0pt;mso-wrap-distance-bottom:0pt;margin-top:153pt;mso-position-vertical-relative:text;margin-left:7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SENQU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0</wp:posOffset>
                </wp:positionH>
                <wp:positionV relativeFrom="paragraph">
                  <wp:posOffset>1943100</wp:posOffset>
                </wp:positionV>
                <wp:extent cx="685165" cy="22733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G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pt;mso-wrap-distance-left:9.05pt;mso-wrap-distance-right:9.05pt;mso-wrap-distance-top:0pt;mso-wrap-distance-bottom:0pt;margin-top:153pt;mso-position-vertical-relative:text;margin-left:8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0</wp:posOffset>
                </wp:positionV>
                <wp:extent cx="913765" cy="34163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T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9pt;mso-wrap-distance-left:9.05pt;mso-wrap-distance-right:9.05pt;mso-wrap-distance-top:0pt;mso-wrap-distance-bottom:0pt;margin-top:180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T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29700</wp:posOffset>
                </wp:positionH>
                <wp:positionV relativeFrom="paragraph">
                  <wp:posOffset>2286000</wp:posOffset>
                </wp:positionV>
                <wp:extent cx="913130" cy="34163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YD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6.9pt;mso-wrap-distance-left:9.05pt;mso-wrap-distance-right:9.05pt;mso-wrap-distance-top:0pt;mso-wrap-distance-bottom:0pt;margin-top:180pt;mso-position-vertical-relative:text;margin-left:7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Y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537460" cy="66929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52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2513965</wp:posOffset>
                </wp:positionV>
                <wp:extent cx="4685665" cy="45656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gónada queda constituida por túnica albugéna  y médula con cordones sexua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5.95pt;mso-wrap-distance-left:9.05pt;mso-wrap-distance-right:9.05pt;mso-wrap-distance-top:0pt;mso-wrap-distance-bottom:0pt;margin-top:197.95pt;mso-position-vertical-relative:text;margin-left:5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gónada queda constituida por túnica albugéna  y médula con cordones sexu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0</wp:posOffset>
                </wp:positionV>
                <wp:extent cx="3885565" cy="57150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S CORDONES SEXULAES PROLIFERAN EN LA MÉDULA, DEGENERAN LAS CÉLULAS EPITELIALES DE LA CORTEZA  FORMANDOSE TUNICA ALBUGÉ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45pt;mso-wrap-distance-left:9.05pt;mso-wrap-distance-right:9.05pt;mso-wrap-distance-top:0pt;mso-wrap-distance-bottom:0pt;margin-top:90pt;mso-position-vertical-relative:text;margin-left:5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S CORDONES SEXULAES PROLIFERAN EN LA MÉDULA, DEGENERAN LAS CÉLULAS EPITELIALES DE LA CORTEZA  FORMANDOSE TUNICA ALBUG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0</wp:posOffset>
                </wp:positionV>
                <wp:extent cx="1828165" cy="34226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CRECIÓN GONA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6.95pt;mso-wrap-distance-left:9.05pt;mso-wrap-distance-right:9.05pt;mso-wrap-distance-top:0pt;mso-wrap-distance-bottom:0pt;margin-top:234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CRECIÓN GONA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1713865" cy="68516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STANCIA INHIBIDORA DE MÜ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AM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ÉLULA DE SERTOL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53.95pt;mso-wrap-distance-left:9.05pt;mso-wrap-distance-right:9.05pt;mso-wrap-distance-top:0pt;mso-wrap-distance-bottom:0pt;margin-top:234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STANCIA INHIBIDORA DE MÜ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AM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CÉLULA DE SERTO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58200</wp:posOffset>
                </wp:positionH>
                <wp:positionV relativeFrom="paragraph">
                  <wp:posOffset>3200400</wp:posOffset>
                </wp:positionV>
                <wp:extent cx="1370965" cy="57086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STOT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ÉLULA DE LEYDI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252pt;mso-position-vertical-relative:text;margin-left:6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STOTE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CÉLULA DE LEYDI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3771900</wp:posOffset>
                </wp:positionV>
                <wp:extent cx="1599565" cy="34226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UCTOS PARAMESONEFR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6.95pt;mso-wrap-distance-left:9.05pt;mso-wrap-distance-right:9.05pt;mso-wrap-distance-top:0pt;mso-wrap-distance-bottom:0pt;margin-top:297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DUCTOS PARAMESONEF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4343400</wp:posOffset>
                </wp:positionV>
                <wp:extent cx="1142365" cy="22796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ENER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342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GENE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0</wp:posOffset>
                </wp:positionH>
                <wp:positionV relativeFrom="paragraph">
                  <wp:posOffset>3886200</wp:posOffset>
                </wp:positionV>
                <wp:extent cx="1142365" cy="34226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UCTOS MESONEFR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306pt;mso-position-vertical-relative:text;margin-left:6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DUCTOS MESONEF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1828165" cy="570865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IDID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UCTO DEF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UCTO EYACUL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4.95pt;mso-wrap-distance-left:9.05pt;mso-wrap-distance-right:9.05pt;mso-wrap-distance-top:0pt;mso-wrap-distance-bottom:0pt;margin-top:351pt;mso-position-vertical-relative:text;margin-left:5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PIDID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DUCTO DEF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DUCTO EYACU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29800</wp:posOffset>
                </wp:positionH>
                <wp:positionV relativeFrom="paragraph">
                  <wp:posOffset>3086100</wp:posOffset>
                </wp:positionV>
                <wp:extent cx="1713865" cy="68516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O UROGENITAL DEFINITIVO, ENZIMA 5 ALFA REDUCT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53.95pt;mso-wrap-distance-left:9.05pt;mso-wrap-distance-right:9.05pt;mso-wrap-distance-top:0pt;mso-wrap-distance-bottom:0pt;margin-top:243pt;mso-position-vertical-relative:text;margin-left:7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NO UROGENITAL DEFINITIVO, ENZIMA 5 ALFA REDU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0</wp:posOffset>
                </wp:positionH>
                <wp:positionV relativeFrom="paragraph">
                  <wp:posOffset>3771900</wp:posOffset>
                </wp:positionV>
                <wp:extent cx="1942465" cy="45656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OSTERONA = D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HIDROTESTOSTERO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5.95pt;mso-wrap-distance-left:9.05pt;mso-wrap-distance-right:9.05pt;mso-wrap-distance-top:0pt;mso-wrap-distance-bottom:0pt;margin-top:297pt;mso-position-vertical-relative:text;margin-left:7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STOSTERONA = D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IHIDROTESTOSTER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0</wp:posOffset>
                </wp:positionH>
                <wp:positionV relativeFrom="paragraph">
                  <wp:posOffset>4343400</wp:posOffset>
                </wp:positionV>
                <wp:extent cx="2628265" cy="171386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ITALES EXTERNOS MASCULI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BERC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ITAL                        P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500" w:right="0" w:hanging="25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IEGU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ETRALES            URETRA   PENE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right="0" w:hanging="1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IEG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BIOESCROTALES         ESCR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4.95pt;mso-wrap-distance-left:9.05pt;mso-wrap-distance-right:9.05pt;mso-wrap-distance-top:0pt;mso-wrap-distance-bottom:0pt;margin-top:342pt;mso-position-vertical-relative:text;margin-left:7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NITALES EXTERNOS MASCULI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right="0" w:hanging="1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BERCUL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NITAL                        P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500" w:right="0" w:hanging="25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LIEGU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RETRALES            URETRA   PENEA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right="0" w:hanging="1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IEGU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BIOESCROTALES         ESC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44100</wp:posOffset>
                </wp:positionH>
                <wp:positionV relativeFrom="paragraph">
                  <wp:posOffset>2286000</wp:posOffset>
                </wp:positionV>
                <wp:extent cx="2185035" cy="34163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RATO GERMINA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6.9pt;mso-wrap-distance-left:9.05pt;mso-wrap-distance-right:9.05pt;mso-wrap-distance-top:0pt;mso-wrap-distance-bottom:0pt;margin-top:180pt;mso-position-vertical-relative:text;margin-left:7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RATO GERMIN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</w: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 IPA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7:00Z</dcterms:created>
  <dc:creator>GKT</dc:creator>
  <dc:description/>
  <dc:language>en-US</dc:language>
  <cp:lastModifiedBy>yesabel</cp:lastModifiedBy>
  <cp:lastPrinted>2006-11-27T07:03:00Z</cp:lastPrinted>
  <dcterms:modified xsi:type="dcterms:W3CDTF">2013-05-30T13:42:00Z</dcterms:modified>
  <cp:revision>3</cp:revision>
  <dc:subject/>
  <dc:title></dc:title>
</cp:coreProperties>
</file>