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ema 3: </w:t>
      </w:r>
      <w:r>
        <w:rPr>
          <w:rFonts w:cs="Arial" w:ascii="Arial" w:hAnsi="Arial"/>
          <w:b/>
          <w:bCs/>
          <w:i/>
          <w:sz w:val="24"/>
          <w:szCs w:val="24"/>
        </w:rPr>
        <w:t>TAC de urgencia del crán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 técnica de TAC de cráneo para las urgencias médicas que acuden a los servicios de Imagenologí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imágenes obtenidas a través de los estudios de TAC de cráneo realizados en los servicios de urgencias méd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C de urgencia del cráne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m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mato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pertensión endocrane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dicaciones de urgencias del estudio topográfico de cráne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s cráneo encefálic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dente cerebrovascular (ictus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pecha de tumor que ha sangra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gencias hipertensiv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ón: Desde la base del cráneo a la convex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V</w:t>
      </w:r>
      <w:r>
        <w:rPr>
          <w:rFonts w:cs="Arial" w:ascii="Arial" w:hAnsi="Arial"/>
          <w:sz w:val="24"/>
          <w:szCs w:val="24"/>
        </w:rPr>
        <w:t xml:space="preserve"> (Ataque cerebrovascula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2 tipos de AC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squémico: falta de suministro de sang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emorrágico: sangrado dentro de la cavidad cran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os que se observan en una TAC de urgenc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Áreas con disminución de la atenuación (hipodens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Áreas hipodensas con típica aparición de edema (en dedos de gua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Imágenes hiperdensas correspondiente a la presencia de un trombo en la arteria cerebral me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minución de la atenuación del parénqu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el estadio en el que se encuentra el ictus se puede observar de diferentes mane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umores: </w:t>
      </w:r>
      <w:r>
        <w:rPr>
          <w:rFonts w:cs="Arial" w:ascii="Arial" w:hAnsi="Arial"/>
          <w:bCs/>
          <w:sz w:val="24"/>
          <w:szCs w:val="24"/>
        </w:rPr>
        <w:t>es una colección anormal de células que crecen en o alrededor del cerebro. Invade o destruye el tejido normal del cerebro comprimiéndolo y desplazándol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ignos que se muestra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a mas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m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o compresiv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presencia en ocasiones de edema periféric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de los meningiomas son imágenes hiperdensas en un 74 porciento de los pacientes isodensas en un 14 porcien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las metástasis como los astrocitomas son de un alto realce con el contra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ematom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neralmente se producen debido a una hemorragi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s hematomas cerebelosos o de tronco cerebral pueden omitirse a menos que se realicen cortes axiales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eneralmente se encuentran como una zona de densidad aumentada, homogénea, esférica u oval, bien delimitada, que no refleja un territorio arterial cerebral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tribuye a la rotura de pequeños vasos y arte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la técnica de la TAC no puede falta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incluirse el cráneo comple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cortes deben ser paralelos a la línea orbitomeatal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 preciso administrar contras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xamen debe valorarse en las diferentes ventan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ipertensión endocraneana: </w:t>
      </w:r>
      <w:r>
        <w:rPr>
          <w:rFonts w:cs="Arial" w:ascii="Arial" w:hAnsi="Arial"/>
          <w:sz w:val="24"/>
          <w:szCs w:val="24"/>
        </w:rPr>
        <w:t>elevación normal de la presión cerebral y una emergencia médica. Trastorno en el que la presión del líquido cefalorraquídeo dentro del cráneo es demasiado a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general no se reconoce o diagnostica rápidamente pues los síntomas característicos clave son inespecíficos y los signos pueden no ser reconocidos inmediat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íntomas no localiz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falea, letargo, pérdida de apetito, irritabilidad, retraso del conoci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gnos neurológicos foc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lisis del sexto par craneano y trastornos visu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ausa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éni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trogénica: ciertos medicamentos y procedimientos posneuroquirurgico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cios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mo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cular: aneurisma, malformaciones arterio venosas, hemorragi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ros signos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o de herniación cerebral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o signo de localizació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42:00Z</dcterms:created>
  <dc:creator>ldiaz</dc:creator>
  <dc:description/>
  <cp:keywords/>
  <dc:language>en-US</dc:language>
  <cp:lastModifiedBy>ldiaz</cp:lastModifiedBy>
  <dcterms:modified xsi:type="dcterms:W3CDTF">2020-09-13T05:44:00Z</dcterms:modified>
  <cp:revision>1</cp:revision>
  <dc:subject/>
  <dc:title>Conferencia 3</dc:title>
</cp:coreProperties>
</file>