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erencia 4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Tema 4. </w:t>
      </w:r>
      <w:r>
        <w:rPr>
          <w:rFonts w:cs="Arial" w:ascii="Arial" w:hAnsi="Arial"/>
          <w:b/>
          <w:bCs/>
          <w:i/>
          <w:sz w:val="24"/>
          <w:szCs w:val="24"/>
        </w:rPr>
        <w:t>TAC de urgencia del tórax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la técnica de TAC de tórax  para las urgencias médicas que acuden a los servicios de Imagenología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las imágenes obtenidas a través de los estudios de TAC de tórax realizados en los servicios de urgencias méd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ari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l tórax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umatism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ptura arterial o cardia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sección aórtic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a exploración por TAC del tórax se utiliza par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r con más profundidad anomalías encontradas en rayos X convencionales de tórax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udar a diagnosticar la causa de signos o síntomas clínicos de enfermedades de tórax, tales como tos, insuficiencia respiratoria, dolor torácico o fieb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ctar y evaluar el alcance de los tumores que aparezcan en el tórax, o tumores que se hayan propagado allí desde otras partes del cuerp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r si los tumores están respondiendo al tratamien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udar a programar la radioterap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r lesiones en el tórax, incluidos los vasos sanguíneos, los pulmones, las costillas y l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umna vertebr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r adicionalmente anormalidades de tórax encontradas en los exámenes fetales por ultrason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uáles son las limitaciones de una exploración por TAC del Tórax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posible que una persona de talla muy grande no pueda ingresar por la abertura de una exploradora de TAC convencional o que sobrepase el límite de peso para la mesa movible que es de alrededor de 450 libr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esonancia magnética nuclear (RMN) puede ser mejor que la TAC para mostrar algunos tipos de anormalidades del tejido bla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umatismos en el tóra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traumatismos de tórax son lesiones producidas en la pared torácica, en los órganos o estructuras intratorácicas, por fuerzas externas de aceleración, desaceleración, compresión, impacto de baja y alta velocidades, penetración de baja velocidad y electrocutamiento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canismos del trau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ertos</w:t>
        <w:br/>
        <w:t xml:space="preserve">Cerrados </w:t>
        <w:br/>
        <w:t>Penetrante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llazgos en la TAC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n el caso de los 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>neumotórax</w:t>
      </w:r>
      <w:r>
        <w:rPr>
          <w:rFonts w:cs="Arial" w:ascii="Arial" w:hAnsi="Arial"/>
          <w:sz w:val="24"/>
          <w:szCs w:val="24"/>
        </w:rPr>
        <w:t xml:space="preserve"> se observa compresión de vena cava y desplazamiento mediatínic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 xml:space="preserve"> hemotorax </w:t>
      </w:r>
      <w:r>
        <w:rPr>
          <w:rFonts w:cs="Arial" w:ascii="Arial" w:hAnsi="Arial"/>
          <w:sz w:val="24"/>
          <w:szCs w:val="24"/>
        </w:rPr>
        <w:t>muestran un sangrado activo por daño pleural en ocasiones, puede provocar desplazamiento de mediastin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n el caso de las 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 xml:space="preserve">lesiones pulmonares </w:t>
      </w:r>
      <w:r>
        <w:rPr>
          <w:rFonts w:cs="Arial" w:ascii="Arial" w:hAnsi="Arial"/>
          <w:sz w:val="24"/>
          <w:szCs w:val="24"/>
        </w:rPr>
        <w:t>se observa edema alveolar, bordes mal definidos, distribución no segmentaria, puede cruzar cisura pleural y es la principal causa de opacificación del parénquima en el traumatism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 xml:space="preserve">laceraciones pulmonares </w:t>
      </w:r>
      <w:r>
        <w:rPr>
          <w:rFonts w:cs="Arial" w:ascii="Arial" w:hAnsi="Arial"/>
          <w:sz w:val="24"/>
          <w:szCs w:val="24"/>
        </w:rPr>
        <w:t xml:space="preserve">muestran destrucción parénquima pulmonar formándose una cavidad, cavidad redonda u oval que se puede rellenar de aire, sangre o ambos, únicas o múltiple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Lesiones esofágicas</w:t>
      </w:r>
      <w:r>
        <w:rPr>
          <w:rFonts w:cs="Arial" w:ascii="Arial" w:hAnsi="Arial"/>
          <w:sz w:val="24"/>
          <w:szCs w:val="24"/>
        </w:rPr>
        <w:t xml:space="preserve">: la mayoría son penetrantes, el signo mas importante es la fuga de MDS dado por vía oral hacia el espacio mediastinal o pleural, suele asociarse al aumento de densidad del tejido adipo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uptura arterial o cardia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ían desde contusión a una franca ruptura cardia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ralmente secundarias a accidentes vehicular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yoria puede sobrevivir y llegar al servicio de urgenc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Los hallazgos en la TAC incluye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Hemopericardio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Extravasación de MDC al saco pericárdico o mediastin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eumomediastino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Desplazamiento del corazón por herniación cardia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ire en tórax debido a rotura pericárdica diafragmát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ección aort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lesiones en la aorta son variables según grado de rot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atoma mur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cción  aort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eudoaneurism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roduce principalmente en los sitios de fijación aorta descendente proximal, arco aórtico, origen de la aorta, aorta dist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ausa más común son los accidente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07"/>
        </w:tabs>
        <w:ind w:left="320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41:00Z</dcterms:created>
  <dc:creator>ldiaz</dc:creator>
  <dc:description/>
  <cp:keywords/>
  <dc:language>en-US</dc:language>
  <cp:lastModifiedBy>ldiaz</cp:lastModifiedBy>
  <dcterms:modified xsi:type="dcterms:W3CDTF">2020-09-13T05:44:00Z</dcterms:modified>
  <cp:revision>1</cp:revision>
  <dc:subject/>
  <dc:title>Conferencia 4</dc:title>
</cp:coreProperties>
</file>